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34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города Фатежа, утвержденную постановлением администрации города Фатежа от 01 февраля 2022 г. №20 «Профилактика наркомании и противодействие незаконному обороту наркотических средств, психотропных веществ на территории города Фатежа на 2022 - 2025 годы»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срок реализации и внести изменения в муниципальную программу «Профилактика наркомании и противодействие незаконному обороту наркотических средств, психотропных веществ на территории города Фатежа на 2022 - 2025 годы» на 2026 год, утвержденной постановлением Администрации города Фатежа от 01 февраля 2022 г. № 20 в новой редакции (приложение)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 официальном сайте администрации города Фатежа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                   С.И. Емельянов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3 г.№34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Профилактика наркомании и противодейств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онному обороту наркотических средст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тропных веществ на территории города Фатежа на 2022 - 2026 годы»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илактика наркомании и противодействие незаконном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роту наркотических средств, психотропных веществ на территории города Фатежа на 2022 - 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58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5"/>
        <w:gridCol w:w="7943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наркомании и противодействие незаконному обороту наркотических средств, психотропных веществ  на территории города Фатежа на 2022 - 2026 годы»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09.06.2010 № 690 «Об утверждении стратегии государственной антинаркотической политики Российской Федерации до 2020 года» Федеральный закон от 08.01.1998 № 3-ФЗ «О наркотических средствах и психотропных веществах»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и Координатор 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атежа, общественный совет по делам несовершеннолетних и защите их прав при администрации города Фатеж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России «Фатежский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ями настоящей Программы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потребления наркотических и психотропных средств и связанных с этим правонарушений до уровня минимальной опасности дл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й наркотиками и их незаконного оборота, поэтапного сокращения наркомании среди населения муниципального образования и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здорового образа жизни, для занятий доступными и массовыми видам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филактики наркомании и связанных с ней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орьба с незаконным оборотом наркотических средств и психотропных веществ и поэтапное сокращение распространения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предложения наркотиков (правоохранительные орг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гативного общественного отношения к немедицинскому употреблению наркотических средств на территории города Фа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мплексного противодействия незаконному обороту наркот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наний на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комплексной профилактики наркомании и токсиком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выявления на ранней стадии лиц, незаконно потребляющих наркотические средства, больных наркоманией и токсикоманией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дростков и молодежи вовлеченных в профилак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ности в сфере незаконного оборота наркотиков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6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емые объемы и источники финансирования программы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города Фатеж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ит 2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-   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5 тыс. рубле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уровня совершаемых правонарушений на территории города Фа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функционирования государственной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антинаркотической ориентаци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распространение незаконного потребления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населения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доверия населения города Фатеж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числа правонарушений, совершаемых на улицах и в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преступлений против жизни, здоровья, достоинства и безопасности граждан, личности, совершаемых в состоянии  наркотического опья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уровня рецидивной и бытовой преступ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Содержание проблемы,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наркомания и связанные с ней преступления  остаются одной из наиболее важных и сложных проблем в современном обществе, что представляет серьезную угрозу здоровью населения, экономике, правопорядку и безопасности в государ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«Профилактика наркомании и противодействие незаконному обороту наркотических средств, психотропных веществ  на территории города Фатежа  на 2022 - 2026 годы» разработана в соответствии с Федеральным законом от 8 января 1998 года № 3-ФЗ «О наркотических средствах и психотропных веществ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азработки данной Программы вызвана тем, что современная ситуация в России, в Курской области, в том числе и на территории города Фатежа на протяжении нескольких лет достаточно серьезная и характеризуется дальнейшим распространением наркомании, совершением преступлений связанных с незаконным оборотом наркот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ть состояние незаконного оборота наркотических средств, исходя из анализа выявленных наркопреступлений, однозначно невозможно. Непосредственной предпосылкой для существования незаконного оборота наркотиков, выступает наличие лиц, желающих употреблять наркотики в немедицинских целях вопреки имеющимся запретам. В связи с чем, «незаконный оборот наркотиков» и «наркомания» находятся в непосредственной причинно-следственной связи. При этом «незаконный оборот наркотиков» выступает как следствие, а наличие лиц, злоупотребляющих наркотиками – как причи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икто не подвергает сомнению вывод о том, что самый рациональный для общества путь борьбы с преступностью состоит в предупреждении (профилактике) совершения противоправных деяний. Своевременная и результативная профилактика, во-первых, экономически выгоднее, так как она менее затратная, чем раскрытие и расследование преступлений, а затем перевоспитание преступника; во-вторых, она гуманнее по отношению к потенциальному правонарушителю, поскольку позволяет избавить его от страданий, связанных с уголовным наказанием, а его близких – от связанных с этим обстоятельством неприятных переживаний. Исходя из этого, логично предположить, что активизация борьбы с распространением наркомании, немедицинского потребления наркотиков, которые выступают непосредственной причиной совершения незаконных деяний с наркотиками, является наиболее рациональным и прямым способом существенно сократить наркопреступ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рограмм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ков, по уничтожению наркотикосодержащих растений, подготовке квалифицированных кадров, ведущих профилактику наркомании и борьбу с наркопреступ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, целевые индикаторы и показатели программы, сроки и этапы ее реализ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совершенствование эффективной системы профилактики наркомании, охраны здоровья населения, в том числе запрещение немедицинского потребления наркотических, токсических средств и психотропных веществ гражданами, проживающими на территории города Фатежа, а также сокращение числа заболеваний наркоманией и токсикоманией и связанных с ним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межведомственного сотрудничества в области противодействия незаконному обороту наркотических сред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системы противодействия незаконному обороту наркотиков и их прекурсо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системы профилактики потребления наркотических, токсических и других психоактивных веществ различными категориями населения, прежде всего молодежью и несовершеннолетними, предупреждение связанных с наркотиками правонару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комплексных мероприятий, направленных на выявление и пресечение каналов поступления наркотических средств, фактов сбыта наркотических, токсических и других психоактивных вещ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уровня знаний  населения города Фатеж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ликвидация причин и условий, способствующих распространению наркомании, незаконному обороту наркотических и других сильнодействующих вещ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атериально-технической базы профил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егосударственных организаций, общественных объединений и граждан к мероприятиям по противодействию нарком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рассчитана на 2022 - 2026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мероприяти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существляется путем скоординированного выполнения комплекса взаимосвязанных по срокам, ресурсам, исполнителям и результатам мероприятий Программы, сгруппированных по следующим раздел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ые и правовые меры противодействия злоупотреблению наркотиками и их незаконному обор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злоупотребления наркотическими средст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, направленные на снижение доступности наркот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, направленные на выявление и реабилитацию наркозависим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ение профилактическ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, прогнозируемые объемы финансирования и сроки, необходимые для ее реализации, указаны в приложении 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ировании ресурсного обеспечения Программы учитывались актуальность и экономическая значимость проблемы  профилактики наркомании и противодействие незаконному обороту наркотиков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муниципального образования «город Фатеж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ит – 20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22 году – 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- 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- 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5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едства планируется привлечь из бюджета  города Фатежа  на реализацию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средств, предусмотренных на осуществление мероприятий Программы, носит прогнозный характер и будет ежегодно уточняться при формировании бюджета города Фатежа  на соответствующий финансов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Arial" w:ascii="Arial" w:hAnsi="Arial"/>
          <w:sz w:val="24"/>
          <w:szCs w:val="24"/>
        </w:rPr>
        <w:t>Механизм управления реализацией Программы и контроль за ходом ее выполнения основываются на формах и методах управления, определяемых Муниципальным заказчиком Программы - администрацией  города Фатежа (далее - муниципальный заказчик Программы)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их выполнения, подготовку отчетов о ходе реализации мероприятий Программы, внесение предложений по корректировк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с учетом ежегодно выделяемых на реализацию мероприятий Программы финансовых средств уточняет целевые индикаторы и показатели, затраты по мероприятиям Программы, механизм их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с исполнителями Программы возможные сроки выполнения мероприятий Программы, объемы и источники их финанс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подготовку и реализацию Программы в цел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 в целом, а также по целевому и эффективному использованию финансов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реализацией Программы осуществляется Муниципальным заказчиком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и исполнители мероприятий Программы несут 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является главным распорядителем средств бюджета  города Фатежа, выделяемых на реализацию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есечения деятельности распространителей наркотиков на территории города Фатежа, реагирования на изменение наркоситуации, участие в мониторинге наркоситуации с выработкой конкретных мер по улучшению ситуации по противодействию наркопреступности и распространения наркомании, деятельность которых координируется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риоритетность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 установленном порядке отбор исполнителей работ, услуг, поставщиков продукции по каждому мероприятию Программы и заключают соответствующие муниципальные договоры (контракты)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с исполнителями мероприятий Программы возможные сроки выполнения мероприятий Программы, объемы и источники их финанс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едение ежеквартальной отчетности о выполнении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администрацией города Фатежа, территориальными органами федеральных органов исполнительной власти и учреждениями, осуществляющими меры по профилактике правонарушений на территории города Фатежа, в пределах своей компете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и определение исполнителей Программы, реализующих мероприятия Программы с привлечением средств бюджета города Фатежа  осуществляются в порядке, установленном законодательством Российской Федерации и законодательством Курской 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МВД России «Фатеж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города Ф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Критерии выполнения целев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по направлениям реализации мероприятий Программы, включаю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хват тестированием уча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лиц, состоящих на диспансерном учете и профилактическом наблюдении в связи с употреблением наркот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а работы жителям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7. Оценка социально-экономической  эффективности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Программы будет осуществляться на основании целевых индикаторов и показателе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влияние на многие сферы жизнедеятельност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на территории города Ф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рограммы станет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сокращение масштабов потребления наркотических средств на 0.5-1.5%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хват профилактическими мероприятиями 10-15% подростков и молодежи от 11 до 18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ступности наркотических средств на 10%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жителей МО, обеспечить полное выявление молодежи с опытом потребления наркотиков на ранних стадиях развития наркозависимости, и увеличение количества тех из них, которых удалось удержать от ее формирования.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7395"/>
      </w:tblGrid>
      <w:tr>
        <w:trPr>
          <w:trHeight w:val="1738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гнозируемые объемы финансирования муниципальной программы «Профилактика наркомании и противодействие незаконному обороту наркотических средств, психотропных веществ на территории города Фатежа на 2022 - 2026 годы»</w:t>
      </w:r>
    </w:p>
    <w:tbl>
      <w:tblPr>
        <w:tblW w:w="515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347"/>
        <w:gridCol w:w="1243"/>
        <w:gridCol w:w="122"/>
        <w:gridCol w:w="1122"/>
        <w:gridCol w:w="61"/>
        <w:gridCol w:w="830"/>
        <w:gridCol w:w="48"/>
        <w:gridCol w:w="12"/>
        <w:gridCol w:w="851"/>
        <w:gridCol w:w="19"/>
        <w:gridCol w:w="810"/>
        <w:gridCol w:w="346"/>
        <w:gridCol w:w="485"/>
        <w:gridCol w:w="49"/>
        <w:gridCol w:w="8"/>
        <w:gridCol w:w="334"/>
        <w:gridCol w:w="772"/>
        <w:gridCol w:w="713"/>
        <w:gridCol w:w="772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2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5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я</w:t>
            </w:r>
          </w:p>
        </w:tc>
        <w:tc>
          <w:tcPr>
            <w:tcW w:w="51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ируемый объем финансирования 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3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1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</w:tr>
      <w:tr>
        <w:trPr>
          <w:trHeight w:val="610" w:hRule="atLeast"/>
        </w:trPr>
        <w:tc>
          <w:tcPr>
            <w:tcW w:w="90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рганизационные и правовые меры противодействия злоупотреблению наркотиками и их незаконному обороту на территории города Фатежа</w:t>
            </w:r>
          </w:p>
        </w:tc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истематического анализа причин и условий, способствующих распространению наркомании, совершению связанных с ней преступлений, на его основе вносить предложения по их устранению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</w:tc>
        <w:tc>
          <w:tcPr>
            <w:tcW w:w="93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здорового образа жизни, освещение в средствах массовой информации антинаркотической работы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93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ограммных мероприятий, оценка эффективности их проведения, корректировка муниципальной программы (по необходимости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атежа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</w:tc>
        <w:tc>
          <w:tcPr>
            <w:tcW w:w="93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Профилактика злоупотребления наркотическими средствами</w:t>
            </w:r>
          </w:p>
        </w:tc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священные Всемирному дню здоровья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енные Всемирному дню борьбы со СПИ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итационная и разъяснительная работа с населением о вреде наркомании в ходе проведения сходов граждан и отчетов перед населением 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по мере поступления информации  2022-2026</w:t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пропагандистской работы по профилактике незаконного оборота наркотиков с жителями.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 информации  2022-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Мероприятия, направленные на  снижение доступности наркотиков</w:t>
            </w:r>
          </w:p>
        </w:tc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детей и подростков, допустивших употребление алкогольных напитков, наркотических, психотропных, одурманивающих веществ, их своевременный учет и оказание социально-психологической и педагогической помощи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ат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 2022-202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проведение профилактических мероприятий среди подростков, состоящих на учете в инспекции по делам несовершеннолетних, осуществление  профилактической работы с группой риска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атежа 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2022-202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курящими табак, допустившими употребление алкогольной продукции или наркосодержащих или психотропных средств  учащимися по пропаганде здорового образа жизни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направленные на выявление и реабилитацию наркозависимых</w:t>
            </w:r>
          </w:p>
        </w:tc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коррекционная работа с родственниками наркозависимых и злоупотребляющих спиртные напитки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1 раза в квартал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0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Обеспечение профилактической работы</w:t>
            </w:r>
          </w:p>
        </w:tc>
        <w:tc>
          <w:tcPr>
            <w:tcW w:w="71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администрации материалов антинаркотической направленности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есь период 2022-20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выявление и уничтожение участков произрастания дикорастущих и незаконно культивируемых наркосодержащих растений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 по согласованию с МО МВД России «Фатежский»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есь период 2022-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8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 установленные сроки и в полном объеме реализации мероприятий программ, направленных на профилактику наркомании, алкоголизма и табакокурения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 по согласованию с МО МВД России «Фатежский»</w:t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3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2:00Z</dcterms:created>
  <dc:creator>admin</dc:creator>
  <dc:description/>
  <cp:keywords/>
  <dc:language>en-US</dc:language>
  <cp:lastModifiedBy>user</cp:lastModifiedBy>
  <cp:lastPrinted>2022-02-04T12:28:00Z</cp:lastPrinted>
  <dcterms:modified xsi:type="dcterms:W3CDTF">2023-12-01T09:39:00Z</dcterms:modified>
  <cp:revision>8</cp:revision>
  <dc:subject/>
  <dc:title> </dc:title>
</cp:coreProperties>
</file>