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3 г. №350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«Об установлении расходного обязательства на финансирование мероприятий по реализации муниципальной программы «Развитие транспортной системы, обеспечение перевозки пассажиров и безопасности дорожного движения в городе Фатеже на 2015-2026 годы», включающей мероприятия по капитальному ремонту, ремонту и содержанию автомобильных дорог общего пользования местного значения в 2023 году»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 Администрация города Фатежа постановляет: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расходное обязательств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финансирование мероприятий</w:t>
      </w:r>
      <w:r>
        <w:rPr>
          <w:rFonts w:cs="Arial" w:ascii="Arial" w:hAnsi="Arial"/>
          <w:sz w:val="24"/>
          <w:szCs w:val="24"/>
        </w:rPr>
        <w:t xml:space="preserve"> по реализации муниципальной программы «Развитие транспортной системы, обеспечение перевозки пассажиров и безопасности дорожного движения в городе Фатеже на 2015-2026 годы», включающей мероприятия по капитальному ремонту, ремонту и содержанию автомобильных дорог общего пользования местного значения в 2023 году.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бухгалтерского учета и отчетности Администрации города Фатежа обеспечить исполнение расходного обязательства, указанного в пункте 1 настоящего постановления в пределах средств, предусмотренных в бюджете муниципального образования «город Фатеж» в рамках муниципальной программы «Развитие транспортной системы, обеспечение перевозки пассажиров и безопасности дорожного движения в городе Фатеже на 2015-2026 годы».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 официальном сайте Администрации города Фатежа в сети «Интернет» (мофатеж.рф).</w:t>
      </w:r>
    </w:p>
    <w:p>
      <w:pPr>
        <w:pStyle w:val="Normal"/>
        <w:widowControl/>
        <w:snapToGrid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          С.И. Емелья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0:00Z</dcterms:created>
  <dc:creator>Lena</dc:creator>
  <dc:description/>
  <cp:keywords/>
  <dc:language>en-US</dc:language>
  <cp:lastModifiedBy>user</cp:lastModifiedBy>
  <cp:lastPrinted>2019-02-26T10:59:00Z</cp:lastPrinted>
  <dcterms:modified xsi:type="dcterms:W3CDTF">2023-12-01T08:54:00Z</dcterms:modified>
  <cp:revision>19</cp:revision>
  <dc:subject/>
  <dc:title>Программа муниципальных гарантий</dc:title>
</cp:coreProperties>
</file>