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952490" cy="99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20" r="-7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ОДА ФАТЕЖ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от 28 декабря 2023 г. №395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муниципальную программу города Фатежа, утвержденную постановлением администрации города Фатежа от 17 ноября 2015 г. №245 «Развитие транспортной системы, обеспечение перевозки пассажиров и безопасности дорожного движения в городе Фатеже на 2015-2026 годы» (в редакции постановления от 25.02.2019г. №75, от 07.11.2019г. №339, от 14.02.2020г. №32, от 12.11.2020г. №212, от 18.12.2020г. №256, от 09.03.2021г. №30, от 19.10.2021г. №176, от 10.11.2021г. №210, от 15.11.2021г. №215, от 10.01.2022г. №2, от 10.10.2022г. №344) 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>соответствии со статьей 179 Бюджетного кодекса Российской Федерации, постановлением Главы Администрации города Фатежа от 17.10.2014 года № 226 «Об утверждении порядка разработки, реализации и оценки эффективности муниципальных программ города Фатежа», Администрация города Фатежа постановляет:</w:t>
      </w:r>
    </w:p>
    <w:p>
      <w:pPr>
        <w:pStyle w:val="Normal"/>
        <w:spacing w:lineRule="auto" w:line="276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Изложить изменения в муниципальную программу «Развитие транспортной системы, обеспечение перевозки пассажиров и безопасности дорожного движения в городе Фатеже на 2015-2026 годы», утвержденную постановлением Администрации города Фатежа от 17 ноября 2015 г. №245 в новой редакции (приложение).</w:t>
      </w:r>
    </w:p>
    <w:p>
      <w:pPr>
        <w:pStyle w:val="Normal"/>
        <w:spacing w:lineRule="auto" w:line="276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Постановление вступает в силу со дня его подписания и </w:t>
      </w:r>
      <w:r>
        <w:rPr>
          <w:rFonts w:eastAsia="SimSun" w:cs="Arial" w:ascii="Arial" w:hAnsi="Arial"/>
          <w:sz w:val="24"/>
          <w:szCs w:val="24"/>
        </w:rPr>
        <w:t>подлежит размещению на  официальном сайте Администрации города Фатежа в сети «Интернет».</w:t>
      </w:r>
    </w:p>
    <w:p>
      <w:pPr>
        <w:pStyle w:val="Normal"/>
        <w:tabs>
          <w:tab w:val="clear" w:pos="708"/>
          <w:tab w:val="left" w:pos="1373" w:leader="none"/>
        </w:tabs>
        <w:ind w:left="0" w:right="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Фатежа                                                     С.И.Емелья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.Жигулина И.А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ind w:left="5580" w:right="0" w:hanging="487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Normal"/>
        <w:ind w:left="5580" w:right="0" w:hanging="487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Фатежа</w:t>
      </w:r>
    </w:p>
    <w:p>
      <w:pPr>
        <w:pStyle w:val="Normal"/>
        <w:ind w:left="5580" w:right="0" w:hanging="4872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от 28 декабря 2023г. №395</w:t>
      </w:r>
    </w:p>
    <w:p>
      <w:pPr>
        <w:pStyle w:val="NoSpacing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ая программа города Фатежа</w:t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«Развитие транспортной системы, обеспечение перевозки пассажиров и безопасности дорожного движения в городе Фатеже на 2015-2026 годы»</w:t>
      </w:r>
    </w:p>
    <w:p>
      <w:pPr>
        <w:pStyle w:val="Normal"/>
        <w:spacing w:lineRule="exact" w:line="326" w:before="298" w:after="0"/>
        <w:ind w:left="0" w:right="48" w:hanging="0"/>
        <w:jc w:val="center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  <w:t>ПАСПОРТ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spacing w:val="-2"/>
          <w:sz w:val="24"/>
          <w:szCs w:val="24"/>
        </w:rPr>
        <w:t xml:space="preserve">муниципальной программы </w:t>
      </w:r>
      <w:r>
        <w:rPr>
          <w:rFonts w:cs="Arial" w:ascii="Arial" w:hAnsi="Arial"/>
          <w:b/>
          <w:sz w:val="24"/>
          <w:szCs w:val="24"/>
        </w:rPr>
        <w:t>города Фатежа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Развитие транспортной системы, обеспечение перевозки пассажиров и безопасности дорожного движения в городе Фатеже на </w:t>
      </w:r>
      <w:r>
        <w:rPr>
          <w:rFonts w:cs="Arial" w:ascii="Arial" w:hAnsi="Arial"/>
          <w:b/>
          <w:sz w:val="24"/>
          <w:szCs w:val="24"/>
        </w:rPr>
        <w:t>2015 – 2026 годы</w:t>
      </w:r>
      <w:r>
        <w:rPr>
          <w:rFonts w:cs="Arial" w:ascii="Arial" w:hAnsi="Arial"/>
          <w:b/>
          <w:bCs/>
          <w:color w:val="000000"/>
          <w:sz w:val="24"/>
          <w:szCs w:val="24"/>
        </w:rPr>
        <w:t>»</w:t>
      </w:r>
    </w:p>
    <w:p>
      <w:pPr>
        <w:pStyle w:val="NoSpacing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1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6794"/>
        <w:gridCol w:w="2290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Развитие транспортной системы, обеспечение перевозки пассажиров и безопасности дорожного движения в городе Фатеже на 2015-2026годы»</w:t>
            </w:r>
            <w:r>
              <w:rPr>
                <w:rFonts w:cs="Arial" w:ascii="Arial" w:hAnsi="Arial"/>
                <w:sz w:val="24"/>
                <w:szCs w:val="24"/>
              </w:rPr>
              <w:t xml:space="preserve"> (далее – Программа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Фатежа</w:t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подпрограмма 1 «Развитие сети автомобильных дорог города Фатежа» муниципальной программы города Фатеж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транспортной системы, обеспечение перевозки пассажиров и безопасности дорожного движения в городе Фатеже на 2015-2026 годы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6.10.2003 г.  № 131-ФЗ «Об общих принципах организации местного самоуправления в Российской Федерации», Устав муниципального образования «город Фатеж» Фатежского района Курской области</w:t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Фатежа</w:t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муниципально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выполнение полномочий, связанных с организацией дорожной деятельности в отношении автомобильных дорог местного значени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хранение и совершенствование сети автомобильных дорог местного значения.</w:t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лучшения качества дорог общего пользования местного значени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безопасности дорожного движени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звитие транспортной системы.</w:t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один этап: 2015-2026 годы</w:t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троительство новой автомобильной дороги общего пользования местного значения по ул.Лесная-0,408км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ремонт автомобильных дорог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2670кв.м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ремонт тротуаров, парковок, примыканий, заездов, подъездов- 9901.5кв.м.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установка дорожных знаков-304.0</w:t>
            </w: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светильников наружного освещения</w:t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ассигнований на реализацию Программы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Развитие транспортной системы, обеспечение перевозки пассажиров и безопасности дорожного движения в городе Фатеже на 2015-2025 годы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яе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184 772 887,75</w:t>
            </w:r>
            <w:r>
              <w:rPr>
                <w:rFonts w:cs="Arial" w:ascii="Arial" w:hAnsi="Arial"/>
                <w:color w:val="FF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., 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г. – 3 406 997 руб.,</w:t>
            </w:r>
          </w:p>
          <w:p>
            <w:pPr>
              <w:pStyle w:val="Normal"/>
              <w:tabs>
                <w:tab w:val="clear" w:pos="708"/>
                <w:tab w:val="left" w:pos="68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г. – 3 478 286 руб.,</w:t>
            </w:r>
          </w:p>
          <w:p>
            <w:pPr>
              <w:pStyle w:val="Normal"/>
              <w:tabs>
                <w:tab w:val="clear" w:pos="708"/>
                <w:tab w:val="left" w:pos="68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г. – 2 440 000 руб.,</w:t>
            </w:r>
          </w:p>
          <w:p>
            <w:pPr>
              <w:pStyle w:val="Normal"/>
              <w:tabs>
                <w:tab w:val="clear" w:pos="708"/>
                <w:tab w:val="left" w:pos="68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г. – 706 206 руб.,</w:t>
            </w:r>
          </w:p>
          <w:p>
            <w:pPr>
              <w:pStyle w:val="Normal"/>
              <w:tabs>
                <w:tab w:val="clear" w:pos="708"/>
                <w:tab w:val="left" w:pos="68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 – 8 930 595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0г. –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 790 668 руб.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г. – 99 310 469,12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г. – 45 165 149,68 руб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г. – 8 446 532,17  руб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г. – 3 749 984,69 руб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г. – 1 169 800,00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г. - 1 178 200,00 руб.;</w:t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ечны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троительство новой автомобильной дороги общего пользования местного значения по ул. Лесная-0,408км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ремонт автомобильных дорог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2670кв.м.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ремонт тротуаров, парковок, примыканий, заездов, подъездов- 9901.5кв.м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установка дорожных знаков-304ш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установка светильников наружного освещения</w:t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я з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исполнения программы осуществляет Администрация города Фатежа</w:t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9" w:right="7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оздание безопасной и комфортной среды проживания и жизнедеятельности человека;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вышение удовлетворенности населения города Фатежа уровнем транспортной системы перевозки пассажиров и безопасности дорожного движения в городе Фатеже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eastAsia="Calibri" w:cs="Arial" w:ascii="Arial" w:hAnsi="Arial"/>
          <w:b/>
          <w:sz w:val="24"/>
          <w:szCs w:val="24"/>
          <w:lang w:val="en-US"/>
        </w:rPr>
        <w:t>I</w:t>
      </w:r>
      <w:r>
        <w:rPr>
          <w:rFonts w:eastAsia="Calibri" w:cs="Arial" w:ascii="Arial" w:hAnsi="Arial"/>
          <w:b/>
          <w:sz w:val="24"/>
          <w:szCs w:val="24"/>
        </w:rPr>
        <w:t>. Содержание проблемы и обоснование необходимости</w:t>
      </w:r>
    </w:p>
    <w:p>
      <w:pPr>
        <w:pStyle w:val="Normal"/>
        <w:widowControl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решения ее программным методом</w:t>
      </w:r>
    </w:p>
    <w:p>
      <w:pPr>
        <w:pStyle w:val="Normal"/>
        <w:widowControl/>
        <w:ind w:left="0" w:righ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орожное хозяйство муниципального образования город Фатеж является одним из элементов транспортной инфраструктуры Фатежского района и Курской  области, которое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</w:t>
      </w:r>
    </w:p>
    <w:p>
      <w:pPr>
        <w:pStyle w:val="Normal"/>
        <w:widowControl/>
        <w:ind w:left="0" w:righ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ктуальность разработки Программы обусловлена как социальными, так и экономическими факторами и направлена на повышение эффективности расходов средств бюджета, сохранение и совершенствование  сети автомобильных дорог общего пользования  местного значения.</w:t>
      </w:r>
    </w:p>
    <w:p>
      <w:pPr>
        <w:pStyle w:val="Normal"/>
        <w:widowControl/>
        <w:ind w:left="0" w:righ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ограмма содержит характеристики и механизм реализации мероприятий по ремонту, содержанию и строительству автомобильных дорог общего пользования местного значения за 2015 -2026 годы.</w:t>
      </w:r>
    </w:p>
    <w:p>
      <w:pPr>
        <w:pStyle w:val="Normal"/>
        <w:widowControl/>
        <w:ind w:left="0" w:righ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азработка реализации Программы позволят комплексно подойти к развитию автомобильных дорог, искусственных сооружений и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</w:t>
      </w:r>
    </w:p>
    <w:p>
      <w:pPr>
        <w:pStyle w:val="Normal"/>
        <w:widowControl/>
        <w:ind w:left="0" w:righ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Увеличение количества транспорта на дорогах города в сочетании с недостатками эксплуатационного состояния автомобильных дорог, организации пешеходного движения требует комплексного подхода и принятия неотложных мер по строительству, капитальному ремонту, ремонту и содержанию дорог местного значения, совершенствованию организации дорожного движения.</w:t>
      </w:r>
    </w:p>
    <w:p>
      <w:pPr>
        <w:pStyle w:val="Normal"/>
        <w:widowControl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еализация Программы позволит:</w:t>
      </w:r>
    </w:p>
    <w:p>
      <w:pPr>
        <w:pStyle w:val="Normal"/>
        <w:widowControl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установить необходимые виды и объемы дорожных работ, источники и размеры их финансирования для выполнения взятых обязательств;</w:t>
      </w:r>
    </w:p>
    <w:p>
      <w:pPr>
        <w:pStyle w:val="Normal"/>
        <w:widowControl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формировать расходные обязательства по задачам, сконцентрировав финансовые ресурсы на реализации приоритетных задач.</w:t>
      </w:r>
    </w:p>
    <w:p>
      <w:pPr>
        <w:pStyle w:val="Normal"/>
        <w:widowControl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val="en-US"/>
        </w:rPr>
        <w:t>II</w:t>
      </w:r>
      <w:r>
        <w:rPr>
          <w:rFonts w:eastAsia="Calibri" w:cs="Arial" w:ascii="Arial" w:hAnsi="Arial"/>
          <w:b/>
          <w:sz w:val="24"/>
          <w:szCs w:val="24"/>
        </w:rPr>
        <w:t>. Цели и задачи программы</w:t>
      </w:r>
    </w:p>
    <w:p>
      <w:pPr>
        <w:pStyle w:val="Normal"/>
        <w:widowControl/>
        <w:ind w:left="0" w:righ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Целью Программы является выполнение полномочий, связанных с организацией дорожной деятельности, сохранение и совершенствование сети автомобильных дорог общего пользования местного значения.</w:t>
      </w:r>
    </w:p>
    <w:p>
      <w:pPr>
        <w:pStyle w:val="Normal"/>
        <w:widowControl/>
        <w:ind w:left="0" w:right="0"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остижение цели Программы будет осуществляться путем выполнения следующих задач:</w:t>
      </w:r>
    </w:p>
    <w:p>
      <w:pPr>
        <w:pStyle w:val="Normal"/>
        <w:widowControl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повышение уровня содержания сети автомобильных дорог общего пользования местного значения;</w:t>
      </w:r>
    </w:p>
    <w:p>
      <w:pPr>
        <w:pStyle w:val="Normal"/>
        <w:widowControl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троительство новых автомобильных дорог общего пользования местного значения;</w:t>
      </w:r>
    </w:p>
    <w:p>
      <w:pPr>
        <w:pStyle w:val="Normal"/>
        <w:widowControl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повышение эффективности расходов средств бюджета муниципального образования г. Фатеж на осуществление дорожной деятельности в отношение автомобильных дорог общего пользования местного значения.</w:t>
      </w:r>
    </w:p>
    <w:p>
      <w:pPr>
        <w:pStyle w:val="Normal"/>
        <w:widowControl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eastAsia="Calibri" w:cs="Arial" w:ascii="Arial" w:hAnsi="Arial"/>
          <w:b/>
          <w:sz w:val="24"/>
          <w:szCs w:val="24"/>
          <w:lang w:val="en-US"/>
        </w:rPr>
        <w:t>III</w:t>
      </w:r>
      <w:r>
        <w:rPr>
          <w:rFonts w:eastAsia="Calibri" w:cs="Arial" w:ascii="Arial" w:hAnsi="Arial"/>
          <w:b/>
          <w:sz w:val="24"/>
          <w:szCs w:val="24"/>
        </w:rPr>
        <w:t>. Основные направления реализации программы</w:t>
      </w:r>
    </w:p>
    <w:p>
      <w:pPr>
        <w:pStyle w:val="Normal"/>
        <w:widowControl/>
        <w:ind w:left="0" w:righ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, потребительских свойств автомобильных дорог и сооружений на них и развитие автомобильных дорог.</w:t>
      </w:r>
    </w:p>
    <w:p>
      <w:pPr>
        <w:pStyle w:val="Normal"/>
        <w:widowControl/>
        <w:ind w:left="0" w:right="0"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Исходя из целей Программы, предусматриваются основные направления ее реализации:</w:t>
      </w:r>
    </w:p>
    <w:p>
      <w:pPr>
        <w:pStyle w:val="Normal"/>
        <w:widowControl/>
        <w:ind w:left="0" w:right="0"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widowControl/>
        <w:ind w:left="0" w:right="0"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троительство новых автомобильных дорог общего пользования местного значения.</w:t>
      </w:r>
    </w:p>
    <w:p>
      <w:pPr>
        <w:pStyle w:val="Normal"/>
        <w:widowControl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eastAsia="Calibri" w:cs="Arial" w:ascii="Arial" w:hAnsi="Arial"/>
          <w:b/>
          <w:sz w:val="24"/>
          <w:szCs w:val="24"/>
          <w:lang w:val="en-US"/>
        </w:rPr>
        <w:t>lV</w:t>
      </w:r>
      <w:r>
        <w:rPr>
          <w:rFonts w:eastAsia="Calibri" w:cs="Arial" w:ascii="Arial" w:hAnsi="Arial"/>
          <w:b/>
          <w:sz w:val="24"/>
          <w:szCs w:val="24"/>
        </w:rPr>
        <w:t>. Механизм реализации и управления программой</w:t>
      </w:r>
    </w:p>
    <w:p>
      <w:pPr>
        <w:pStyle w:val="Normal"/>
        <w:widowControl/>
        <w:ind w:left="0" w:righ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еханизм реализации Программы включает в себя систему комплексных мероприятий.</w:t>
      </w:r>
    </w:p>
    <w:p>
      <w:pPr>
        <w:pStyle w:val="Normal"/>
        <w:widowControl/>
        <w:ind w:left="0" w:righ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еализации Программы предусматривает целевое использование денежных средств в соответствии с поставленными задачами.</w:t>
      </w:r>
    </w:p>
    <w:p>
      <w:pPr>
        <w:pStyle w:val="Normal"/>
        <w:widowControl/>
        <w:ind w:left="0" w:righ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ланы работ по строительству (реконструкции), ремонту (включая капитальный ремонт) и содержанию автомобильных дорог общего пользования местного значения составляются ежегодно на основании фактического состояния в пределах лимитов финансирования.</w:t>
      </w:r>
    </w:p>
    <w:p>
      <w:pPr>
        <w:pStyle w:val="Normal"/>
        <w:widowControl/>
        <w:ind w:left="0" w:righ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ходе реализации Программы отдельные ее мероприятия в установленном порядке могут уточняться, а объем расходов бюджетов – корректироваться.</w:t>
      </w:r>
    </w:p>
    <w:p>
      <w:pPr>
        <w:pStyle w:val="Normal"/>
        <w:widowControl/>
        <w:ind w:left="0" w:righ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сновными вопросами, подлежащими контролю в процессе реализации Программы, являются:</w:t>
      </w:r>
    </w:p>
    <w:p>
      <w:pPr>
        <w:pStyle w:val="Normal"/>
        <w:widowControl/>
        <w:ind w:left="0" w:righ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эффективное и целевое использование средств бюджета.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eastAsia="Calibri" w:cs="Arial" w:ascii="Arial" w:hAnsi="Arial"/>
          <w:b/>
          <w:sz w:val="24"/>
          <w:szCs w:val="24"/>
          <w:lang w:val="en-US"/>
        </w:rPr>
        <w:t>V</w:t>
      </w:r>
      <w:r>
        <w:rPr>
          <w:rFonts w:eastAsia="Calibri" w:cs="Arial" w:ascii="Arial" w:hAnsi="Arial"/>
          <w:b/>
          <w:sz w:val="24"/>
          <w:szCs w:val="24"/>
        </w:rPr>
        <w:t>. Ресурсное обеспечение реализации программы</w:t>
      </w:r>
    </w:p>
    <w:p>
      <w:pPr>
        <w:pStyle w:val="Normal"/>
        <w:widowControl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Финансирование Программы осуществляется за счет бюджетных  средств</w:t>
      </w:r>
    </w:p>
    <w:tbl>
      <w:tblPr>
        <w:tblW w:w="9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17"/>
        <w:gridCol w:w="1755"/>
        <w:gridCol w:w="2424"/>
      </w:tblGrid>
      <w:tr>
        <w:trPr>
          <w:trHeight w:val="33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 и виды расходов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5-2026 годы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рублей)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ластной бюджет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>184 772 887,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>22 629 382,3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>162 143 505,39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в том числе на 2015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406  997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 355 340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2 051 657,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Ремонт автомобильных дорог общего пользования местного значения по ул.Восточная, ул.Веселая, ул.Дзержинско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  58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22 580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Строительство автомобильной дороги общего пользования местного значения по ул.Лесна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84  417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32 760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 051 657,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в том числе на 2016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478  286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 597 545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 880 741,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Ремонт автомобильных дорог общего пользования местного значения по ул.Советская, ул.Набережная, ул.Восточная, ул.Лени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34  813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 597 545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 237 268,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Строительство автомобильной дороги общего пользования местного значения по ул.Лесна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  473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43 473,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в том числе на 2017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440  00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2 440 000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Ремонт автомобильных дорог общего пользования местного значения по ул.Никитинская, ул.Набережная, ул.Весела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0  00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 440 000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в том числе на 2018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6  206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706 206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монт автомобильных дорог общего пользования местного значения по ул.Загородня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6  206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6 206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в том числе на 2019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 930  595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481 090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7 449 505,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Ремонт автомобильных дорог общего пользования местного значения по ул.Лени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849 505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 449 505,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1 09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1 090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в том числе на 2020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  790  668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928 457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4  862 211,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Ремонт автомобильных дорог по улицам Красная, Советская, Колодезная, Тихая, Восточная, Мирная, Солнечная, переулки Урицкий, Почтовый города Фатежа Фатежского района Курской области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 118 117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5 906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 862 211,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72  551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72 551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в том числе на 2021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99  310  469,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 977 243,9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>97  333 225,29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 075,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44 075,6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Обслуживание линий электроосвещения (включая автономные линии электроосвещения) автомобильных дорог, а также системы контроля и управления линиями электроосвещения с заменой вышедших из строя ламп, светильников, проводов и других элементов электроосвещения, техническое обслуживание трансформаторов. Плата за расходование энергии электроосвещения и иные подобные объекты, проведение испытаний линий электроосвещения на территории муниципального образования «город Фатеж», протяженность автомобильных дорог 23,580км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 393 580,9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 935,81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  379  645,13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Ремонт автомобильных дорог по улицам: Полевая,  п-к Майский, Веселая, Восточная, Дзержинского, Загородняя, Майская, Никитинская, Урицкого, Кирова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 922 812,67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69 232,51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5 953  580,16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Выполнение работ по изготовлению проекта организации дорожного движения города Фатежа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в том числе на 2022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 165 149,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796 081,5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  369 068,1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  <w:r>
              <w:rPr/>
              <w:t xml:space="preserve"> (ул.Российская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26 511,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26 511,6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монт автомобильных дорог по улицам: Советская, ул. Заречная, пер. Загородний, ул. Луговая, ул. Набережная, пер. Гагарина, пер. Восточны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281 207,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 812,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8 888 395,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Обслуживание линий электроосвещения (включая автономные линии электроосвещения) автомобильных дорог, а также системы контроля и управления линиями электроосвещения с заменой вышедших из строя ламп, светильников, проводов и других элементов электроосвещения, техническое обслуживание трансформаторов. Плата за расходование энергии электроосвещения и иные подобные объекты, проведение испытаний линий электроосвещения на территории муниципального образования «город Фатеж», протяженность автомобильных дорог 23,580км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15 831,46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158,36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 480 673,1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Ямочный ремонт дорог по ул.Солнечная, ул.Урицко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 599,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 599,6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в том числе на 2023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 446 532,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 249 434,1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>6 197 098 ,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Ремонт автомобильной  дороги общего пользования местного значения по ул.Тиха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74 455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74 455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 400 000,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>Обслуживание линий электроосвещения (включая автономные линии электроосвещения) автомобильных дорог, а также системы контроля и управления линиями электроосвещения с заменой вышедших из строя ламп, светильников, проводов и других элементов электроосвещения, техническое обслуживание трансформаторов. Плата за расходование энергии электроосвещения и иные подобные объекты, проведение испытаний линий электроосвещения на территории муниципального образования «город Фатеж», протяженность автомобильных дорог 24,194км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35 452,48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354,48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  797 098,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 624,69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 624,69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в том числе на 2024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749 984,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749 984,6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>Обслуживание линий электроосвещения (включая автономные линии электроосвещения) автомобильных дорог, а также системы контроля и управления линиями электроосвещения с заменой вышедших из строя ламп, светильников, проводов и других элементов электроосвещения, техническое обслуживание трансформаторов. Плата за расходование энергии электроосвещения и иные подобные объекты, проведение испытаний линий электроосвещения на территории муниципального образования «город Фатеж», протяженность автомобильных дорог 21,968к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49 984,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49 984,6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в том числе на 2025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69 80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69 800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9 80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9 800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в том числе на 2026г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78 200,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78 200,00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8 200,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8 200,00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едения о реализации мероприятий</w:t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514"/>
        <w:gridCol w:w="180"/>
        <w:gridCol w:w="852"/>
        <w:gridCol w:w="1008"/>
        <w:gridCol w:w="362"/>
        <w:gridCol w:w="1360"/>
        <w:gridCol w:w="1530"/>
        <w:gridCol w:w="1692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объектов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и источники финансирования . руб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9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автомобильной дороги общего пользования местного значения по ул.Лесная в г.Фатеже Фатежского района Кур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84 417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32 76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 051 657,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Ремонт автомобильных дорог общего пользования местного значения по ул.Восточная, ул.Веселая, ул.Дзержинск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 58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22 58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автомобильной дороги общего пользования местного значения по ул.Лесная в г.Фатеже Фатежского района Кур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 473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 473,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Ремонт автомобильных дорог общего пользования местного значения по ул.Советская, ул.Набережная, ул.Восточная, ул.Лени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34 813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754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37 268,00</w:t>
            </w:r>
          </w:p>
        </w:tc>
      </w:tr>
      <w:tr>
        <w:trPr/>
        <w:tc>
          <w:tcPr>
            <w:tcW w:w="9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Ремонт автомобильных дорог общего пользования местного значения по ул.Никитинская, ул.Набережная, ул.Весел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0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40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Ремонт автомобильных дорог общего пользования местного значения по ул.Загородня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6 206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6 206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Ремонт автомобильных дорог общего пользования местного значения по ул.Лени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849 50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 449 505,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1 09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109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Ремонт автомобильных дорог по улицам: Красная, Советская, Колодезная, Тихая, Восточная, Мирная, Солнечная, переулки Урицкий, Почтовый города Фатежа Фатежского района Курской област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25,5 кв.м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18 117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55 906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 862 211,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72 55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2551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>Обслуживание линий электроосвещения (включая автономные линии электроосвещения) автомобильных дорог, а также системы контроля и управления линиями электроосвещения с заменой вышедших из строя ламп, светильников, проводов и других элементов электроосвещения, техническое обслуживание трансформаторов. Плата за расходование энергии электроосвещения и иные подобные объекты, проведение испытаний линий электроосвещения на территории муниципального образования «город Фатеж», протяженность автомобильных дорог 23,580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9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0" w:leader="none"/>
                <w:tab w:val="left" w:pos="16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3 580,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 935,8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79 645,13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Ремонт автомобильных дорог по улицам: Полевая,  п-к Майский, Веселая, Восточная, Дзержинского, Загородняя, Майская, Никитинская, Урицкого, Кирова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г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 2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922812,6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9232,5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953580,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г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4075,6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4075,6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Выполнение работ по изготовлению проекта организации дорожного движения города Фатеж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00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26 511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26 511,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Ремонт автомобильных дорог по улицам: Советская, ул. Заречная, пер. Загородний, ул. Луговая, ул. Набережная, пер. Гагарина, пер. Восточны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.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281 207,6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 812,0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 888 395,62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>Обслуживание линий электроосвещения (включая автономные линии электроосвещения) автомобильных дорог, а также системы контроля и управления линиями электроосвещения с заменой вышедших из строя ламп, светильников, проводов и других элементов электроосвещения, техническое обслуживание трансформаторов. Плата за расходование энергии электроосвещения и иные подобные объекты, проведение испытаний линий электроосвещения на территории муниципального образования «город Фатеж», протяженность автомобильных дорог 23,580к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г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9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15 831,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158,36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0673,13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Ямочный ремонт дорог по ул.Солнечная, ул.Урицкого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г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 599,6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 599,6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>Обслуживание линий электроосвещения (включая автономные линии электроосвещения) автомобильных дорог, а также системы контроля и управления линиями электроосвещения с заменой вышедших из строя ламп, светильников, проводов и других элементов электроосвещения, техническое обслуживание трансформаторов. Плата за расходование энергии электроосвещения и иные подобные объекты, проведение испытаний линий электроосвещения на территории муниципального образования «город Фатеж», протяженность автомобильных дорог 24,194к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1,968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835 452,4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8 354,48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97 098,00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Ремонт автомобильной  дороги общего пользования местного значения по ул.Тиха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г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74 455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74 455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00 000,00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Ремонт автомобильных  дорог общего пользования местного значе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г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 146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 146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>Обслуживание линий электроосвещения (включая автономные линии электроосвещения) автомобильных дорог, а также системы контроля и управления линиями электроосвещения с заменой вышедших из строя ламп, светильников, проводов и других элементов электроосвещения, техническое обслуживание трансформаторов. Плата за расходование энергии электроосвещения и иные подобные объекты, проведение испытаний линий электроосвещения на территории муниципального образования «город Фатеж», протяженность автомобильных дорог 21,968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1,968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 749  984,6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49 984,69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9 8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9 8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9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2026 год 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8 20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8 2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eastAsia="Calibri" w:cs="Arial" w:ascii="Arial" w:hAnsi="Arial"/>
          <w:b/>
          <w:sz w:val="24"/>
          <w:szCs w:val="24"/>
          <w:lang w:val="en-US"/>
        </w:rPr>
        <w:t>VI</w:t>
      </w:r>
      <w:r>
        <w:rPr>
          <w:rFonts w:eastAsia="Calibri" w:cs="Arial" w:ascii="Arial" w:hAnsi="Arial"/>
          <w:b/>
          <w:sz w:val="24"/>
          <w:szCs w:val="24"/>
        </w:rPr>
        <w:t>. Оценка социально - экономической</w:t>
      </w:r>
    </w:p>
    <w:p>
      <w:pPr>
        <w:pStyle w:val="Normal"/>
        <w:widowControl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эффективности программы</w:t>
      </w:r>
    </w:p>
    <w:p>
      <w:pPr>
        <w:pStyle w:val="Normal"/>
        <w:widowControl/>
        <w:spacing w:before="0" w:after="200"/>
        <w:ind w:left="0" w:right="0" w:firstLine="709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соответствии с целью и задачами Программы основной эффект от реализации ее мероприятий имеет прежде всего социальную направленность, стимулирующую активизацию экономической деятельности:                                                              -обеспечение безопасности дорожного движения;                                                                                 -обеспечение постоянной круглогодичной связью улиц города Фатежа с сетью дорог общего пользования местного значения.</w:t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Vll</w:t>
      </w:r>
      <w:r>
        <w:rPr>
          <w:rFonts w:cs="Arial" w:ascii="Arial" w:hAnsi="Arial"/>
          <w:b/>
          <w:bCs/>
          <w:sz w:val="24"/>
          <w:szCs w:val="24"/>
        </w:rPr>
        <w:t>. Перечень мероприятий программы</w:t>
      </w:r>
    </w:p>
    <w:tbl>
      <w:tblPr>
        <w:tblW w:w="105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813"/>
        <w:gridCol w:w="30"/>
        <w:gridCol w:w="1429"/>
        <w:gridCol w:w="833"/>
        <w:gridCol w:w="999"/>
        <w:gridCol w:w="1716"/>
        <w:gridCol w:w="1558"/>
        <w:gridCol w:w="1568"/>
        <w:gridCol w:w="36"/>
      </w:tblGrid>
      <w:tr>
        <w:trPr>
          <w:tblHeader w:val="true"/>
          <w:trHeight w:val="25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и наименование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нный исполни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ь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й непосредствен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ый результат (краткое описание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ледствия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реализа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ии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108" w:righ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язь с показателями     муниципаль</w:t>
            </w:r>
          </w:p>
          <w:p>
            <w:pPr>
              <w:pStyle w:val="Normal"/>
              <w:widowControl/>
              <w:ind w:left="-108" w:righ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й</w:t>
            </w:r>
          </w:p>
          <w:p>
            <w:pPr>
              <w:pStyle w:val="Normal"/>
              <w:widowControl/>
              <w:ind w:left="-108" w:righ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ы (подпрограммы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blHeader w:val="true"/>
          <w:trHeight w:val="69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 реализации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я реализа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и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051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2. «Развитие сети автомобильных дорог города Фатежа»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181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роприятие 1.1Строительство (реконструкция), автомобильных дорог общего пользования местного значения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дминист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ция города Фатежа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</w:t>
            </w:r>
          </w:p>
        </w:tc>
        <w:tc>
          <w:tcPr>
            <w:tcW w:w="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троительство объекта Автомобиль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я дорога общего пользования местного значения протяженно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тью 408м.п.</w:t>
            </w:r>
          </w:p>
        </w:tc>
        <w:tc>
          <w:tcPr>
            <w:tcW w:w="155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еспечения безопасности дорожного движения, постоянной круглогодичной связи между улицами</w:t>
            </w:r>
          </w:p>
        </w:tc>
        <w:tc>
          <w:tcPr>
            <w:tcW w:w="156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ет достижение показателя муниципаль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й программы и показателей мероприятия 1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2 Составление проекта организации дорожного движения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дминист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ция города Фатежа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оставление проекта организации дорожного движения</w:t>
            </w:r>
          </w:p>
        </w:tc>
        <w:tc>
          <w:tcPr>
            <w:tcW w:w="155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еспечения безопасности дорожного движения</w:t>
            </w:r>
          </w:p>
        </w:tc>
        <w:tc>
          <w:tcPr>
            <w:tcW w:w="156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ет достижение показателя муниципаль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й программы и показателей мероприятия 1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2.1Капитальный ремонт, ремонт автомобильных дорог общего 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льзования местного значени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дминист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ция города Фатеж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Проведения работ по ремонту 72670к</w:t>
            </w:r>
            <w:r>
              <w:rPr>
                <w:rFonts w:cs="Arial" w:ascii="Arial" w:hAnsi="Arial"/>
              </w:rPr>
              <w:t>в.м.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 xml:space="preserve">-ремонт тротуаров, парковок, примыканий, заездов, подъездов- 9901.5кв.м..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еспечения безопасности дорожного движ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ет достижение показателя муниципаль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й программы и показателей мероприятия 2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1Содержание автомобильных дорог общего пользования местного значения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дминист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ция города Фатеж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</w:rPr>
              <w:t>Проведения работ по установке дорожных знаков 304</w:t>
            </w:r>
            <w:r>
              <w:rPr>
                <w:rFonts w:eastAsia="Calibri" w:cs="Arial" w:ascii="Arial" w:hAnsi="Arial"/>
                <w:color w:val="000000"/>
              </w:rPr>
              <w:t>шт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еспечения безопасности дорожного движения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ет достижение показателя муниципаль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й программы и показателей мероприятия 3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spacing w:val="2"/>
              </w:rPr>
            </w:pPr>
            <w:r>
              <w:rPr>
                <w:rFonts w:eastAsia="Calibri" w:cs="Arial" w:ascii="Arial" w:hAnsi="Arial"/>
                <w:spacing w:val="2"/>
              </w:rPr>
              <w:t>3.2Обслуживание линий электроосвещения (включая автономные линии электроосвещения) автомобильных дорог, а также системы контроля и управления линиями электроосвещения с заменой вышедших из строя ламп, светильников, проводов, трансформаторов и других элементов электроосвещения, техническое обслуживание трансформаторов, плата за расходование энергии электроосвещения и иные подобные объекты, проведение испытаний линий электроосвещения на территории муниципального образования «город Фатеж», протяженность автомобильных дорог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дминист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ция города Фатеж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становка светильников, ШУНО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еспечения безопасности дорожного движения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ет достижение показателя муниципаль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й программы и показателей мероприятия 3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*"/>
    <w:basedOn w:val="DefaultParagraphFont"/>
    <w:qFormat/>
    <w:rPr/>
  </w:style>
  <w:style w:type="character" w:styleId="WW8Num1z0">
    <w:name w:val="WW8Num1z0"/>
    <w:basedOn w:val="DefaultParagraphFont"/>
    <w:qFormat/>
    <w:rPr/>
  </w:style>
  <w:style w:type="character" w:styleId="WW8Num1z1">
    <w:name w:val="WW8Num1z1"/>
    <w:basedOn w:val="DefaultParagraphFont"/>
    <w:qFormat/>
    <w:rPr/>
  </w:style>
  <w:style w:type="character" w:styleId="WW8Num1z2">
    <w:name w:val="WW8Num1z2"/>
    <w:basedOn w:val="DefaultParagraphFont"/>
    <w:qFormat/>
    <w:rPr/>
  </w:style>
  <w:style w:type="character" w:styleId="WW8Num1z3">
    <w:name w:val="WW8Num1z3"/>
    <w:basedOn w:val="DefaultParagraphFont"/>
    <w:qFormat/>
    <w:rPr/>
  </w:style>
  <w:style w:type="character" w:styleId="WW8Num1z4">
    <w:name w:val="WW8Num1z4"/>
    <w:basedOn w:val="DefaultParagraphFont"/>
    <w:qFormat/>
    <w:rPr/>
  </w:style>
  <w:style w:type="character" w:styleId="WW8Num1z5">
    <w:name w:val="WW8Num1z5"/>
    <w:basedOn w:val="DefaultParagraphFont"/>
    <w:qFormat/>
    <w:rPr/>
  </w:style>
  <w:style w:type="character" w:styleId="WW8Num1z6">
    <w:name w:val="WW8Num1z6"/>
    <w:basedOn w:val="DefaultParagraphFont"/>
    <w:qFormat/>
    <w:rPr/>
  </w:style>
  <w:style w:type="character" w:styleId="WW8Num1z7">
    <w:name w:val="WW8Num1z7"/>
    <w:basedOn w:val="DefaultParagraphFont"/>
    <w:qFormat/>
    <w:rPr/>
  </w:style>
  <w:style w:type="character" w:styleId="WW8Num1z8">
    <w:name w:val="WW8Num1z8"/>
    <w:basedOn w:val="DefaultParagraphFont"/>
    <w:qFormat/>
    <w:rPr/>
  </w:style>
  <w:style w:type="character" w:styleId="WW8Num2z0">
    <w:name w:val="WW8Num2z0"/>
    <w:basedOn w:val="DefaultParagraphFont"/>
    <w:qFormat/>
    <w:rPr/>
  </w:style>
  <w:style w:type="character" w:styleId="WW8Num2z1">
    <w:name w:val="WW8Num2z1"/>
    <w:basedOn w:val="DefaultParagraphFont"/>
    <w:qFormat/>
    <w:rPr/>
  </w:style>
  <w:style w:type="character" w:styleId="WW8Num2z2">
    <w:name w:val="WW8Num2z2"/>
    <w:basedOn w:val="DefaultParagraphFont"/>
    <w:qFormat/>
    <w:rPr/>
  </w:style>
  <w:style w:type="character" w:styleId="WW8Num2z3">
    <w:name w:val="WW8Num2z3"/>
    <w:basedOn w:val="DefaultParagraphFont"/>
    <w:qFormat/>
    <w:rPr/>
  </w:style>
  <w:style w:type="character" w:styleId="WW8Num2z4">
    <w:name w:val="WW8Num2z4"/>
    <w:basedOn w:val="DefaultParagraphFont"/>
    <w:qFormat/>
    <w:rPr/>
  </w:style>
  <w:style w:type="character" w:styleId="WW8Num2z5">
    <w:name w:val="WW8Num2z5"/>
    <w:basedOn w:val="DefaultParagraphFont"/>
    <w:qFormat/>
    <w:rPr/>
  </w:style>
  <w:style w:type="character" w:styleId="WW8Num2z6">
    <w:name w:val="WW8Num2z6"/>
    <w:basedOn w:val="DefaultParagraphFont"/>
    <w:qFormat/>
    <w:rPr/>
  </w:style>
  <w:style w:type="character" w:styleId="WW8Num2z7">
    <w:name w:val="WW8Num2z7"/>
    <w:basedOn w:val="DefaultParagraphFont"/>
    <w:qFormat/>
    <w:rPr/>
  </w:style>
  <w:style w:type="character" w:styleId="WW8Num2z8">
    <w:name w:val="WW8Num2z8"/>
    <w:basedOn w:val="DefaultParagraphFont"/>
    <w:qFormat/>
    <w:rPr/>
  </w:style>
  <w:style w:type="character" w:styleId="WW8Num3z0">
    <w:name w:val="WW8Num3z0"/>
    <w:basedOn w:val="DefaultParagraphFont"/>
    <w:qFormat/>
    <w:rPr>
      <w:rFonts w:ascii="Times New Roman" w:hAnsi="Times New Roman" w:cs="Times New Roman"/>
    </w:rPr>
  </w:style>
  <w:style w:type="character" w:styleId="1">
    <w:name w:val="Основной шрифт абзаца1"/>
    <w:basedOn w:val="DefaultParagraph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 w:val="false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Указатель*"/>
    <w:basedOn w:val="Normal"/>
    <w:qFormat/>
    <w:pPr>
      <w:suppressLineNumbers/>
    </w:pPr>
    <w:rPr>
      <w:rFonts w:cs="Mangal"/>
    </w:rPr>
  </w:style>
  <w:style w:type="paragraph" w:styleId="Caption1">
    <w:name w:val="Caption*"/>
    <w:basedOn w:val="Normal"/>
    <w:qFormat/>
    <w:pPr>
      <w:suppressLineNumbers/>
      <w:spacing w:before="120" w:after="120"/>
    </w:pPr>
    <w:rPr>
      <w:rFonts w:cs="Mangal"/>
      <w:i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34:00Z</dcterms:created>
  <dc:creator>Lena</dc:creator>
  <dc:description/>
  <dc:language>en-US</dc:language>
  <cp:lastModifiedBy/>
  <cp:lastPrinted>2023-12-28T09:54:00Z</cp:lastPrinted>
  <dcterms:modified xsi:type="dcterms:W3CDTF">2024-01-09T09:03:51Z</dcterms:modified>
  <cp:revision>10</cp:revision>
  <dc:subject/>
  <dc:title>РОССИСКАЯ ФЕДЕРАЦИЯ</dc:title>
</cp:coreProperties>
</file>