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169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28 декабря 2023года       №39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город Фатеж»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Зем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 от 27.02.2015г. №97-па «Об утверждении Порядка определения цены земельных участков при заключении договор купли-продажи земельных участков, находящихся в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, Уставом муниципального образования «город Фатеж» Фатежского района Курской области, </w:t>
      </w:r>
      <w:r>
        <w:rPr>
          <w:sz w:val="28"/>
          <w:szCs w:val="28"/>
        </w:rPr>
        <w:t>Администрация города Фатеж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,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город Фатеж», и земельных участков, государственная собственность на которые не разграничена, приобретаемых без проведения торгов, изложив его в прилагаемой редак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ются на правоотношения возникшие с 01.03.2015г.</w:t>
      </w:r>
    </w:p>
    <w:p>
      <w:pPr>
        <w:pStyle w:val="Normal"/>
        <w:tabs>
          <w:tab w:val="clear" w:pos="708"/>
          <w:tab w:val="left" w:pos="0" w:leader="none"/>
          <w:tab w:val="left" w:pos="677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</w:t>
        <w:tab/>
        <w:t xml:space="preserve">  </w:t>
        <w:tab/>
        <w:tab/>
        <w:tab/>
        <w:t xml:space="preserve">                  С.И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Жигулина И.А.</w:t>
      </w:r>
    </w:p>
    <w:p>
      <w:pPr>
        <w:pStyle w:val="TextBody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jc w:val="right"/>
        <w:rPr/>
      </w:pPr>
      <w:r>
        <w:rPr/>
        <w:t xml:space="preserve">города Фатежа  </w:t>
      </w:r>
    </w:p>
    <w:p>
      <w:pPr>
        <w:pStyle w:val="TextBody"/>
        <w:jc w:val="right"/>
        <w:rPr/>
      </w:pPr>
      <w:r>
        <w:rPr/>
        <w:t>от   28.12.2023г. №396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/>
        <w:t>ПОРЯД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город Фатеж»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4 Земель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город Фатеж», и земельных участков, государственная собственность на которые не разграничена, приобретаемых без проведения торгов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а земельного участка, находящегося в собственности муниципального образования «город Фатеж» (далее - земельный участок), если иное не установлено законодательством, осуществляется по его кадастровой стоимости, за исключением случаев, предусмотренных настоящим Порядк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Продажа земельного участка, предоставленного для ведения личного подсобного хозяйства, размещения гаражей для собственных нужд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в период со дня вступления в силу Федерального закона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единый государственный реестр недвижимости на дату поступления заявления о предоставлении в собственность земельного учас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В случае, если после даты подачи заявления о предоставлении в собственность земельного участка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, ниже кадастровой стоимости, которая была внесена в Единый государственный реестр недвижимости на дату подачи указанного заявления, при определении цены земельных участков применяется кадастровая стоимость, внесенная в Единый государственный реестр недвижимости на дату заключения договора купли-продажи земельного участка.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47:00Z</dcterms:created>
  <dc:creator>user</dc:creator>
  <dc:description/>
  <dc:language>en-US</dc:language>
  <cp:lastModifiedBy/>
  <cp:lastPrinted>2022-07-21T17:39:00Z</cp:lastPrinted>
  <dcterms:modified xsi:type="dcterms:W3CDTF">2024-01-10T11:57:18Z</dcterms:modified>
  <cp:revision>7</cp:revision>
  <dc:subject/>
  <dc:title>     17  октября 2007г</dc:title>
</cp:coreProperties>
</file>