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зарегистрированных объектов капитального строительства, выявленных Администрацией города Фатежа на на территории муниципального образования «город Фатеж» 01.01.2024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085"/>
        <w:gridCol w:w="288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Тихая,1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Загородняя,9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Веселая,46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Ленина,1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Тихая.6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Урицкого,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Набережная,2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Майская,8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Майская,6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Ленина,2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Набережная,3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Набережная,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Ленина,2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Набережная,3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.Маркса,10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.Маркса,13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Веселая,5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Тихая,8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Загородняя,5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Свиридова,2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олодезная,2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Заводской,1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Восточная,17б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Артема,1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.Маркса,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.Маркса,12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Восточная,5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Загородняя,5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Телевинова,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Набережная,9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Веселая,4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Почтовый,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Веселая,4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Заводской,2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Заводской,1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Восточная,3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.Маркса,11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.Маркса,12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.Маркса,8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Майская,3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Полевая,7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Полевая,7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Полевая,4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Майская,2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Майская,2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Майская,1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Полевая,4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Полевая,2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Полевая,1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Молодежная,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Полевая,1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Полевая,2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Заречная,3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Заречная,1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Заречная,1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Загородняя, 57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Загородняя,3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Никитинская,4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Тихая,1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ирова,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Дзержинского,5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Восточная,4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Тихая,1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Ленина,2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Дзержинского,2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Урицкого,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Артема,1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Урицкого,4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расная,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Урицкого,3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Урицкого,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Советская,2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Ленина,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Набережная,6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Ленина5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3:55Z</dcterms:created>
  <dc:creator>user</dc:creator>
  <dc:description/>
  <dc:language>en-US</dc:language>
  <cp:lastModifiedBy/>
  <dcterms:modified xsi:type="dcterms:W3CDTF">2024-01-17T09:48:11Z</dcterms:modified>
  <cp:revision>4</cp:revision>
  <dc:subject/>
  <dc:title/>
</cp:coreProperties>
</file>