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шения о государственно-частном и муниципально-частном партнерстве в 2023 году не заключа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ектах, реализуемых и планируемых к реализации на принципах государственно-частного партне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13"/>
        <w:gridCol w:w="1013"/>
        <w:gridCol w:w="1013"/>
        <w:gridCol w:w="990"/>
        <w:gridCol w:w="993"/>
        <w:gridCol w:w="1275"/>
        <w:gridCol w:w="993"/>
        <w:gridCol w:w="1275"/>
        <w:gridCol w:w="1276"/>
      </w:tblGrid>
      <w:tr>
        <w:trPr>
          <w:trHeight w:val="17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ализации проекта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инвест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реализации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реализации проекта, лет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-ции проекта, лет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создание объекта, тыс. руб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частных инвестиций в создание объекта, тыс. руб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</w:tr>
      <w:tr>
        <w:trPr>
          <w:trHeight w:val="2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с-сионное согла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ведению конкурсных процедур (плнируе-мый срок – 3-4 квартал 2024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будет уточнен после проведения конкурсных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>Административный уровень реализации проекта (региональный/межмуниципальный/муниципальный)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)</w:t>
      </w:r>
      <w:r>
        <w:rPr>
          <w:sz w:val="28"/>
          <w:szCs w:val="28"/>
        </w:rPr>
        <w:t>Правовая форма реализации проекта (концессионное соглашение/соглашение о ГЧП, МЧП в соответствии с Федеральным законом от 13 июля 2015 г. №224-ФЗ/ соглашение о ГЧП, МЧП в соответствии с законодательством субъекта Российской Федерации/иные нормативные акты)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Текущий статус реализации проекта: эксплуатация/создание и (или) реконструкция/ финансовое и коммерческое закрытие/конкурсные процедуры/принято решение о заключении соглашения (договора)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)</w:t>
      </w:r>
      <w:r>
        <w:rPr>
          <w:sz w:val="28"/>
          <w:szCs w:val="28"/>
        </w:rPr>
        <w:t>Срок действия соглашения (договора), лет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Общий объем инвестиций в создание и (или) реконструкцию объекта соглашения из всех источников финансирования,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6)</w:t>
      </w:r>
      <w:r>
        <w:rPr>
          <w:sz w:val="28"/>
          <w:szCs w:val="28"/>
        </w:rPr>
        <w:t>Объем частных инвестиций в создание и (или) реконструкцию объекта соглашения, тыс. рублей</w:t>
      </w:r>
      <w:bookmarkStart w:id="0" w:name="_GoBack"/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1:00Z</dcterms:created>
  <dc:creator>user</dc:creator>
  <dc:description/>
  <dc:language>en-US</dc:language>
  <cp:lastModifiedBy>user1</cp:lastModifiedBy>
  <cp:lastPrinted>2023-12-15T12:32:00Z</cp:lastPrinted>
  <dcterms:modified xsi:type="dcterms:W3CDTF">2024-01-31T08:31:00Z</dcterms:modified>
  <cp:revision>2</cp:revision>
  <dc:subject/>
  <dc:title/>
</cp:coreProperties>
</file>