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сентября 2024 г.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город Фатеж» Фатежского района Курской област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3 статьи 225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Росреестра от 15.03.2023 N П/0086 "Об установлении Порядка принятия на учет бесхозяйных недвижимых вещей", Уставом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1"/>
        <w:shd w:fill="FFFFFF" w:val="clear"/>
        <w:spacing w:before="0" w:after="0"/>
        <w:ind w:firstLine="6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город Фатеж» Фатежского района Курской области (приложение). </w:t>
      </w:r>
    </w:p>
    <w:p>
      <w:pPr>
        <w:pStyle w:val="1"/>
        <w:shd w:fill="FFFFFF" w:val="clear"/>
        <w:spacing w:before="0" w:after="0"/>
        <w:ind w:firstLine="6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депутатов города Фатежа Фатежского района Курской области от 27.09.2022 №8 «Об утверждении положения об организации деятельности органов местного самоуправления город Фатеж по выявлению бесхозяйного недвижимого имущества и принятию его в муниципальную собственность»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на официальном сайте Администрации города Фатежа в сети «Интернет»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города Фатежа                                                  Н.А. Ярыгина 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города Фатежа                                                                       С. И. Емельянов</w:t>
      </w:r>
      <w:r>
        <w:br w:type="page"/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 города Фатежа</w:t>
      </w:r>
    </w:p>
    <w:p>
      <w:pPr>
        <w:pStyle w:val="Consplustitle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от 20 сентября 2024 г.№23 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Положения о порядке выявления, 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ета и оформления бесхозяйного недвижимого, 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вижимого и выморочного имущества в муниципальную 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ственность муниципального образования </w:t>
      </w:r>
    </w:p>
    <w:p>
      <w:pPr>
        <w:pStyle w:val="Consplustitle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«город Фатеж» Фатежского района Курской области»</w:t>
      </w:r>
    </w:p>
    <w:p>
      <w:pPr>
        <w:pStyle w:val="Consplustitle"/>
        <w:shd w:fill="FFFFFF" w:val="clear"/>
        <w:spacing w:before="0" w:after="0"/>
        <w:ind w:left="6804" w:right="-2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left="510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left="510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порядке выявления, учета и оформления бесхозяйного 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едвижимого, движимого и выморочного имущества в 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ую собственность муниципального образования «город Фатеж» Фатежского района Курской области 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Настоящее Положение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город Фатеж» Фатежского района Курской области (далее - Положение) разработано в соответствии с Гражданским кодексом Российской Федерации, Земельным кодексом Российской Федерации, Федеральным законом от 13.07.2015 № 218-ФЗ «О государственной регистрации недвижимости», Приказом Росреестра от 15.03.2023 N П/0086 "Об установлении Порядка принятия на учет бесхозяйных недвижимых вещей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рядок выявления бесхозяйных объектов, оформления документов, постановки на учет и признания права муниципальной собственности муниципального образования «город Фатеж» Фатежского района Курской области на бесхозяйное имущество (далее - бесхозяйные объекты недвижимого имущества и бесхозяйные движимые вещи), расположенное на территории муниципального образования «город Фатеж» Фатежского района Курской области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рядок принятия выморочного имущества в муниципальную собственность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оложение распространяется на находящиеся в пределах муниципального образования «город Фатеж» Фатежского района Кур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К выморочному имуществу, переходящему по праву наследования в собственность муниципального образования «город Фатеж» Фатежского района Кур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«город Фатеж» Фатежского района Курской области или передано в собственность муниципального образования «город Фатеж» Фатежского района Курской области по решению или приговору суд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 наследовании выморочного имущества отказ от наследства не допускается (статья 1157 ГК РФ).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муниципального образования «город Фатеж» Фатежского района Курской области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формление документов для признания бесхозяйными объектов недвижимого имущества и движимых вещей, находящихся на территории муниципального образования «город Фатеж» Фатежского района Курской области, постановку на учет бесхозяйных объектов недвижимого имущества и принятие в муниципальную собственность муниципального образования «город Фатеж» Фатежского района Курской области бесхозяйных объектов недвижимого имущества и бесхозяйных движимых вещей осуществляет Администрация города Фатежа (далее - Администрация) в соответствии с настоящим Положение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орган регистрации прав)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овлечение неиспользуемого имущества в свободный гражданский оборот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нормальной и безопасной технической эксплуатации имущес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длежащее содержание территории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муниципального образования «город Фатеж» Фатежского района Курской области, в ходе проверки использования объектов на территории муниципального образования «город Фатеж» Фатежского района Курской области или иными способам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едение Реестра выявленного бесхозяйного недвижимого имущес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дготовку документов для принятия бесхозяйного объекта недвижимого имущества в собственность муниципального образования «город Фатеж» Фатежского района Курской области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9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 Если в результате проверки собственник объекта недвижимого имущества не будет установлен, Администрация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1. организует в установленном порядке работу по изготовлению технического плана на объект недвижимого имущества, имеющего признаки бесхозяйног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3.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, подтверждающих наличие права собственности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, подтверждающих наличие права собственности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личность гражданин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6. выписка из ЕГРН на земельный участок, на котором расположен объект недвижимости (при наличии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Постановлением Правительства РФ от 31.12.2015 № 1532), а именно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1.1.1. в случае, если объект недвижимого имущества не имеет собственника или его собственник неизвестен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1.1.2. в случае, если собственник (собственники) отказался от права собственности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2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4. Администрация вправе осуществлять ремонт и содержание бесхозяйного имущества за счет средств местного бюджета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6. В случае, если собственник докажет право собственности на объект недвижимого имущества, Администрация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готовит соответствующее постановление об исключении этого объекта из Реестра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, если бесхозяйный объект недвижимого имущества по решению суда будет признан муниципальной собственностью муниципального образования «город Фатеж» Фатежского района Курской области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«город Фатеж» Фатежского района Кур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19. После регистрации права и принятия бесхозяйного недвижимого имущества в муниципальную собственность муниципальное образование «город Фатеж» Фатежского района Курской области вносит соответствующие сведения в реестр муниципальной собственности муниципального образования «город Фатеж» Фатежского района Курской области.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муниципального образования «город Фатеж» Фатежского района Курской области в границах муниципального образования «город Фатеж» Фатежского района Курской области, уполномоченный орган в целях установления владельца такой вещи размещает информацию об установлении владельца в районной газете «Фатежские будни», на сайте Администраци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6. Брошенные вещи с момента начала их использования поступают в муниципальную собственность муниципального образования «город Фатеж» Фатежского района Курской области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7. При поступлении в собственность движимых вещей, указанных в пункте 3.6 настоящего Положения Администрация в установленном законодательством порядке вносит данное имущество в реестр муниципальной собственности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8. Если движимая вещь, указанная в пункте 3.6 настоящего Положения, не подлежит включению в реестр муниципальной собственности муниципального образования «город Фатеж» Фатежского района Курской области, Администрация разрабатывает проект постановления Администрации о дальнейшем использовании данной вещи в соответствии с действующим законодательством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9. После внесения движимой вещи, указанной в пункте 3.6 настоящего Положения, в реестр муниципальной собственности муниципального образования «город Фатеж» Фатежского района Курской области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 Администраци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праве осуществлять ремонт и содержание бесхозяйного движимого имущества за счет средств бюджета муниципального образования «город Фатеж» Фатежского района Ку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«город Фатеж» Фатежского района Курской области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4. Порядок принятия выморочного имущества в муниципальную собственность муниципального образования </w:t>
      </w:r>
      <w:r>
        <w:rPr>
          <w:rFonts w:cs="Arial" w:ascii="Arial" w:hAnsi="Arial"/>
          <w:b/>
          <w:sz w:val="32"/>
          <w:szCs w:val="32"/>
        </w:rPr>
        <w:t xml:space="preserve">«город Фатеж» Фатежского района Курской области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В соответствии с действующим законодательством выморочное имущество, в виде расположенных на территории муниципального образования «город Фатеж» Фатежского района Курской области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город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Документом, подтверждающим право муниципальной собственности муниципального образования «город Фатеж» Фатежского района Курской обла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3. Администрация обеспечивает государственную регистрацию права муниципальной собственности муниципального образования «город Фатеж» Фатежского района Курской области на выморочное имущество в органах регистрации прав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4. Выморочное имущество, в виде расположенных на территории муниципального образования «город Фатеж» Фатежского района Курской области жилых помещений (в том числе жилых домов и их частей), право собственности, на которое зарегистрировано в установленном порядке, включается в </w:t>
      </w:r>
      <w:r>
        <w:rPr>
          <w:rFonts w:cs="Arial" w:ascii="Arial" w:hAnsi="Arial"/>
          <w:highlight w:val="yellow"/>
        </w:rPr>
        <w:t>жилищный фон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социального использования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5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иску из лицевого счета жилого помещения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(при наличии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го имущества (при наличии)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редительные документы Администрации;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ные документы по требованию нотариуса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«город Фатеж» Фатежского района Курской области на выморочное имуществ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муниципального образования «город Фатеж» Фатежского района Курской области на выморочное имущество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муниципального образования «город Фатеж» Фатежского района Курской области и включении в состав имущества муниципальной казны выморочного имущества, в </w:t>
      </w:r>
      <w:r>
        <w:rPr>
          <w:rFonts w:cs="Arial" w:ascii="Arial" w:hAnsi="Arial"/>
          <w:highlight w:val="yellow"/>
        </w:rPr>
        <w:t>жилищный фонд социального использования</w:t>
      </w:r>
      <w:r>
        <w:rPr>
          <w:rFonts w:cs="Arial" w:ascii="Arial" w:hAnsi="Arial"/>
        </w:rPr>
        <w:t>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муниципального образования «город Фатеж» Фатежского района Курской области, а документация, связанная с объектом недвижимости, поступает на хранение в Администрацию.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город Фатеж» 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РЕЕСТР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схозяйных объектов недвижимого имущества на территории муниципальн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разования </w:t>
      </w:r>
      <w:r>
        <w:rPr>
          <w:rFonts w:cs="Arial" w:ascii="Arial" w:hAnsi="Arial"/>
          <w:b/>
          <w:sz w:val="28"/>
          <w:szCs w:val="28"/>
        </w:rPr>
        <w:t xml:space="preserve">«город Фатеж» Фатежского района 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609"/>
        <w:gridCol w:w="2451"/>
        <w:gridCol w:w="2245"/>
        <w:gridCol w:w="2836"/>
        <w:gridCol w:w="1846"/>
      </w:tblGrid>
      <w:tr>
        <w:trPr>
          <w:trHeight w:val="68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новки на учет в регистрирующем органе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объект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4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0" w:after="0"/>
        <w:ind w:left="4395"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4395" w:firstLine="708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ыявления, учета и оформления бесхозяйного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движимого, движимого и выморочного имущества в муниципаль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обственность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зования «город Фатеж» Фатежского района Курской области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РЕЕСТР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схозяйных объектов движимого имущества на территории муниципального образования </w:t>
      </w:r>
      <w:r>
        <w:rPr>
          <w:rFonts w:cs="Arial" w:ascii="Arial" w:hAnsi="Arial"/>
          <w:b/>
          <w:sz w:val="28"/>
          <w:szCs w:val="28"/>
        </w:rPr>
        <w:t xml:space="preserve">«город Фатеж» Фатежского района 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40"/>
        <w:gridCol w:w="2370"/>
        <w:gridCol w:w="2111"/>
        <w:gridCol w:w="1614"/>
      </w:tblGrid>
      <w:tr>
        <w:trPr>
          <w:trHeight w:val="6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объекта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ыявления, учета и оформления бесхозяйного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движимого, движимого и выморочного имущества в муниципальную собственность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2"/>
        <w:shd w:fill="FFFFFF" w:val="clear"/>
        <w:spacing w:before="0" w:after="0"/>
        <w:ind w:left="5103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город Фатеж» Фатежского района Курской области</w:t>
      </w:r>
    </w:p>
    <w:p>
      <w:pPr>
        <w:pStyle w:val="Style12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___ от ______________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явления бесхозяйного недвижимого имущества</w:t>
      </w:r>
    </w:p>
    <w:p>
      <w:pPr>
        <w:pStyle w:val="Style12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«город Фатеж» Фатежского района Курской области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Комиссия, назначенная постановлением Администрации города Фатежа от ____, № _____ в составе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(ФИО, занимаемая должность)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(ФИО, занимаемая должность);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ла осмотр недвижимого имущества, имеющего признаки бесхозяйного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 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стоположение имущества 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имущества 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знаки, по которым имущество может быть отнесено к бесхозяйному ____________________________________________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ывший владелец имущества___________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какого времени имущество бесхозяйное______________________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(расшифровка подписи)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 (расшифровка подписи)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_______________________________________________ (расшифровка подписи)</w:t>
      </w:r>
    </w:p>
    <w:sectPr>
      <w:headerReference w:type="default" r:id="rId4"/>
      <w:type w:val="nextPage"/>
      <w:pgSz w:w="11906" w:h="16838"/>
      <w:pgMar w:left="1531" w:right="124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74465</wp:posOffset>
              </wp:positionH>
              <wp:positionV relativeFrom="page">
                <wp:posOffset>205105</wp:posOffset>
              </wp:positionV>
              <wp:extent cx="1536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16.1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74465</wp:posOffset>
              </wp:positionH>
              <wp:positionV relativeFrom="page">
                <wp:posOffset>205105</wp:posOffset>
              </wp:positionV>
              <wp:extent cx="1536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16.1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74465</wp:posOffset>
              </wp:positionH>
              <wp:positionV relativeFrom="page">
                <wp:posOffset>205105</wp:posOffset>
              </wp:positionV>
              <wp:extent cx="1536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16.1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hanging="2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0">
    <w:name w:val="5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6">
    <w:name w:val="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2:00Z</dcterms:created>
  <dc:creator>user</dc:creator>
  <dc:description/>
  <cp:keywords/>
  <dc:language>en-US</dc:language>
  <cp:lastModifiedBy>user</cp:lastModifiedBy>
  <cp:lastPrinted>2022-09-26T15:12:00Z</cp:lastPrinted>
  <dcterms:modified xsi:type="dcterms:W3CDTF">2024-09-13T13:33:00Z</dcterms:modified>
  <cp:revision>14</cp:revision>
  <dc:subject/>
  <dc:title>Утвержден решением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2:36:10Z</vt:filetime>
  </property>
</Properties>
</file>