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а Фатежа информирует жителей города о том, что в целых реализации мероприятий по благоустройству дворовых территорий многоквартирных домов и наиболее посещаемых территорий общего пользования, в период с 09.10.2023г. по 09.11.2023г. (32 календарных дня) на территории города Фатежа будут проведены общественные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е обсуждение Проекта программы предусматривает следующие этапы:</w:t>
      </w:r>
    </w:p>
    <w:p>
      <w:pPr>
        <w:pStyle w:val="P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правление предложений по Проекту программы от заинтересованных лиц, предложения могут быть поданы в электронном виде или в письменном виде.</w:t>
      </w:r>
    </w:p>
    <w:p>
      <w:pPr>
        <w:pStyle w:val="P1"/>
        <w:jc w:val="both"/>
        <w:rPr/>
      </w:pPr>
      <w:r>
        <w:rPr>
          <w:sz w:val="28"/>
          <w:szCs w:val="28"/>
        </w:rPr>
        <w:t>Срок приема предложений по Проекту программы с 09.10.2023г. По 09.11.2023г. (32 календарных дня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 Проекта муниципальной программы-8(47144)2-15-39. Все предложения носят рекомендательный характер.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проведены муниципальной общественной комиссией 10.11.2022г. в здании Администрации города Фатежа, по адресу г.Фатеж ул. Тихая 35, по результатам которых планируется доработка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накомиться с Проектом муниципальной программы можно на официальном сайте Администрации города Фатежа в сети «Интернет», в разделе «Формирование комфортной городской среды».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С.И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6:00Z</dcterms:created>
  <dc:creator>user</dc:creator>
  <dc:description/>
  <dc:language>en-US</dc:language>
  <cp:lastModifiedBy/>
  <cp:lastPrinted>2021-10-20T10:55:00Z</cp:lastPrinted>
  <dcterms:modified xsi:type="dcterms:W3CDTF">2024-02-02T08:12:56Z</dcterms:modified>
  <cp:revision>7</cp:revision>
  <dc:subject/>
  <dc:title/>
</cp:coreProperties>
</file>