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912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</w:rPr>
      </w:pPr>
      <w:r>
        <w:rPr>
          <w:rFonts w:eastAsia="SimSun;宋体"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12 февраля 2016 г. №21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транспортной системы, обеспечение перевозки пассажиров и безопасности дорожного движения в городе Фатеже на 2016год»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Уставом муниципального образования г. Фатеж, в целях развития транспортной системы, обеспечение перевозки пассажиров и безопасности дорожного движения на 2016 год, Администрация города Фатеж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муниципальную программу «Развитие транспортной системы, обеспечение перевозки пассажиров и безопасности дорожного движения в городе Фатеже на 2016год»,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Считать утратившим силу постановление Администрации города Фатежа от 17.11.2015г. № 245 «Об утверждении муниципальной программы «Развитие транспортной системы, обеспечение перевозки пассажиров и безопасности дорожного движения в городе Фатеже на 2015-2020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Обнародовать настоящее постановление и разместить на официальном сайте Администрации города Фатеж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Фатежа                                                                                    Р.В.Ворон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Times New Roman" w:cs="Arial" w:ascii="Arial" w:hAnsi="Arial"/>
          <w:sz w:val="24"/>
          <w:szCs w:val="24"/>
        </w:rPr>
        <w:t xml:space="preserve"> города Фатеж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16 г. №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транспортной системы,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еревозки пассажиров и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и дорожного движения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роде Фатеже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азвитие транспортной системы, обеспечение перевозки пассажиров и безопасности дорожного движения в городе Фатеже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  <w:r>
        <w:rPr>
          <w:rFonts w:cs="Arial" w:ascii="Arial" w:hAnsi="Arial"/>
          <w:b/>
          <w:bCs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городе Фатеже на 2016 год»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8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«Развитие транспортной системы, обеспечение перевозки пассажиров и безопасности дорожного движения в городе Фатеже на 2016 год»</w:t>
            </w:r>
            <w:r>
              <w:rPr>
                <w:rFonts w:cs="Arial" w:ascii="Arial" w:hAnsi="Arial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города Фатеж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подпрограмма 1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Развитие транспортной системы, обеспечение перевозки пассажиров и безопасности дорожного движения в городе Фатеже на 2016 год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едеральный закон от 06 октября 2003 года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№ </w:t>
            </w:r>
            <w:r>
              <w:rPr>
                <w:rFonts w:cs="Arial" w:ascii="Arial" w:hAnsi="Arial"/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г.Фатеж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 города Фатеж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обеспечение безопасност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азвитие транспортной систем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 один этап: 2016 год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ремонт автомобильных дорог- 5390,6кв.м.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ирования муниципальной программы в 2016 году составит 3550,099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ластной бюджет – 2050,099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ный бюджет – 1500,000тыс. рублей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- строительство 0,408км. автомобильной дороги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ремонт автомобильных дорог –5390,6кв.м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 исполнения программы осуществляет Администрация города Фатежа</w:t>
            </w:r>
          </w:p>
        </w:tc>
      </w:tr>
    </w:tbl>
    <w:p>
      <w:pPr>
        <w:pStyle w:val="Style28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СОДЕРЖАНИЕ ПРОБЛЕМЫ И ОБОСНОВАНИЕ НЕОБХОДИМОСТИ РЕШЕНИЯ ЕЕ ПРОГРАММНЫМ МЕТ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е хозяйство муниципального образования г.Фатеж является одним из элементов транспортной инфраструктуры Фатежского района и Кур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общего пользования 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содержит характеристики и механизм реализации мероприятий по ремонту и содержанию и строительству автомобильных дорог общего пользования местного значения за 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ЦЕЛИ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уровня содержания сети автомобильных дорог общего пользования 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троительство новых автомобильных дорог общего пользования мест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расходов средств бюджета муниципального образования г.Фатеж на осуществление дорожной деятельности в отношение автомобильных  дорог общего пользования местного зна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lll</w:t>
      </w:r>
      <w:r>
        <w:rPr>
          <w:rFonts w:cs="Arial" w:ascii="Arial" w:hAnsi="Arial"/>
          <w:b/>
          <w:sz w:val="24"/>
          <w:szCs w:val="24"/>
        </w:rPr>
        <w:t>. ОСНОВНЫЕ НАПРАВЛЕНИЯ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lV</w:t>
      </w:r>
      <w:r>
        <w:rPr>
          <w:rFonts w:cs="Arial" w:ascii="Arial" w:hAnsi="Arial"/>
          <w:b/>
          <w:sz w:val="24"/>
          <w:szCs w:val="24"/>
        </w:rPr>
        <w:t>. МЕХАНИЗМ РЕАЛИЗАЦИИ И УПРАВЛЕНИЯ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ффективное и целевое использование средств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РЕСУРСНОЕ ОБЕСПЕЧЕНИЕ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Финансирование Программы осуществляется за счет бюджетных средств.                                                                                          </w:t>
      </w:r>
      <w:r>
        <w:rPr/>
        <w:t>тыс.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42"/>
        <w:gridCol w:w="2126"/>
        <w:gridCol w:w="2290"/>
      </w:tblGrid>
      <w:tr>
        <w:trPr>
          <w:trHeight w:val="33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6,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,626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050,0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реализации мероприятий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23"/>
        <w:gridCol w:w="1532"/>
        <w:gridCol w:w="1449"/>
        <w:gridCol w:w="1450"/>
        <w:gridCol w:w="151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к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,4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лиц г.Фатеж (ул.Советская, ул.Набережная/4600м2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м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2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,6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,6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асфальтобетонного покрытия на улицах г.Фатеж (ул.Восточная-214,1м2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1м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ойство асфальтобетонного покрытия на улицах г.Фатеж (ул.Ленина-213,5м2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5м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асфальтобетонного покрытия на улицах г.Фатеж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5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5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0,0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0,0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 xml:space="preserve">. ОЦЕНКА СОЦИАЛЬНО - ЭКОНОМИЧЕСК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остоянной круглогодичной связью улиц города Фатежа с сетью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Vll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. </w:t>
      </w:r>
      <w:r>
        <w:rPr/>
        <w:t>Перечень мероприятий программы</w:t>
      </w:r>
    </w:p>
    <w:tbl>
      <w:tblPr>
        <w:tblW w:w="1053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060"/>
        <w:gridCol w:w="49"/>
        <w:gridCol w:w="1429"/>
        <w:gridCol w:w="833"/>
        <w:gridCol w:w="17"/>
        <w:gridCol w:w="982"/>
        <w:gridCol w:w="1716"/>
        <w:gridCol w:w="1558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нный исполни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вязь с показателями     муниципальной программы (подпрограммы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чала реали-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Подпрограмма 1.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/>
                <w:sz w:val="24"/>
                <w:szCs w:val="24"/>
              </w:rPr>
              <w:t>«Развитие сети автомобильных дорог города Фатежа на 2016 год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роительство автомобильной дороги общего пользования местного значения по ул.Лесная в г.Фатеже  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атежа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0,408км автомобильной дороги с твердым покрытием по ул.Лесная в г.Фатеже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связи жителей ул.Лесная с сетью дорог общего пользования с твердым покрытием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ивает достижение показателя  муниципальной программы и показателей  подпрограммы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 Ремонт автомобильных дорог общего пользования местного значения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й площадью 5390,6кв.м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ивает достижение показателя  муниципальной программы и показателей  подпрограммы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5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24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/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12">
    <w:name w:val="WW-Знак Знак Знак1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left="0"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123">
    <w:name w:val="WW-Знак Знак Знак12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left="0"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">
    <w:name w:val="Список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</w:rPr>
  </w:style>
  <w:style w:type="paragraph" w:styleId="WW1234">
    <w:name w:val="WW-Знак Знак Знак123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WW2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4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110">
    <w:name w:val="Текст1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2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112"/>
    <w:next w:val="112"/>
    <w:qFormat/>
    <w:pPr/>
    <w:rPr>
      <w:b/>
      <w:b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4:00Z</dcterms:created>
  <dc:creator>Комп</dc:creator>
  <dc:description/>
  <cp:keywords/>
  <dc:language>en-US</dc:language>
  <cp:lastModifiedBy>01</cp:lastModifiedBy>
  <cp:lastPrinted>2016-03-10T09:01:00Z</cp:lastPrinted>
  <dcterms:modified xsi:type="dcterms:W3CDTF">2016-03-10T06:05:00Z</dcterms:modified>
  <cp:revision>4</cp:revision>
  <dc:subject/>
  <dc:title> </dc:title>
</cp:coreProperties>
</file>