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575564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»______________ 2016 года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а на территории города Фат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Фатежского района Курской области от 16.03.2016 № 113 «О подготовке к пожароопасному сезону 2016 года на территории Фатежского района Курской области» Администрация города Фатеж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Состав оперативного штаба по подготовке и проведению пожароопасного сезона 2016 года на территории города Фатежа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План мероприятий по подготовке и проведению пожароопасного сезона 2016 года на территории города Фатеж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седателю КЧС и ОПБ Администрации города Фатежа Вороновой Р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Организовать межведомственное  взаимодействие в  вопросах выполнения мероприятий  при подготовке  и в ходе пожароопасного сезона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Организовать обмен информацией с МКУ «ЕДДС Фатежского райо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Организовать и провести подготовку к прохождению пожароопасного сезона в соответствии с пл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Выполнить комплекс превентивных мероприятий по снижению риска возникновения  чрезвычайных ситуаций связанных с пожарами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Обеспечить готовность к реагированию оперативные группы КЧС и ОПБ Администрации города Фате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Провести комиссионное обследование территории города Фатежа на готовность к проведению весенне-летнего пожароопасного периода 2016 года до 20 апр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Фатежа                                                                     А.И.Кок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:Воронова Р.В</w:t>
      </w:r>
    </w:p>
    <w:p>
      <w:pPr>
        <w:pStyle w:val="Normal"/>
        <w:rPr/>
      </w:pPr>
      <w:r>
        <w:rPr>
          <w:sz w:val="16"/>
          <w:szCs w:val="16"/>
        </w:rPr>
        <w:t xml:space="preserve">тел:(471-44) 2-15-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Фатеж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____»__________2016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одготовке к пожароопасному сезону</w:t>
      </w:r>
    </w:p>
    <w:p>
      <w:pPr>
        <w:pStyle w:val="Normal"/>
        <w:jc w:val="right"/>
        <w:rPr/>
      </w:pPr>
      <w:r>
        <w:rPr>
          <w:sz w:val="28"/>
          <w:szCs w:val="28"/>
        </w:rPr>
        <w:t>2016 года на территории города Фатежа»</w:t>
      </w:r>
    </w:p>
    <w:p>
      <w:pPr>
        <w:pStyle w:val="Normal"/>
        <w:tabs>
          <w:tab w:val="clear" w:pos="708"/>
          <w:tab w:val="left" w:pos="34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го штаба по подготовке к пожароопасному сезону 2016 года на территории города Фате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ова Р.В.        заместитель главы администрации города Фатежа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руководитель оперативного шта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бищенкова В.М.  главный специалист – эксперт администрации города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Фатежа (заместитель руководителя штаба)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ебова Р.В.           главный специалист-эксперт администрации города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атежа (секретарь шта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равьев С.А.       директор ООО «Фатежские КЭХ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Шпинев С.В.          директор ООО «Фатежские КЭТС» (по согласованию);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плыгина Л.Б.      генеральный директор ООО «ЖилКомСервис»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ачев А.В.            директор МКУ физической культуры и спорта «Стади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ат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Фатеж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_»___________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одготовке к пожароопасному сезону</w:t>
      </w:r>
    </w:p>
    <w:p>
      <w:pPr>
        <w:pStyle w:val="Normal"/>
        <w:jc w:val="right"/>
        <w:rPr/>
      </w:pPr>
      <w:r>
        <w:rPr>
          <w:sz w:val="28"/>
          <w:szCs w:val="28"/>
        </w:rPr>
        <w:t>2016 года на территории города Фатеж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028" w:leader="none"/>
        </w:tabs>
        <w:jc w:val="center"/>
        <w:rPr/>
      </w:pPr>
      <w:r>
        <w:rPr>
          <w:sz w:val="28"/>
          <w:szCs w:val="28"/>
        </w:rPr>
        <w:t>мероприятий по подготовке к пожароопасному сезону 2016 года</w:t>
      </w:r>
    </w:p>
    <w:p>
      <w:pPr>
        <w:pStyle w:val="Normal"/>
        <w:tabs>
          <w:tab w:val="clear" w:pos="708"/>
          <w:tab w:val="left" w:pos="80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Фатежа Фатежского района Курской област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37"/>
        <w:gridCol w:w="2318"/>
        <w:gridCol w:w="24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миссий по предупреждению ликвидации чрезвычайных ситуаций и обеспечению пожарной безопасности на территории города Фатеж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сентябрь 2016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,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Р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оперативных штабов по контролю за выполнением мероприятий по подготовке к пожароопасному сезону 2016 года на территории города Фатеж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6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атеж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 мероприятий по подготовке к пожароопасному сезону 2016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6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атеж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территории города Фатежа, объектов домовладений от сухой травы, легко горючего мус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икам домовладений установить возле своих домов емкости с водой и первичные средства пожаротуш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6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тежское КЭХ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материально-технических средств (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атеж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ышении класса пожарной опасности до 5 класса, организовать введение на соответствующей территории особого противопожарного режим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домовладений граждан, относящихся к «группе риск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Р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ее состояние средства пожаротушения  и в случае возникновения каких-либо очагов огня принять незамедлительные меры для его ликвид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4.2016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 принимать меры административного наказания  в соответствии со ст. 63 ЗК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Р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учение граждан мерам пожарной безопасности по месту жительства и работы, как индивидуально, так и на сходах гражд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Р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2:00Z</dcterms:created>
  <dc:creator>Пользователь</dc:creator>
  <dc:description/>
  <cp:keywords/>
  <dc:language>en-US</dc:language>
  <cp:lastModifiedBy>Пользователь</cp:lastModifiedBy>
  <cp:lastPrinted>2016-04-13T08:39:00Z</cp:lastPrinted>
  <dcterms:modified xsi:type="dcterms:W3CDTF">2016-04-13T05:42:00Z</dcterms:modified>
  <cp:revision>6</cp:revision>
  <dc:subject/>
  <dc:title> </dc:title>
</cp:coreProperties>
</file>