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ОБЛАСТИ</w:t>
      </w:r>
    </w:p>
    <w:p>
      <w:pPr>
        <w:pStyle w:val="Normal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9 апреля 2016г. №14</w:t>
      </w:r>
    </w:p>
    <w:p>
      <w:pPr>
        <w:pStyle w:val="Normal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Положение о размере платы за содержание жилого помещения муниципального жилищного фонда 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на 2016 год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hyperlink r:id="rId2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</w:t>
      </w:r>
      <w:r>
        <w:rPr>
          <w:sz w:val="24"/>
          <w:lang w:eastAsia="ar-SA"/>
        </w:rPr>
        <w:t xml:space="preserve"> Уставом муниципального образования г.Фатеж</w:t>
      </w:r>
      <w:r>
        <w:rPr>
          <w:sz w:val="24"/>
        </w:rPr>
        <w:t>, заключением аудиторской фирмы ООО «Бизнес-АУДИТ» «О результатах проведения финансово-экономической экспертизы по определению размера платы за содержание жилого помещения муниципального жилищного фонда на 2016год»,  Собрание депутатов города Фатежа решило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размере платы за содержание жилого помещения муниципального жилищного фонда на 2016год, согласно приложению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бственники нежилых помещений, находящиеся в многоквартирных домах, в которых выбраны способы управления многоквартирным домом, осуществляют плату за нежилое помещение, исходя из занимаемой ими площади помещения, на основании заключенных договоров с организациями, осуществляющими соответствующие виды деятельности.</w:t>
      </w:r>
    </w:p>
    <w:p>
      <w:pPr>
        <w:pStyle w:val="TextBodyIndent"/>
        <w:tabs>
          <w:tab w:val="left" w:pos="0" w:leader="none"/>
          <w:tab w:val="left" w:pos="7371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eastAsia="ar-SA"/>
        </w:rPr>
        <w:t xml:space="preserve">Разместить настоящее решение на официальном сайте Администрации города Фатежа в </w:t>
      </w:r>
      <w:r>
        <w:rPr>
          <w:rFonts w:cs="Arial" w:ascii="Arial" w:hAnsi="Arial"/>
        </w:rPr>
        <w:t xml:space="preserve">телекоммуникационной </w:t>
      </w:r>
      <w:r>
        <w:rPr>
          <w:rFonts w:cs="Arial" w:ascii="Arial" w:hAnsi="Arial"/>
          <w:lang w:eastAsia="ar-SA"/>
        </w:rPr>
        <w:t>сети «Интернет»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мофатеж.рф</w:t>
        </w:r>
      </w:hyperlink>
      <w:r>
        <w:rPr>
          <w:rFonts w:cs="Arial" w:ascii="Arial" w:hAnsi="Arial"/>
        </w:rPr>
        <w:t>.</w:t>
      </w:r>
    </w:p>
    <w:p>
      <w:pPr>
        <w:pStyle w:val="TextBodyIndent"/>
        <w:tabs>
          <w:tab w:val="left" w:pos="0" w:leader="none"/>
          <w:tab w:val="left" w:pos="7371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4. Решение вступает в силу со дня его официального обнародования (опубликования), и распространяется на правоотношения возникшие с 1 января 2016 год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Arial"/>
          <w:sz w:val="24"/>
        </w:rPr>
        <w:t>Председатель Собрания депутатов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>города Фатежа                                                                       А.А.Евсюко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left" w:pos="0" w:leader="none"/>
          <w:tab w:val="left" w:pos="7371" w:leader="none"/>
        </w:tabs>
        <w:ind w:left="0" w:hanging="0"/>
        <w:jc w:val="both"/>
        <w:rPr>
          <w:rFonts w:cs="Arial"/>
        </w:rPr>
      </w:pPr>
      <w:r>
        <w:rPr/>
        <w:t xml:space="preserve">            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Глава муниципального образования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г.Фатеж                                                                                     А.И.Коклин</w:t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Приложение</w:t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  <w:t>к решению Собрания депутатов города Фатежа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lang w:eastAsia="ar-SA"/>
        </w:rPr>
      </w:pPr>
      <w:r>
        <w:rPr>
          <w:rFonts w:cs="Arial"/>
          <w:sz w:val="24"/>
          <w:lang w:eastAsia="ar-SA"/>
        </w:rPr>
        <w:t>от «29</w:t>
      </w:r>
      <w:r>
        <w:rPr>
          <w:rFonts w:cs="Arial"/>
          <w:color w:val="000000"/>
          <w:sz w:val="24"/>
          <w:lang w:eastAsia="ar-SA"/>
        </w:rPr>
        <w:t>» апреля 2016 г. №14</w:t>
      </w:r>
    </w:p>
    <w:p>
      <w:pPr>
        <w:pStyle w:val="Normal"/>
        <w:ind w:firstLine="567"/>
        <w:jc w:val="right"/>
        <w:rPr>
          <w:rFonts w:cs="Arial"/>
          <w:color w:val="000000"/>
          <w:sz w:val="24"/>
          <w:lang w:eastAsia="ar-SA"/>
        </w:rPr>
      </w:pPr>
      <w:r>
        <w:rPr>
          <w:rFonts w:cs="Arial"/>
          <w:color w:val="000000"/>
          <w:sz w:val="24"/>
          <w:lang w:eastAsia="ar-SA"/>
        </w:rPr>
        <w:t>«О размере платы за содержание жилого помещения</w:t>
      </w:r>
    </w:p>
    <w:p>
      <w:pPr>
        <w:pStyle w:val="Normal"/>
        <w:ind w:firstLine="567"/>
        <w:jc w:val="right"/>
        <w:rPr>
          <w:rFonts w:cs="Arial"/>
          <w:sz w:val="24"/>
          <w:lang w:eastAsia="ar-SA"/>
        </w:rPr>
      </w:pPr>
      <w:r>
        <w:rPr>
          <w:rFonts w:cs="Arial"/>
          <w:color w:val="000000"/>
          <w:sz w:val="24"/>
          <w:lang w:eastAsia="ar-SA"/>
        </w:rPr>
        <w:t>муниципального жилищного фонда на 2016год»</w:t>
      </w:r>
    </w:p>
    <w:p>
      <w:pPr>
        <w:pStyle w:val="Normal"/>
        <w:jc w:val="right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размере платы за содержание жилого помещения муниципального жилищного фонда на 2016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Настоящее Положение определяет порядок оплаты услуг по содержанию мест общего пользования в жилищном фонде города Фатежа для нанимателей жилых помещений по договорам социального найма,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а также для собственников помещений в многоквартирном доме, которые не приняли решение на их общем собрании об установлении размера платы за содержание и ремонт мест общего пользования жилого помещения в многоквартирном до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ледующий минимальный перечень услуг и работ, необходимых для обеспечения надлежащего содержания общего имущества в многоквартирном доме  и оплачиваемых за счет платы за содержание  жилого помещени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89"/>
      </w:tblGrid>
      <w:tr>
        <w:trPr>
          <w:trHeight w:val="7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Содержание помещений общего пользования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борка чердачного и подвального помещений (при необходимости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Уборка земельных участков многоквартирного дома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движка и подметание снега при снегопаде (при необходимости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Текущий ремонт детских и спортивных площадок, элементов благоустройства (при необходимости)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брасывание снега с крыш, сбивание сосулек (при необходимости)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бор и вывоз твёрдых бытовых отходов, уборка контейнерной площадки (постоянно)</w:t>
            </w:r>
          </w:p>
        </w:tc>
      </w:tr>
      <w:tr>
        <w:trPr>
          <w:trHeight w:val="3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борка придомовой территории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готовка многоквартирного дома к сезонной эксплуатации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ервация системы центрального отопления (1 раз в год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на разбитых стекол окон и дверей в помещениях общего пользования (при необходимости)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регулировка и промывка систем центрального отопления, а также прочистка дымовентиляционных каналов (1 раз в год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осмотр и техническое обслуживание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осмотр систем вентиляции, дымоудаления, электротехнических устройств (2 раза в год) 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арийное обслуживание (постоянно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осмотр и устранение незначительных неисправностей в системах водопровода, канализации, теплоснабжения и электротехнических устройств (2 раза в год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служивание внутридомового газового оборудования (ВДГО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ы, необходимые для надлежащего содержания оборудования, систем инженерно-технического обеспечения и иного имущества, входящего в состав общего имущества в многоквартирном доме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(ремонт) дверей в помещениях общего пользования (при необходимости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дъездов (при необходимости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ение протечек и другой ремонт кровли (при необходимости)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метизация, теплоизоляция межпанельных и иных швов (при необходимости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(ремонт) отмостки (при необходимости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бъектов внешнего благоустройства (подходы, тротуары) (при необходимости)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замена внутридомовых сетей холодного водоснабжения (при необходимости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, замена внутридомовых сетей канализации (при необходимости)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нутридомового эл. оборудования общего пользования (при необходимости)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борудования, приборов и арматуры водопроводной сети общего пользования (при необходимости)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балконных плит (при необходимости)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несущих конструкций козырьков (при необходимости)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домовых знаков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многоквартирным домом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both"/>
        <w:rPr/>
      </w:pPr>
      <w:bookmarkStart w:id="2" w:name="RANGE_A1_N48"/>
      <w:bookmarkStart w:id="3" w:name="RANGE_A1_P49"/>
      <w:bookmarkEnd w:id="2"/>
      <w:bookmarkEnd w:id="3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Плата за содержание жилого помещения с учетом услуг по сбору и вывозу  ТБО для нанимателей жилых помещений по договорам социального найма, договорам найма жилых помещений  муниципального жилищного фонда и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а также для собственников помещений в многоквартирном доме, которые не приняли решение на их общем собрании об установлении размера платы за содержание и ремонт мест общего пользования жилого помещения в многоквартирном доме, установленная на 2016 г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768"/>
        <w:gridCol w:w="1260"/>
        <w:gridCol w:w="2880"/>
      </w:tblGrid>
      <w:tr>
        <w:trPr>
          <w:trHeight w:val="38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340" w:before="0" w:after="120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а за содержание жилого помещения</w:t>
            </w:r>
          </w:p>
        </w:tc>
      </w:tr>
      <w:tr>
        <w:trPr>
          <w:trHeight w:val="53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ые дома со всеми удоб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/м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/>
        </w:rPr>
        <w:t xml:space="preserve">   </w:t>
      </w:r>
      <w:r>
        <w:rPr/>
        <w:t>4</w:t>
      </w:r>
      <w:r>
        <w:rPr>
          <w:rFonts w:cs="Arial"/>
          <w:sz w:val="24"/>
        </w:rPr>
        <w:t>. Наниматели жилых помещений по договору социального найма и договору найма жилых помещений  муниципального жилищного фонда в многоквартирном доме, управление которым осуществляется управляющей организацией, вносят плату за содержание  жилого помещения этой управляющей организ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5. Если размер вносимой нанимателем жилого помещения платы меньше, чем размер платы, установленный договором управления, оставшаяся часть платы вносится  наймодателем этого жилого помещения в согласованном с управляющей организацией порядке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Если размер вносимой нанимателем жилого помещения платы выше, чем размер платы, установленный договором управления, то наниматель вносит  плату, установленную  для собственников данных жилых помещений конкретного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6. Снижение размера платы за содержание жилого помещения в случае оказания услуг и выполнения работ в многоквартирном доме ненадлежащего качества и (или) с перерывами, превышающими установленную продолжительность  производится в соответствии с </w:t>
      </w:r>
      <w:hyperlink r:id="rId4">
        <w:r>
          <w:rPr>
            <w:rStyle w:val="InternetLink"/>
            <w:sz w:val="24"/>
          </w:rPr>
          <w:t>Правилами</w:t>
        </w:r>
      </w:hyperlink>
      <w:r>
        <w:rPr>
          <w:sz w:val="24"/>
        </w:rPr>
        <w:t xml:space="preserve">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№ 49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widowControl/>
      <w:tabs>
        <w:tab w:val="clear" w:pos="708"/>
        <w:tab w:val="left" w:pos="709" w:leader="none"/>
      </w:tabs>
      <w:spacing w:lineRule="atLeast" w:line="100" w:before="28" w:after="28"/>
    </w:pPr>
    <w:rPr>
      <w:rFonts w:ascii="Times New Roman" w:hAnsi="Times New Roman" w:cs="Times New Roman"/>
      <w:color w:val="00000A"/>
      <w:sz w:val="24"/>
      <w:lang w:bidi="hi-I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371" w:leader="none"/>
      </w:tabs>
      <w:suppressAutoHyphens w:val="false"/>
      <w:ind w:left="1701" w:hanging="1134"/>
    </w:pPr>
    <w:rPr>
      <w:rFonts w:ascii="Times New Roman" w:hAnsi="Times New Roman" w:eastAsia="Times New Roman" w:cs="Times New Roman"/>
      <w:kern w:val="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A2227F5135567EACBA1C55B09856E3F2497647CC91DE77D298FF94Da7nC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F0447DE4FECBA7CB2CD841F89216750A67CB00A6E6E27A0BAAD3404B7E1DE2E8446048736F93638c7u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1:00Z</dcterms:created>
  <dc:creator>01</dc:creator>
  <dc:description/>
  <cp:keywords/>
  <dc:language>en-US</dc:language>
  <cp:lastModifiedBy>пользователь</cp:lastModifiedBy>
  <cp:lastPrinted>2016-04-29T12:47:00Z</cp:lastPrinted>
  <dcterms:modified xsi:type="dcterms:W3CDTF">2016-05-05T06:30:00Z</dcterms:modified>
  <cp:revision>14</cp:revision>
  <dc:subject/>
  <dc:title>СОБРАНИЕ ДЕПУТАТОВ</dc:title>
</cp:coreProperties>
</file>