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от 26 июля 2016 года №2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Фатежского района Курской области от 17 декабря 2015 года № 31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 Фатеж на 2016 год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 Фатежского района Курской области от 20 декабря 2013 года № 62, руководствуясь статьей 41 Устава муниципального образования «город Фатеж» Фатежского района Курской области, Собрание депутатов города Фатежа 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Фатежского района Курской области от 17 декабря 2015 года № 31 «О Бюджете муниципального образования «город Фатеж» Фатежского района Курской области на 2016 год» </w:t>
      </w:r>
      <w:r>
        <w:rPr>
          <w:rFonts w:cs="Arial" w:ascii="Arial" w:hAnsi="Arial"/>
          <w:lang w:val="ru-RU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часть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основные характеристики бюджета муниципального образования г. Фатеж (далее – местный бюджет) на 2016 год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нозируемый общий объем доходов местного бюджета на 2016 год в сумме 16 535 813,89рублей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щий объем расходов местного бюджета на 2016 год в сумме 18 349 236,36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В тексте реш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4 пункт 2 текста решения исключить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6 п.8 пп.1 слова «путевок на санаторно-курортное лечение» исключить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иложениях №№ 5-7 наименование вида расходов 200 изложить в следующей редакции: «Закупка товаров, работ и услуг для обеспечения государственных (муниципальных) нуж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1.Приложения №1; №4; №5; №6; №7;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  А.И.Коклин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июля 2016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г. 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813 422,47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6 535 813,89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535 813,89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535 813,89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6 535 813,89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349 236,36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349 236,3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349 236,36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349 236,3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813 422,47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26 июля 2016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6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152 088,8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835 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835 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793 0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 14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3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 681,89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 681,89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 911,3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431,8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 076,1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85 737,4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 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22 6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 1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 1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20 4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38 5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38 5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1 9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1 9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50 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50 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 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 8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2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 000,0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3 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83 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 0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6 6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535 813,89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июля 2016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1658"/>
        <w:gridCol w:w="1015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349236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440 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9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9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2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2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2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738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 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ru-RU"/>
              </w:rPr>
              <w:t>878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78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78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373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5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55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5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3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90 000,00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1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Cтроительство (реконструкция), капитальный ремонт, ремонт и содержание автомобильных дорог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0 098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 480 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89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4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июля 2016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г.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515"/>
        <w:gridCol w:w="1612"/>
        <w:gridCol w:w="708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349236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440 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9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9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2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2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2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738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ru-RU"/>
              </w:rPr>
              <w:t>878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78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878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373 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5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55 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55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33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90 000,00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50 098,36</w:t>
            </w:r>
          </w:p>
        </w:tc>
      </w:tr>
      <w:tr>
        <w:trPr>
          <w:trHeight w:val="1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Cтроительство (реконструкция), капитальный ремонт, ремонт и содержание автомобильных дорог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50 098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06 626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43 472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 480 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01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89 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8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4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26 июл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2016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309 157,36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8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480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301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2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4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6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550 098,36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50 098,3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7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6-07-14T10:16:00Z</cp:lastPrinted>
  <dcterms:modified xsi:type="dcterms:W3CDTF">2016-08-03T09:01:00Z</dcterms:modified>
  <cp:revision>6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