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Ft801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pacing w:val="-12"/>
          <w:sz w:val="28"/>
          <w:szCs w:val="28"/>
          <w:u w:val="single"/>
        </w:rPr>
      </w:pPr>
      <w:r>
        <w:rPr>
          <w:spacing w:val="-12"/>
          <w:sz w:val="28"/>
          <w:szCs w:val="28"/>
        </w:rPr>
        <w:t>от «15» октября 2013 года № 272</w:t>
      </w:r>
    </w:p>
    <w:p>
      <w:pPr>
        <w:pStyle w:val="Normal"/>
        <w:rPr>
          <w:rStyle w:val="Ft801"/>
          <w:sz w:val="28"/>
          <w:szCs w:val="28"/>
        </w:rPr>
      </w:pPr>
      <w:r>
        <w:rPr>
          <w:spacing w:val="-12"/>
          <w:sz w:val="28"/>
          <w:szCs w:val="28"/>
          <w:u w:val="single"/>
        </w:rPr>
      </w:r>
    </w:p>
    <w:p>
      <w:pPr>
        <w:pStyle w:val="Normal"/>
        <w:rPr>
          <w:rStyle w:val="Ft801"/>
          <w:sz w:val="28"/>
          <w:szCs w:val="28"/>
        </w:rPr>
      </w:pPr>
      <w:r>
        <w:rPr/>
      </w:r>
    </w:p>
    <w:p>
      <w:pPr>
        <w:pStyle w:val="Normal"/>
        <w:rPr>
          <w:rStyle w:val="Ft80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rPr/>
      </w:pPr>
      <w:r>
        <w:rPr>
          <w:b/>
          <w:sz w:val="28"/>
          <w:szCs w:val="28"/>
        </w:rPr>
        <w:t xml:space="preserve">О порядке размещения в сети Интернет информации Администрации города Фатежа Фатежского района Курской области и Собрания депутатов города Фатежа Фатежского района Курской области, подлежащей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я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Фатежа Фатеж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города Фатежа Фатежского района Курской области и Собрания депутатов города Фатежа Фатеж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значить ответственным за подготовку материалов для размещения на Сайте – Пашкову Татьяну Ивановну начальника отдела по правовым вопросам администрации города Фатежа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города Фатежа                                                                       А.И.Коклин</w:t>
        <w:tab/>
        <w:tab/>
        <w:tab/>
        <w:tab/>
        <w:tab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>к постановлению</w:t>
      </w:r>
    </w:p>
    <w:p>
      <w:pPr>
        <w:pStyle w:val="Normal"/>
        <w:ind w:left="5103" w:hanging="0"/>
        <w:jc w:val="right"/>
        <w:rPr/>
      </w:pPr>
      <w:r>
        <w:rPr/>
        <w:t>Администрации города Фатежа</w:t>
      </w:r>
    </w:p>
    <w:p>
      <w:pPr>
        <w:pStyle w:val="Normal"/>
        <w:ind w:left="5103" w:hanging="0"/>
        <w:jc w:val="right"/>
        <w:rPr/>
      </w:pPr>
      <w:r>
        <w:rPr/>
        <w:t>от«15»октября 2013г. №27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фициальном информационном сайте Администрации города Фатежа Фатежского района Курской области и Собрания депутатов города Фатежа Фатеж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Основные понятия: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мет регулирования.</w:t>
      </w:r>
    </w:p>
    <w:p>
      <w:pPr>
        <w:pStyle w:val="Normal"/>
        <w:ind w:firstLine="709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города Фатежа Фатежского района Курской области и Собрания депутатов города Фатежа Фатежского района Кур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Адрес Сайта для размещение информации о деятельности Администрации города Фатежа Фатежского района Курской области и Собрания депутатов города Фатежа Фатежского района Курской области.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офатеж.рф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Перечень информации о деятельности </w:t>
      </w:r>
      <w:r>
        <w:rPr/>
        <w:t>Администрации города Фатежа Фатежского района Курской области и Собрания депутатов города Фатежа Фатежского района Курской области</w:t>
      </w:r>
      <w:r>
        <w:rPr>
          <w:b/>
        </w:rPr>
        <w:t xml:space="preserve"> и подведомственных учреждений, размещаемой в сети Интер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</w:t>
            </w:r>
            <w:r>
              <w:rPr>
                <w:b/>
              </w:rPr>
              <w:t>Администрации города Фатежа Фатежского района Курской области и Собрании депутатов города Фатежа Фатежского района Курской области</w:t>
            </w:r>
            <w:bookmarkEnd w:id="0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>
                <w:b/>
              </w:rPr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/>
              <w:t>Администрацией города Фатежа Фатежского района Курской области и Собранием депутатов города Фатежа Фатежского района Курской области</w:t>
            </w:r>
            <w:r>
              <w:rPr>
                <w:rFonts w:eastAsia="Calibri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города Фатежа Фатежского района Курской области и Собрания депутатов города Фатежа 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Администрации  </w:t>
            </w:r>
            <w:r>
              <w:rPr/>
              <w:t xml:space="preserve">города Фатеж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>города Фатежа Фатежского района</w:t>
            </w:r>
            <w:r>
              <w:rPr>
                <w:rFonts w:eastAsia="Calibri"/>
              </w:rPr>
              <w:t xml:space="preserve">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</w:t>
            </w:r>
            <w:r>
              <w:rPr>
                <w:b/>
              </w:rPr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(в пределах компетенции)</w:t>
            </w:r>
            <w:bookmarkEnd w:id="2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>Администрация города Фатежа Фатежского района Курской области и Собрание депутатов города Фатеж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/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  <w:r>
              <w:rPr>
                <w:rFonts w:eastAsia="Calibri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нформация об участии </w:t>
            </w:r>
            <w:r>
              <w:rPr/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  <w:r>
              <w:rPr>
                <w:rFonts w:eastAsia="Calibri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</w:t>
            </w:r>
            <w:r>
              <w:rPr/>
              <w:t>дминистрации города Фатежа Фатежского района Курской области и Собрания депутатов города Фатеж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b/>
              </w:rPr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 Фатежа Фатежского района 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>
                <w:b/>
              </w:rPr>
              <w:t>Администрацией города Фатежа Фатежского района Курской области и Собранием депутатов города Фатежа Фатежского района Курской области</w:t>
            </w:r>
            <w:bookmarkEnd w:id="4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ей города Фатежа Фатежского района Курской области и Собранием депутатов города Фатеж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Администрации города Фатежа Фатежского района Курской области </w:t>
            </w:r>
            <w:bookmarkEnd w:id="5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города Фатежа Фатежского района 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>тиводействию коррупции в Администрации города Фатежа Фатеж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города Фатежа Фатежского района Курской области и Собрания депутатов города Фатежа Фатежского района Курской области</w:t>
            </w:r>
            <w:r>
              <w:rPr>
                <w:rFonts w:eastAsia="Calibri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>ных систем, находящихся в ведении Администрации города Фатежа Фатежского района Курской области и Собрания  депутатов города Фатежа Фатежского района 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города Фатежа Фатежского района Курской области и Собрания  депутатов города Фатежа Фатежского района  Курской области и подведом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>Иная информация о деятельности Администрации Фатежа Фатежского района Курской области и Собрания  депутатов Фатежа Фатежского района 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801">
    <w:name w:val="ft801"/>
    <w:basedOn w:val="Style14"/>
    <w:qFormat/>
    <w:rPr>
      <w:rFonts w:ascii="Times" w:hAnsi="Times" w:cs="Times"/>
      <w:color w:val="000000"/>
      <w:spacing w:val="13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6:00Z</dcterms:created>
  <dc:creator>пользователь</dc:creator>
  <dc:description/>
  <cp:keywords/>
  <dc:language>en-US</dc:language>
  <cp:lastModifiedBy>пользователь</cp:lastModifiedBy>
  <dcterms:modified xsi:type="dcterms:W3CDTF">2013-10-15T08:55:00Z</dcterms:modified>
  <cp:revision>6</cp:revision>
  <dc:subject/>
  <dc:title/>
</cp:coreProperties>
</file>