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 ноября 2016 года №36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7 декабря 2015 года № 31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г. Фатеж на 2016 год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20 декабря 2013 года № 62, руководствуясь статьей 41 Устава муниципального образования г.Фатеж, Собрание депутатов города Фатежа решило: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от 17 декабря 2015 года № 31 «</w:t>
      </w:r>
      <w:r>
        <w:rPr>
          <w:rFonts w:cs="Arial" w:ascii="Arial" w:hAnsi="Arial"/>
          <w:lang w:val="ru-RU"/>
        </w:rPr>
        <w:t>О Бюджете муниципального образования г. Фатеж на 2016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1.Приложения №1; №4; №5; №6; №7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                                                                                      А.А. Есюк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г. Фатеж                                                                                                  А.И.Кокли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30 ноября 2016г. №3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г. Фатеж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 678 125,33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6 686 191,03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6 686 191,03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6 686 191,03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6 686 191,03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 364 316,36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 364 316,3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 364 316,36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 364 316,3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 678 125,33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30 ноября 2016г. №3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г. Фатеж в 2016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6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302 466,0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835 8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835 8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 793 0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 14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633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 059,03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 059,03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 13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008,49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 458,74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35 544,2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 5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922 66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 1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 1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020 4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38 5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38 5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81 9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81 9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50 8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50 8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 8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 8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5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5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5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5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0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 000,00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 xml:space="preserve">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3 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73 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 0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 0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 0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6 6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6 6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6 6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686 191,0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30 ноября 2016г. №3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515"/>
        <w:gridCol w:w="1658"/>
        <w:gridCol w:w="1015"/>
        <w:gridCol w:w="1679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364316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 971 07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6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6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66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66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66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309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 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1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1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1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626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3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38 000,00</w:t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14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Cтроительство (реконструкция), капитальный ремонт, ремонт и содержание автомобильных дорог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050 098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06 626,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3 472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 480 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7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89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3 78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30 ноября 2016г. №3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г.Фатеж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515"/>
        <w:gridCol w:w="515"/>
        <w:gridCol w:w="1612"/>
        <w:gridCol w:w="708"/>
        <w:gridCol w:w="1679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364316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2857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</w:t>
            </w: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6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26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266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266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266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309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ru-RU"/>
              </w:rPr>
              <w:t>898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1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01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626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3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38 000,00</w:t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14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Cтроительство (реконструкция), капитальный ремонт, ремонт и содержание автомобильных дорог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050 098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06 626,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3 472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 480 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7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89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4 08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4 08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4 08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4 08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3 78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30 ноября 2016г. №3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618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6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479 237,36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 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480 059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201 059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9 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4 08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554 08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50 098,36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50 098,36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0:00Z</dcterms:created>
  <dc:creator>Отдел муниципальных образований МФ РФ</dc:creator>
  <dc:description/>
  <cp:keywords/>
  <dc:language>en-US</dc:language>
  <cp:lastModifiedBy>user</cp:lastModifiedBy>
  <cp:lastPrinted>2016-11-28T15:02:00Z</cp:lastPrinted>
  <dcterms:modified xsi:type="dcterms:W3CDTF">2016-12-05T09:46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