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т 23 ноября 2016 г. № 22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6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» города Фатежа </w:t>
      </w:r>
      <w:r>
        <w:rPr>
          <w:rFonts w:cs="Arial" w:ascii="Arial" w:hAnsi="Arial"/>
          <w:b/>
          <w:bCs/>
          <w:sz w:val="32"/>
          <w:szCs w:val="32"/>
        </w:rPr>
        <w:t xml:space="preserve">от 17 ноября 2015 г. №244 </w:t>
      </w: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Фатежа области от 20.10.2014 года № 229 «Об утверждении порядка разработки, реализации и оценки эффективности муниципальных программ города Фатежа администрация города Фатежа постановляет: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pacing w:val="-29"/>
          <w:sz w:val="24"/>
          <w:szCs w:val="24"/>
        </w:rPr>
        <w:t xml:space="preserve">1. Изложить </w:t>
      </w:r>
      <w:r>
        <w:rPr>
          <w:rFonts w:cs="Arial" w:ascii="Arial" w:hAnsi="Arial"/>
          <w:spacing w:val="-2"/>
          <w:sz w:val="24"/>
          <w:szCs w:val="24"/>
        </w:rPr>
        <w:t xml:space="preserve">изменения в постановление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 </w:t>
      </w:r>
      <w:r>
        <w:rPr>
          <w:rFonts w:cs="Arial" w:ascii="Arial" w:hAnsi="Arial"/>
          <w:bCs/>
          <w:sz w:val="24"/>
          <w:szCs w:val="24"/>
        </w:rPr>
        <w:t>в новой редакции (приложение)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                                                                                Р.В.Воронова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ноября 2016г. №228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города Фатежа от 17 ноября 2015 г. №244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Повышение эффективности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молодежью, организация отдыха и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ление детей, молодежи, развитие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ы и спорт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Фатеже на 2015-2020 годы»,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а Фатежа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ПАСПОРТ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города Фатежа 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453"/>
      </w:tblGrid>
      <w:tr>
        <w:trPr>
          <w:trHeight w:val="10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тадион «Фатеж»» Фатежского района Курской области</w:t>
            </w:r>
          </w:p>
        </w:tc>
      </w:tr>
      <w:tr>
        <w:trPr>
          <w:trHeight w:val="8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3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26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</w:tr>
      <w:tr>
        <w:trPr>
          <w:trHeight w:val="83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3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spacing w:lineRule="exact" w:line="317"/>
              <w:ind w:right="67"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и проведение в городе на высоком организационном уровне городских соревнований.</w:t>
            </w:r>
          </w:p>
        </w:tc>
      </w:tr>
      <w:tr>
        <w:trPr>
          <w:trHeight w:val="136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интереса населения к занятиям физической культурой и спортом; развитие инфраструктуры для занятий массовым спортом.</w:t>
            </w:r>
          </w:p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эффективной системы подготовки спортсменов (сборных команд).</w:t>
            </w:r>
          </w:p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ачественная организация и проведение спортивно-массовых и физкультурно-оздоровительных мероприятий согласно календарю спортивно-массовых и физкультурно-оздоровительных мероприятий.</w:t>
            </w:r>
          </w:p>
        </w:tc>
      </w:tr>
      <w:tr>
        <w:trPr>
          <w:trHeight w:val="2117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Численность лиц, систематически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дельный вес населения, систематически занимающегося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Доля лиц с ограниченными возможностями и инвалидов, систематически занимающихся физической культурой и спортом, от общей численности данной категории насел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учащихся и студентов, систематически занимающихся физической культурой и спортом, к общей численности учащихся и студ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Доля жителей муниципального образования, систематически занимающихся физической культурой и спортом; количество инструкторов, тренеров и других специалистов физической культуры и спорта, работающих по специальности; доля детей и подростков, занимающихся в спортивных секциях.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0 годы, в один этап</w:t>
            </w:r>
          </w:p>
        </w:tc>
      </w:tr>
      <w:tr>
        <w:trPr>
          <w:trHeight w:val="98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62,0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одпрограмме: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48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476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4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77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7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77 тыс. руб.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жителей муниципального образования, систематически занимающихся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ие количества детей, подростков, занимающихся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сферы физической культуры и спорта в городе Фатеж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 разработана в целях реализации государственной политики, проводимой Президентом и Правительством Российской Федерации, Администрацией города Фатежа. За последние годы в городе Фатеж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е стрессовых нагру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ситуация с физической культурой и спортом в городе Фатеже характериз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м специалистов по физической культуре и спорту на предприятиях и учреждениях, работающих в трудовых коллектив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й работой по пропаганде ценностей физической культуры и спорта в средствах массовой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м заинтересованности инвесторов вкладывать средства в спорт и развитие физической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сутствием в достаточном количестве необходимого спортивного инвентаря, спортивного оборудования на спортивных объектах для занятий физ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30"/>
          <w:szCs w:val="30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 целей  необходимо решить следующ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пуляризация и развитие видов спорта, в том числе проведение в городе соревнований областного, российского и международного уров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подготовки спортсменов (сборных команд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организация и проведение спортивно-массовых и физкультурно-оздоровительных мероприятий, согласно календарю спортивно - массовых и физкультурно-оздоров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тодике расчета показателей (индикаторов)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 приведены в приложении  №5 к муниципальной программе. Основные ожидаемые конечны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ли жителей муниципального образования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детей, подростков, занимающихся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с 2015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ы  под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муниципальной программы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Управление муниципальной программой и обеспечение условий реализации». Решение задачи по обеспечению успешного выступления спортсменов городского поселения на областных, всероссийских, международных спортивных соревнованиях и совершенствованию системы подготовки спортивного резерва  путем реализации мероприятий, предусмотренной подпрограммой: Реализация муниципальной политики в сфере физической культуры и спор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и подпрограммы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, основных мероприятий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 приведен в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Информация по ресурсному обеспечению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финансирования муниципальной программы: бюджет города Фатежа (приложение №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3316,9 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5 году- 448 1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з них неисполненные расходные обязательства 2015 года: 21 588,24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6 году- 564 08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7 году- 857 0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8 году- 487 0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9 году- 487 0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0 году- 487 0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поселения –3316,9 тыс., 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- 448 1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- 564 08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- 857 0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- 487 0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- 487 0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- 487 0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неисполненные расходные обязатель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: 21 588,24 руб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- 564 08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- 857 0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- 487 0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- 487 00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- 487 000,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бюджета города Фатежа на реализацию муниципальной программы приведены в приложении № 3 к муниципальной программе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Методика оценки эффективности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 развитие на территории города Фатежа физической культуры и массового спорта, организации проведения официальных физкультурно-оздоровительных и спортивных мероприятий в городе, а также в целях обеспечения эффективного внедрения принципов бюджетного планирования, ориентированного на результат и повышение результативности деятельности сектора физкультуры и спорта администрации города Фатежа, в соответствии с программой комплексного социально-экономического развития муниципального образования  города на 2015-2020 годы. Методика оценки эффективности муниципальной программы включает проведение оцено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одпрограмм и муниципальной программы в целом (приложение 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фактических затрат бюджета поселения запланированному уровню производится по следующей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п - планируемый объем затрат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 - оценка эффективности использования средств бюджета по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 - оценка степени реализации муниципальной 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Порядок взаимодействия ответственных исполнителей, соисполнителей и участнико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беспечивает разработку муниципальной программы, и вносит в установленном порядке проект  постановления Администрации города Фате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рганизует реализацию муниципальной программы, вносит предложения города Фатеж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 результатов ее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едставляет по запросу отделу финансово-экономического и бухгалтерского учет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города Фате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авливает отчет о реализации муниципальной программы по итогам года, согласовывает и вносит на рассмотрение комиссии Администрации города Фатежа проект постановления об утверждении отчета в соответствии с регламентом Администрации города Фатеж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информацию, необходимую для подготовки ответов на запросы отдела финансово-экономического и бухгалтерского уч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деятельности по реализации программы осуществляет отдел по вопросам местного самоуправления Администрации города Ф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и исполнителями и соисполнителями реализации мероприятий программы является муниципальное казенное учреждение «Стадион «Фатеж»» Фатежского района Кур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мероприятий программы несут ответственность за качественное и своевременное исполнение программных мероприятий.</w:t>
      </w:r>
      <w:r>
        <w:br w:type="page"/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и 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0 годы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Сведе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о показателях (индикаторах) муниципальной программы м</w:t>
      </w:r>
      <w:r>
        <w:rPr>
          <w:rFonts w:cs="Arial" w:ascii="Arial" w:hAnsi="Arial"/>
          <w:b/>
          <w:sz w:val="32"/>
          <w:szCs w:val="32"/>
        </w:rPr>
        <w:t>униципальная 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а Фатежа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, </w:t>
      </w:r>
      <w:r>
        <w:rPr>
          <w:rFonts w:cs="Arial" w:ascii="Arial" w:hAnsi="Arial"/>
          <w:b/>
          <w:kern w:val="2"/>
          <w:sz w:val="32"/>
          <w:szCs w:val="32"/>
        </w:rPr>
        <w:t>подпрограмм муниципальной программы и их значениях</w:t>
      </w:r>
    </w:p>
    <w:p>
      <w:pPr>
        <w:pStyle w:val="Style16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7882"/>
        <w:gridCol w:w="1073"/>
        <w:gridCol w:w="802"/>
        <w:gridCol w:w="570"/>
        <w:gridCol w:w="836"/>
        <w:gridCol w:w="831"/>
        <w:gridCol w:w="967"/>
        <w:gridCol w:w="891"/>
        <w:gridCol w:w="831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м.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40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м</w:t>
            </w:r>
            <w:r>
              <w:rPr>
                <w:rFonts w:cs="Arial" w:ascii="Arial" w:hAnsi="Arial"/>
                <w:sz w:val="24"/>
                <w:szCs w:val="24"/>
              </w:rPr>
              <w:t>униципа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атежа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</w:tr>
      <w:tr>
        <w:trPr>
          <w:trHeight w:val="7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Численность лиц, систематически занимающихся физической культурой и спорто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</w:t>
            </w:r>
          </w:p>
        </w:tc>
      </w:tr>
      <w:tr>
        <w:trPr>
          <w:trHeight w:val="98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.</w:t>
            </w:r>
          </w:p>
        </w:tc>
      </w:tr>
      <w:tr>
        <w:trPr>
          <w:trHeight w:val="5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исло спортсменов в возрасте от 6 лет и старше, участвующие в соревнованиях по различным видам спор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Количество детей и подростков, занимающихся различными видами спорта на территории город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left="10773" w:hanging="0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ind w:left="10773" w:hanging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0 годы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еречень подпрограмм, основных мероприятий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м</w:t>
      </w:r>
      <w:r>
        <w:rPr>
          <w:rFonts w:cs="Arial" w:ascii="Arial" w:hAnsi="Arial"/>
          <w:b/>
          <w:sz w:val="32"/>
          <w:szCs w:val="32"/>
        </w:rPr>
        <w:t>униципальной программы города Фатежа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935"/>
        <w:gridCol w:w="68"/>
        <w:gridCol w:w="4332"/>
        <w:gridCol w:w="951"/>
        <w:gridCol w:w="135"/>
        <w:gridCol w:w="952"/>
        <w:gridCol w:w="2304"/>
        <w:gridCol w:w="1762"/>
        <w:gridCol w:w="156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вязь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 показателями муниципальной программы</w:t>
            </w:r>
          </w:p>
        </w:tc>
      </w:tr>
      <w:tr>
        <w:trPr>
          <w:trHeight w:val="1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городе Фатеже на 2015-2020 годы»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Основное мероприятие </w:t>
            </w:r>
            <w:r>
              <w:rPr>
                <w:rFonts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4286"/>
            </w:tblGrid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kern w:val="2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муниципальное казенное учреждение «Стадион «Фатеж»» Фатежского района Курской области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Увеличение доли жителей муниципального образования, систематически занимающихся физической культурой и спор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Увеличение количества детей, подростков, занимающихся спорто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медление темпов роста доли населения города Фатежа, систематически занимающегося физической культурой и спорто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1, 2.,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физической культуры и спорта в городе Фатеже на 2015-2020 годы»</w:t>
            </w:r>
          </w:p>
        </w:tc>
      </w:tr>
      <w:tr>
        <w:trPr>
          <w:trHeight w:val="5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4286"/>
            </w:tblGrid>
            <w:tr>
              <w:trPr>
                <w:trHeight w:val="3555" w:hRule="atLeast"/>
              </w:trPr>
              <w:tc>
                <w:tcPr>
                  <w:tcW w:w="42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 xml:space="preserve">муниципальное казенное учреждение «Стадион «Фатеж»» Фатежского района Курской области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нижение качества отбора и подготовки спортсменов к областным соревнованиям и результатов выступлений на них, снижение конкурентоспособности спортсменов города Фатежа на областных и региональных спортивных соревнова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.1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b/>
          <w:kern w:val="2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0 годы»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городе Фатеж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на 2015-2020 годы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2267"/>
        <w:gridCol w:w="722"/>
        <w:gridCol w:w="681"/>
        <w:gridCol w:w="1466"/>
        <w:gridCol w:w="472"/>
        <w:gridCol w:w="1131"/>
        <w:gridCol w:w="758"/>
        <w:gridCol w:w="36"/>
        <w:gridCol w:w="821"/>
        <w:gridCol w:w="21"/>
        <w:gridCol w:w="937"/>
        <w:gridCol w:w="28"/>
        <w:gridCol w:w="868"/>
        <w:gridCol w:w="37"/>
        <w:gridCol w:w="994"/>
        <w:gridCol w:w="9"/>
        <w:gridCol w:w="941"/>
      </w:tblGrid>
      <w:tr>
        <w:trPr>
          <w:trHeight w:val="45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 участники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а Администрации города Фатежа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физической культуры и спорта в городе Фатеже на 2015-2020 го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е казенное учреждение «Стадион «Фатеж»» Фатежского района Кур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101С1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</w:tr>
      <w:tr>
        <w:trPr>
          <w:trHeight w:val="24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Подпрограмма 1.Управление муниципальной программой и обеспечение условий реализации муниципальной программ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е казенное учреждение «Стадион «Фатеж»» Фатежского района Кур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101С1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</w:tr>
      <w:tr>
        <w:trPr>
          <w:trHeight w:val="19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Основное мероприятие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ое казенное учреждение «Стадион «Фатеж» Фатежского района Курской област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101С1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</w:tr>
      <w:tr>
        <w:trPr>
          <w:trHeight w:val="4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Подпрограмма «Реализация муниципальной политики в сфере физической культуры и спорта»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е казенное учреждение «Стадион «Фатеж» Фатежского района Кур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101С1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.1.Основное мероприятие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е казенное учреждение «Стадион «Фатеж» Фатежского района Кур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101С1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10773" w:hanging="0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/>
          <w:kern w:val="2"/>
          <w:sz w:val="24"/>
          <w:szCs w:val="24"/>
        </w:rPr>
        <w:t>Приложение № 4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bookmarkStart w:id="0" w:name="Par879"/>
      <w:bookmarkEnd w:id="0"/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0 годы»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Расходы бюджета района, областного бюджета, федерального бюджета, бюджета поселения и внебюджетных источников 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3"/>
        <w:gridCol w:w="2946"/>
        <w:gridCol w:w="1526"/>
        <w:gridCol w:w="1464"/>
        <w:gridCol w:w="12"/>
        <w:gridCol w:w="1320"/>
        <w:gridCol w:w="24"/>
        <w:gridCol w:w="1200"/>
        <w:gridCol w:w="12"/>
        <w:gridCol w:w="1080"/>
        <w:gridCol w:w="24"/>
        <w:gridCol w:w="1206"/>
        <w:gridCol w:w="33"/>
      </w:tblGrid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й, номер и наименование подпрограмм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а Администрации города Фатежа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физической культуры и спорта в городе Фатеже на 2015-2020 год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Управление муниципальной программой и обеспечение условий реализации муниципальной программ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2 «Реализация муниципальной политики в сфере физической культуры и спорта муниципальной программ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ind w:left="10773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5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ind w:hanging="113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0 годы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1" w:name="Par1016"/>
      <w:bookmarkEnd w:id="1"/>
      <w:r>
        <w:rPr>
          <w:rFonts w:cs="Arial" w:ascii="Arial" w:hAnsi="Arial"/>
          <w:sz w:val="32"/>
          <w:szCs w:val="32"/>
        </w:rPr>
        <w:t>Свед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методике расчета показателя (индикатора)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678"/>
        <w:gridCol w:w="851"/>
        <w:gridCol w:w="4819"/>
        <w:gridCol w:w="3611"/>
      </w:tblGrid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(используемые в формуле)</w:t>
            </w:r>
          </w:p>
        </w:tc>
      </w:tr>
      <w:tr>
        <w:trPr>
          <w:trHeight w:val="4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лиц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суммарное количество  лиц систематически занимающихся физической культурой и спорто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лиц систематически занимающихся ФКиС</w:t>
            </w:r>
          </w:p>
        </w:tc>
      </w:tr>
      <w:tr>
        <w:trPr>
          <w:trHeight w:val="14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фкс= ------х100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количество систематически занимающихся ФКиС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 – число жителей города Фатежа</w:t>
            </w:r>
          </w:p>
        </w:tc>
      </w:tr>
      <w:tr>
        <w:trPr>
          <w:trHeight w:val="13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от общей численности данной категори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сов= ------ х100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инвалиды спортсмен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-общая численность лиц данной катег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я учащихся и студентов, систематически занимающихся физической культурой и спортом, к общей численности учащихся и студ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сзфкс = ------ х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учащиеся и студенты систематически занимающиеся ФКиС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-общая численность учащихся и студен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исло спортсменов в возрасте от 6 лет и старше, участвующие в соревнованиях по различны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суммарное количество лиц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в возрасте от 6 лет и старше, участвующие в соревнованиях по различным видам спор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в возрасте от 6 лет и старше, участвующие в соревнованиях по различным видам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детей и подростков, занимающихся различными видами спорта на территор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суммарное количество  лиц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детей и подростков, занимающихся различными видами спорта на территории гор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детей и подростков, занимающихся различными видами спорта на территории город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4:00Z</dcterms:created>
  <dc:creator>Lena</dc:creator>
  <dc:description/>
  <cp:keywords/>
  <dc:language>en-US</dc:language>
  <cp:lastModifiedBy>user</cp:lastModifiedBy>
  <cp:lastPrinted>2016-12-02T13:17:00Z</cp:lastPrinted>
  <dcterms:modified xsi:type="dcterms:W3CDTF">2016-12-05T13:31:00Z</dcterms:modified>
  <cp:revision>69</cp:revision>
  <dc:subject/>
  <dc:title>РОССИСКАЯ ФЕДЕРАЦИЯ</dc:title>
</cp:coreProperties>
</file>