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ФАТЕЖ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23 ноября 2016 г. №22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Arial" w:hAnsi="Arial" w:eastAsia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>Об утверждении муниципальной программы города Фатежа «Развитие муниципальной службы в муниципальном образовании г. Фатеж</w:t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/>
      </w:pPr>
      <w:r>
        <w:rPr>
          <w:rFonts w:eastAsia="Arial" w:cs="Arial" w:ascii="Arial" w:hAnsi="Arial"/>
          <w:b/>
          <w:sz w:val="32"/>
          <w:szCs w:val="32"/>
          <w:lang w:eastAsia="ar-SA"/>
        </w:rPr>
        <w:t>на 2017-2020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В </w:t>
      </w:r>
      <w:r>
        <w:rPr>
          <w:rFonts w:eastAsia="Calibri" w:cs="Arial" w:ascii="Arial" w:hAnsi="Arial"/>
          <w:lang w:eastAsia="en-US"/>
        </w:rPr>
        <w:t>соответствии со статьей 179 Бюджетного кодекса Российской Федерации, постановлением Администрации города Фатежа Фатежского района Курской области от 20.10.2014 года № 229 «Об утверждении порядка разработки, реализации и оценки эффективности муниципальных программ города Фатежа Фатежского района Курской области» Администрация города Фатежа постановляет:</w:t>
      </w:r>
    </w:p>
    <w:p>
      <w:pPr>
        <w:pStyle w:val="ConsPlusNormal"/>
        <w:widowControl/>
        <w:ind w:firstLine="709"/>
        <w:rPr/>
      </w:pPr>
      <w:r>
        <w:rPr>
          <w:rFonts w:eastAsia="Calibri"/>
          <w:spacing w:val="-29"/>
          <w:sz w:val="24"/>
          <w:szCs w:val="24"/>
          <w:lang w:eastAsia="en-US"/>
        </w:rPr>
        <w:t xml:space="preserve">1. </w:t>
      </w:r>
      <w:r>
        <w:rPr>
          <w:rFonts w:eastAsia="Calibri"/>
          <w:spacing w:val="-2"/>
          <w:sz w:val="24"/>
          <w:szCs w:val="24"/>
          <w:lang w:eastAsia="en-US"/>
        </w:rPr>
        <w:t xml:space="preserve">Утвердить прилагаемую муниципальную программу города Фатежа </w:t>
      </w:r>
      <w:r>
        <w:rPr>
          <w:sz w:val="24"/>
          <w:szCs w:val="24"/>
        </w:rPr>
        <w:t>«Развитие муниципальной службы в муниципальном образовании г. Фатеж на 2017-2020 годы»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2. Настоящее постановление вступает в силу с 1 января 2017 года. и</w:t>
      </w:r>
      <w:r>
        <w:rPr>
          <w:rFonts w:eastAsia="SimSun;宋体" w:cs="Arial" w:ascii="Arial" w:hAnsi="Arial"/>
          <w:lang w:eastAsia="zh-CN"/>
        </w:rPr>
        <w:t xml:space="preserve"> подлежит размещению на официальном сайте администрации города Фатежа в сети «Интернет» (мофатеж.рф).</w:t>
      </w:r>
    </w:p>
    <w:p>
      <w:pPr>
        <w:pStyle w:val="ConsPlusNormal"/>
        <w:widowControl/>
        <w:ind w:hanging="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Фатежа                                                                                 Р.В.Воронов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а</w:t>
      </w:r>
    </w:p>
    <w:p>
      <w:pPr>
        <w:pStyle w:val="Normal"/>
        <w:ind w:left="6120" w:hanging="5412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м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lang w:eastAsia="en-US"/>
        </w:rPr>
        <w:t>Администрации города Фатеж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23» ноября 2016 года № 229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/>
      </w:pPr>
      <w:r>
        <w:rPr>
          <w:rFonts w:eastAsia="Arial" w:cs="Arial" w:ascii="Arial" w:hAnsi="Arial"/>
          <w:lang w:eastAsia="ar-SA"/>
        </w:rPr>
        <w:t>Об утверждении муниципальной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рограммы города Фатежа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«Развитие муниципальной службы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в муниципальном образовании</w:t>
      </w:r>
    </w:p>
    <w:p>
      <w:pPr>
        <w:pStyle w:val="Normal"/>
        <w:widowControl w:val="false"/>
        <w:suppressAutoHyphens w:val="true"/>
        <w:autoSpaceDE w:val="false"/>
        <w:snapToGrid w:val="false"/>
        <w:jc w:val="right"/>
        <w:rPr>
          <w:rFonts w:eastAsia="Arial"/>
          <w:sz w:val="28"/>
          <w:szCs w:val="28"/>
          <w:lang w:eastAsia="ar-SA"/>
        </w:rPr>
      </w:pPr>
      <w:r>
        <w:rPr>
          <w:rFonts w:eastAsia="Arial" w:cs="Arial" w:ascii="Arial" w:hAnsi="Arial"/>
          <w:lang w:eastAsia="ar-SA"/>
        </w:rPr>
        <w:t>г. Фатеж на 2016 год</w:t>
      </w:r>
      <w:r>
        <w:rPr>
          <w:rFonts w:eastAsia="Arial"/>
          <w:sz w:val="28"/>
          <w:szCs w:val="28"/>
          <w:lang w:eastAsia="ar-SA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униципальной службы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 г. Фатеж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32"/>
          <w:szCs w:val="32"/>
        </w:rPr>
        <w:t>на 2017 - 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униципальной службы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 г. Фатеж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- 2020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620"/>
        <w:gridCol w:w="5325"/>
      </w:tblGrid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й службы в муниципальном образовании г. Фатеж на 2017-2020 годы»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итие и совершенствование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вершенствование нормативной правовой базы по вопросам развития муниципальной службы в рамках законодательства о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эффективных механизмов подбора кадров для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профессионального развития и подготовки кадр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овершенствование технологии объективной оценки служебной деятельности муниципальных служащи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Исполнитель муниципальной программы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Фатежа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0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1 :Реализация мероприятий, направленных на развитие муниципальной службы муниципальной программы «Развитие муниципальной службы</w:t>
            </w:r>
            <w:r>
              <w:rPr>
                <w:rFonts w:cs="Arial" w:ascii="Arial" w:hAnsi="Arial"/>
              </w:rPr>
              <w:t xml:space="preserve"> в муниципальном образовании г. Фатеж на 2017 - 2020 годы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  <w:br/>
              <w:t xml:space="preserve">муниципальной программы, </w:t>
              <w:br/>
              <w:t>в том числе по годам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  400,0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1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- 100,0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100,0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0 - 100,0</w:t>
            </w:r>
          </w:p>
        </w:tc>
      </w:tr>
      <w:tr>
        <w:trPr>
          <w:trHeight w:val="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редства бюджета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,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Средства областного городского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Планируемые результаты     </w:t>
              <w:br/>
              <w:t>реализации муниципальной программы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оздание совершенной нормативной правовой базы по вопросам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профессионального развития и подготовки кадров муниципальной служб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ситуации. Обоснование целей и задач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азработана в соответствии со статьей 35 Федерального закона от 02.03.2007 №25-ФЗ «О муниципальной службе в Российской Федерации», согласно которой развитие муниципальной службы обеспечивается программами развития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готовка кадров для органов местного самоуправления является одним из инструментов повышения эффективности муниципального управления. </w:t>
      </w:r>
      <w:r>
        <w:rPr>
          <w:rFonts w:cs="Arial" w:ascii="Arial" w:hAnsi="Arial"/>
          <w:color w:val="000000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города Фатеж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ременные требования к муниципальным служащим, предъявляемые государством в рамках реализуемой административной реформы, а также обществом значительно возросл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эти необходимо сформировать высокопрофессиональный состав муниципальных служащих, способный качественно осуществлять поставленные перед ним профессиональные зада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организации системной работы в администрации города Фатежа ведется работа в соответствии с положениями об аттестации и </w:t>
      </w:r>
      <w:r>
        <w:rPr>
          <w:rFonts w:cs="Arial" w:ascii="Arial" w:hAnsi="Arial"/>
          <w:color w:val="000000"/>
        </w:rPr>
        <w:t>присвоении классных чинов муниципальным служащим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азработаны и приняты к руководству квалификационные требования к должностям муниципальной службы, порядок ведения единого Реестра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стаются нерешенными вопросы организационного системного повышения квалификации муниципальных служащих, формирования и использования кадровых резервов, стимулирования муниципальных служащих к исполнению должностных обязанностей на высоком профессиональном уров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пыт работы и проведенный анализ организации работы с кадровым составом муниципальных служащих в администрации муниципального образования за прошедшие годы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. Решение указанных проблем и обеспечение должностного качества кадрового состава будут является приоритетным направлением деятельности на весь период действия настоящей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настоящей Программы позволит сформировать единое управление муниципальной службой, внедрить современные кадровые, образовательные и управленческие технологии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>
          <w:rFonts w:ascii="Arial" w:hAnsi="Arial" w:cs="Arial"/>
          <w:color w:val="000000"/>
        </w:rPr>
      </w:pPr>
      <w:bookmarkStart w:id="0" w:name="Par284"/>
      <w:bookmarkEnd w:id="0"/>
      <w:r>
        <w:rPr>
          <w:rFonts w:cs="Arial" w:ascii="Arial" w:hAnsi="Arial"/>
          <w:color w:val="000000"/>
        </w:rPr>
        <w:t>Целью программы является развитие и совершенствование  муниципальной службы в администрации города Фатежа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совершенствование нормативной правовой базы по вопросам прохождения муниципальной службы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целенаправленное профессиональное развитие муниципальных служащих в целях формирования высококвалифицированного кадрового соста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равного доступа граждан к муниципальной служб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качества и доступности муниципальных услуг;</w:t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профессиональной заинтересованности муниципальных служащих в прохождении муниципальной службы.</w:t>
      </w:r>
    </w:p>
    <w:p>
      <w:pPr>
        <w:pStyle w:val="Normal"/>
        <w:tabs>
          <w:tab w:val="clear" w:pos="708"/>
          <w:tab w:val="left" w:pos="5184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ю программы осуществляет администрация в лице заместителя главы Администрации города Фатежа, ответственного за работу с кадрами.</w:t>
      </w:r>
    </w:p>
    <w:p>
      <w:pPr>
        <w:sectPr>
          <w:footerReference w:type="default" r:id="rId2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 мероприятий программы «Развитие муниципальной служб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муниципальном образовании г. Фатеж на 2017 - 2020 годы»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00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9"/>
        <w:gridCol w:w="3536"/>
        <w:gridCol w:w="1701"/>
        <w:gridCol w:w="1701"/>
        <w:gridCol w:w="1984"/>
        <w:gridCol w:w="1276"/>
        <w:gridCol w:w="2693"/>
        <w:gridCol w:w="1843"/>
        <w:gridCol w:w="7"/>
      </w:tblGrid>
      <w:tr>
        <w:trPr>
          <w:trHeight w:val="20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еализации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нансирования мероприятия в текущем финансовом году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выполне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ы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ы</w:t>
            </w:r>
          </w:p>
        </w:tc>
      </w:tr>
      <w:tr>
        <w:trPr>
          <w:trHeight w:val="7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1410" w:hRule="atLeast"/>
        </w:trPr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ршенствование нормативной правовой базы по вопросам  развития муниципальной службы в рамках законодательства о муниципальной служб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3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работка и принятие нормативных правовых актов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едства      </w:t>
              <w:br/>
              <w:t>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ьник отдела по правовым вопросам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ирование эффективных механизмов подбора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ормирование и ведение муниципального резерва управленческих кадров муниципального образ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4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контроля, анализа и координации работы по эффективному использованию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 за счет средств местного бюджета и дистанционное обучение с использованием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хождения обучения 5 муниципальных служащих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 поселения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служащ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доступов к электронным системам 9 муниципальных служащих</w:t>
            </w:r>
          </w:p>
        </w:tc>
      </w:tr>
      <w:tr>
        <w:trPr>
          <w:trHeight w:val="7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подключения к сети Интернет 9 рабочих мест</w:t>
            </w:r>
          </w:p>
        </w:tc>
      </w:tr>
      <w:tr>
        <w:trPr>
          <w:trHeight w:val="1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8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ршенствование методов оценки профессиональных знаний и навыков муниципальных служащих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ттестацион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контроля за соблюдением муниципальными служащими установленных ограничений и запретов, связанных с прохождение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е обеспечение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контроля за предоставлением муниципальными служащими сведений о доходах, об имуществе и обязательствах имущественного характера, осуществление проверки предоставленных сведений по распоряжению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меститель главы администрации города Фате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2"/>
          <w:szCs w:val="22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Развитие муниципальной службы в муниципальном образовании г. Фатеж в 2017-2020 годах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545" w:type="dxa"/>
        <w:jc w:val="left"/>
        <w:tblInd w:w="-6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665"/>
        <w:gridCol w:w="1260"/>
        <w:gridCol w:w="1260"/>
        <w:gridCol w:w="3960"/>
        <w:gridCol w:w="900"/>
        <w:gridCol w:w="2160"/>
        <w:gridCol w:w="180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br/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дачи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ные на достиже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й объем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шение данной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енны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/ или качественны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вые показатели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зующие достижение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базового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я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 начало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нируемое значение показателя по годам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юджет посел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</w:t>
            </w:r>
          </w:p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2020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профессионального развития и подготовки кад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 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ышение квалификации муниципальных служащих администрации (с получением свидетельства, удостоверений государственного образца), в том числе обучение по профильным направлениям деятельности по краткосрочным программам, в том числе включенных в кадровый резерв за счет средств местного бюджета и дистанционное обучение с использованием сети Интер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стие в семинарах, конференциях и других мероприятиях по вопросам, входящим в компетенцию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муниципальными служащими для профессионального роста информационной правовой системы «Консультант», электронной системы «СБИС», программы 1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рабочих мест муниципальных служащих доступом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формление подписки для муниципальных служащих на специальные журналы, соответствующие профилю деятельности, на периодически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ршенствование технологии объективной оценки служебной деятельности муниципальных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4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531" w:right="124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4:00Z</dcterms:created>
  <dc:creator>Отдео по делам молодежи</dc:creator>
  <dc:description/>
  <cp:keywords/>
  <dc:language>en-US</dc:language>
  <cp:lastModifiedBy>user</cp:lastModifiedBy>
  <cp:lastPrinted>2015-11-20T10:34:00Z</cp:lastPrinted>
  <dcterms:modified xsi:type="dcterms:W3CDTF">2016-12-05T13:33:00Z</dcterms:modified>
  <cp:revision>21</cp:revision>
  <dc:subject/>
  <dc:title>Об утверждении  муниципальной  программы</dc:title>
</cp:coreProperties>
</file>