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5 января 2016 года № 1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решение Собрания депутатов города Фатежа от 17 декабря 2015 года № 31 </w:t>
      </w:r>
      <w:r>
        <w:rPr>
          <w:rFonts w:cs="Arial" w:ascii="Arial" w:hAnsi="Arial"/>
          <w:b/>
          <w:bCs/>
          <w:sz w:val="32"/>
          <w:szCs w:val="32"/>
          <w:lang w:val="ru-RU"/>
        </w:rPr>
        <w:t>«</w:t>
      </w:r>
      <w:r>
        <w:rPr>
          <w:rFonts w:cs="Arial" w:ascii="Arial" w:hAnsi="Arial"/>
          <w:b/>
          <w:sz w:val="32"/>
          <w:szCs w:val="32"/>
          <w:lang w:val="ru-RU"/>
        </w:rPr>
        <w:t>О Бюджете муниципального образования г. Фатеж на 2016 год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администрации города Фатежа Фатежского района, утвержденного решением Собрания депутатов города Фатежа Фатежского района Курской области от 20 декабря 2013 года № 62, руководствуясь статьей 41 Устава муниципального образования г.Фатеж, Собрание депутатов города Фатежа  решило: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Внести в решение Собрания депутатов города Фатежа</w:t>
      </w:r>
      <w:r>
        <w:rPr>
          <w:rFonts w:cs="Arial" w:ascii="Arial" w:hAnsi="Arial"/>
          <w:bCs/>
          <w:lang w:val="ru-RU"/>
        </w:rPr>
        <w:t xml:space="preserve"> от 17 декабря 2015 года № 31 «</w:t>
      </w:r>
      <w:r>
        <w:rPr>
          <w:rFonts w:cs="Arial" w:ascii="Arial" w:hAnsi="Arial"/>
          <w:lang w:val="ru-RU"/>
        </w:rPr>
        <w:t xml:space="preserve">О Бюджете муниципального образования г. Фатеж на 2016 год» 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Приложения №5; №6; №7;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Решение вступает в силу со дня  его обнародования и подлежит размещению на официальном сайте Администрации города Фатежа в сети «Интернет»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 w:eastAsia="ru-RU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 w:eastAsia="ru-RU"/>
        </w:rPr>
        <w:t>г.Фатеж                                                                                                     А.И.Кокли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7»декабря 2015г.№3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г. Фатеж на 2016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5 января 2016г. №1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Распределение бюджетных ассигнований на 2016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рублей)</w:t>
      </w:r>
    </w:p>
    <w:tbl>
      <w:tblPr>
        <w:tblW w:w="9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60"/>
        <w:gridCol w:w="515"/>
        <w:gridCol w:w="1658"/>
        <w:gridCol w:w="1015"/>
        <w:gridCol w:w="1679"/>
      </w:tblGrid>
      <w:tr>
        <w:trPr>
          <w:trHeight w:val="10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6 год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426819,8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779 079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000,00</w:t>
            </w:r>
          </w:p>
        </w:tc>
      </w:tr>
      <w:tr>
        <w:trPr>
          <w:trHeight w:val="70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7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922 000,00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922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1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22 000,00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22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22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5797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униципальном образовании г. Фатеж на 2016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муниципальном образовании г.Фатеж на 2016 год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 С1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С1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60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5 97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5 97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5 97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 97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 000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7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7 000,0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997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. Фатеж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тдельные мероприятия в области гражданской обороны,защиты населения и територий от чрезвычайных ситуаций, безопасности людей 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681,8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681,89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36681,89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5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36681,8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36681,8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36681,8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636681,8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16005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98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9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98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9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98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9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98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9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98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9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 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184 059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1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 000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 000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 000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 000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 000,00</w:t>
            </w:r>
          </w:p>
        </w:tc>
      </w:tr>
      <w:tr>
        <w:trPr>
          <w:trHeight w:val="4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7»декабря 2015г.№3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г. Фатеж на 2016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5 января 2016г. №1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ходов Бюджета муниципального образования г.Фатеж на 2016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60"/>
        <w:gridCol w:w="658"/>
        <w:gridCol w:w="567"/>
        <w:gridCol w:w="1701"/>
        <w:gridCol w:w="776"/>
        <w:gridCol w:w="1633"/>
      </w:tblGrid>
      <w:tr>
        <w:trPr>
          <w:trHeight w:val="10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5 год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426819,8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779 079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 000,00</w:t>
            </w:r>
          </w:p>
        </w:tc>
      </w:tr>
      <w:tr>
        <w:trPr>
          <w:trHeight w:val="7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0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7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922 000,00</w:t>
            </w:r>
          </w:p>
        </w:tc>
      </w:tr>
      <w:tr>
        <w:trPr>
          <w:trHeight w:val="8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922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1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22 000,0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22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22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57979,00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униципальном образовании г. Фатеж на 2016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муниципальном образовании г.Фатеж на 2016 год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 С1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60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5 979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5 979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5 979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 979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7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ных у</w:t>
            </w:r>
            <w:r>
              <w:rPr>
                <w:rFonts w:cs="Arial" w:ascii="Arial" w:hAnsi="Arial"/>
                <w:lang w:val="ru-RU"/>
              </w:rPr>
              <w:t>чреждений, не вошедшие в программ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7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ч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7 000,0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 0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000,00</w:t>
            </w:r>
          </w:p>
        </w:tc>
      </w:tr>
      <w:tr>
        <w:trPr>
          <w:trHeight w:val="4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иерритории от чрезвычайных ситуаций, обеспечение пожарной безопасности людей на водных объект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Снижение рисков и смгчение последствий от чрезвычайных ситуаций природного и техногенного характера в г. Фатеж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3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С1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С1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681,89</w:t>
            </w:r>
          </w:p>
        </w:tc>
      </w:tr>
      <w:tr>
        <w:trPr>
          <w:trHeight w:val="5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род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681,89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36681,89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5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36681,89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36681,89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36681,89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36681,8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160059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4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98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9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98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9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98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9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98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9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98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9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1</w:t>
            </w:r>
            <w:r>
              <w:rPr>
                <w:rFonts w:cs="Arial" w:ascii="Arial" w:hAnsi="Arial"/>
                <w:color w:val="000000"/>
                <w:lang w:val="ru-RU"/>
              </w:rPr>
              <w:t>84</w:t>
            </w:r>
            <w:r>
              <w:rPr>
                <w:rFonts w:cs="Arial" w:ascii="Arial" w:hAnsi="Arial"/>
                <w:color w:val="000000"/>
              </w:rPr>
              <w:t xml:space="preserve"> 059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0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1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301С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301С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7»декабря 2015г.№3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г. Фатеж на 2016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5 января 2016г. №1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реализацию муниципальных программ города Фатеж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1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1559"/>
        <w:gridCol w:w="1618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С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умма на 2016 год</w:t>
            </w:r>
          </w:p>
        </w:tc>
      </w:tr>
      <w:tr>
        <w:trPr>
          <w:trHeight w:val="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  047740,89</w:t>
            </w:r>
          </w:p>
        </w:tc>
      </w:tr>
      <w:tr>
        <w:trPr>
          <w:trHeight w:val="9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0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28 000,00</w:t>
            </w:r>
          </w:p>
        </w:tc>
      </w:tr>
      <w:tr>
        <w:trPr>
          <w:trHeight w:val="10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2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8 000,00</w:t>
            </w:r>
          </w:p>
        </w:tc>
      </w:tr>
      <w:tr>
        <w:trPr>
          <w:trHeight w:val="1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"Обеспечение доступным и комфортным жильем и коммунальными услугами граждан в городе Фатеже (2015-2020г.)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0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 160 059,00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1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981 059,00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3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79 000,00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58 0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8 0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 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V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"Развитие муниципальной службы в городе Фатеже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 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 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а на 2015-2017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6 681,89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"Развитие сети автомодильных дорог города Фатежа» муниципальной программы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города Фатежа «Развитие транспортной системы, обеспечение перевозки пассажиров и безопасности дорожного движения в городе Фатежа на 2015-2017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6 681,89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 000,00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5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ороде Фатеже муниципальной программы города Фатеж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5 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type w:val="nextPage"/>
      <w:pgSz w:w="11906" w:h="16838"/>
      <w:pgMar w:left="1531" w:right="124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0:03:00Z</dcterms:created>
  <dc:creator>Отдел муниципальных образований МФ РФ</dc:creator>
  <dc:description/>
  <cp:keywords/>
  <dc:language>en-US</dc:language>
  <cp:lastModifiedBy>пользователь</cp:lastModifiedBy>
  <cp:lastPrinted>2016-01-28T15:34:00Z</cp:lastPrinted>
  <dcterms:modified xsi:type="dcterms:W3CDTF">2016-02-03T05:57:00Z</dcterms:modified>
  <cp:revision>27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