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т 16 декабря 2016 года №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Собрания депутатов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7 декабря 2015 года № 3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г. Фатеж на 2016 год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 Фатежского района Курской области от 20 декабря 2013 года № 62, руководствуясь статьей 41 Устава муниципального образования г.Фатеж, Собрание депутатов города Фатежа решило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от 17 декабря 2015 года № 31 «</w:t>
      </w:r>
      <w:r>
        <w:rPr>
          <w:rFonts w:cs="Arial" w:ascii="Arial" w:hAnsi="Arial"/>
          <w:lang w:val="ru-RU"/>
        </w:rPr>
        <w:t>О Бюджете муниципального образования г. Фатеж на 2016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Утвердить основные характеристики бюджета муниципального образования г. Фатеж (далее – местный бюджет) на 2016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16 год в сумме 16 686 191,43руб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на 2016 год в сумме 19 798 357,36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1.Приложения №1; №5; №6; №7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                                                                                      А.А. Есюк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г. Фатеж                                                                                                  А.И.Кокли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6 декабря 2016г. №4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г. Фатеж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3 112 166,33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6 686 191,03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6 686 191,03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6 686 191,03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6 686 191,03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 798 357,36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 798 357,3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 798 357,36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 798 357,3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 112 166,33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6 декабря 2016г. №4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515"/>
        <w:gridCol w:w="1658"/>
        <w:gridCol w:w="1015"/>
        <w:gridCol w:w="1679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798357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28507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1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1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1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1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5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5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5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5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309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 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1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1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1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626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3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38 000,00</w:t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14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Cтроительство (реконструкция), капитальный ремонт, ремонт и содержание автомобильных дорог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050 098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06 626,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3 472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904 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25 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625 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625 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625 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25 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7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812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7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7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7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3 78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6 декабря 2016г. №4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г.Фатеж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515"/>
        <w:gridCol w:w="515"/>
        <w:gridCol w:w="1612"/>
        <w:gridCol w:w="708"/>
        <w:gridCol w:w="1679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798357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28507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5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25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25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25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25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309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1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1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01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626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0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3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38 000,00</w:t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14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Cтроительство (реконструкция), капитальный ремонт, ремонт и содержание автомобильных дорог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050 098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06 626,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3 472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904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25 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625 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625 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625 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25 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7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812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74 08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4 08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4 08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4 08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3 78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6 декабря 2016г. №4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618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6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913 278,36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 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9041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625 1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9 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74 08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564 08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50 098,36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50 098,36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4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6-12-14T10:50:00Z</cp:lastPrinted>
  <dcterms:modified xsi:type="dcterms:W3CDTF">2016-12-20T05:52:00Z</dcterms:modified>
  <cp:revision>3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