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11430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6 г. №2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безопасности в период подготовки и проведения Новогодних и Рождественск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здников 2016-2017 года на территории города Фатеж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Администрации Фатежского района Курской области от 30.11.2016 года № 599 «Об обеспечении комплексной безопасности в период подготовки и проведения Новогодних и Рождественских праздников 2016-2017 года на территории Фатежского района» и муниципальной программой «Обеспечение общественного порядка и противодействия преступности в городе Фатеже Фатежского района Курской области на 2015-2020 годы» Администрация города Фатеж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Администрации города Фатежа в зимний период  и в период проведения Новогодних и Рождественских праздников 2017 года на территории города Фатеж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Организовать взаимодействие с МКУ «ЕДДС Фатеж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С 09.00 час. 31.12. 2016 года до 09.00 часов 09.01.2017 года обеспечить круглосуточное дежурство в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Осуществлять постоянный контроль за состоянием и функционированием систем жизнеобеспечения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Принять меры по расчистке от снежных заносов улиц, подъездов к объектам 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Уточнить списки старших по улицам города Фатежа, порядок обмена информацией с ни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Принять меры к оповещению населения в случае угрозы чрезвычайных ситуаций или стихийных б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МКУ «УОДОМС м.о «город Фатеж» (Катаниди О.Г.), МКУ «Благоустройство города Фатежа (Муравьев С.А.), МКУ физической культуры и спорта «Стадион» Фатеж»» (Усачев А.В.) в зимний период 2016-2017г.г. и в период подготовки и проведения Новогодних и Рождественских  празд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.С 09:00 часов  31.12.2016 года до 09.00 часов 09.01.2017 года обеспечить круглосуточное дежурство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Иметь в наличии силы и средства и быть готовым к ликвидации возможных чрезвычайных ситуаций на период Новогодних и Рождественских праздни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Усилить охрану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Запретить применение пиротехнической продукции внутри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3.Рекомендовать</w:t>
      </w:r>
      <w:r>
        <w:rPr>
          <w:rFonts w:cs="Arial" w:ascii="Arial" w:hAnsi="Arial"/>
          <w:sz w:val="22"/>
          <w:szCs w:val="22"/>
        </w:rPr>
        <w:t xml:space="preserve"> ООО «Фатежское КЭХ» (Муравьев С.А.) в срок до 23.12.2016 год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П</w:t>
      </w:r>
      <w:r>
        <w:rPr>
          <w:rFonts w:cs="Arial" w:ascii="Arial" w:hAnsi="Arial"/>
          <w:spacing w:val="-1"/>
          <w:sz w:val="22"/>
          <w:szCs w:val="22"/>
        </w:rPr>
        <w:t>роверить техническое состояние действующих насосов, устройств, для подключения резервных линий электроснабжения и подготовить резерв для своевременного обеспечения водоснабжения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Обеспечить контроль за открытыми участками магистрального водопровода, водонапорными башнями, водозаборами, давлением в системе с целью недопущения загрязнения питьевой воды химическими и биологическими веществ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Обеспечить готовность сил и средств, предназначенных для ликвидации возможных аварий и ЧС на подведомственных объект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Провести проверку наличия материально - технических резервов,  предназначенных для ликвидации ЧС различного характера, в случае необходимости принять меры по их пополн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Обеспечить постоянный контроль за состоянием подведомственных объектов, сетей, коммуник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омендовать ООО «Фатежские КЭТС (Шпиневу С.В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Организовать бесперебойную работу котельных, уточнить порядок привлечения резервных генераторов из взаимодействующих организаций, проверить техническое состояние устройств, для подключения резервных линий электроснабжений и резервных передвижных электрогенерато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беспечить готовность сил и средств, предназначенных для ликвидации возможных аварий и ЧС на подведомственных объектах, увеличив численность дежурных см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овести проверку наличия материально-технических резервов, предназначенных для ликвидации ЧС различного характера, в случае необходимости принять меры по их пополн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Обеспечить постоянный контроль за состоянием подведомственных объектов, сетей, коммуник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Быть в готовности к выделению сил и средств постоянной готовности, привлекаемых для ликвидации последствий ЧС, оснастить их необходимой техникой, оборудованием и экипировк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комендовать ООО «ЖилКомСервис» (Чаплыгиной Л.Б.) обеспеч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1. Безаварийную работу внутридомовых  сетей жизнеобеспечения  многоквартирных домов города Фатеж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Своевременный и качественный  вывоз твердых бытовых отходов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</w:rPr>
        <w:t>Настоящее 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Фатежа                                                    А.И.Кок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9:00Z</dcterms:created>
  <dc:creator>Пользователь</dc:creator>
  <dc:description/>
  <cp:keywords/>
  <dc:language>en-US</dc:language>
  <cp:lastModifiedBy>user</cp:lastModifiedBy>
  <cp:lastPrinted>2016-12-23T08:19:00Z</cp:lastPrinted>
  <dcterms:modified xsi:type="dcterms:W3CDTF">2016-12-30T08:03:00Z</dcterms:modified>
  <cp:revision>10</cp:revision>
  <dc:subject/>
  <dc:title/>
</cp:coreProperties>
</file>