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  <w:br/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декабря 2015 г.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на погреб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.01.1996 года №8-ФЗ «О погребении и похоронном деле», и ч.1 ст.1-ФЗ от 01.12.2014 года № 384-ФЗ  «О федеральном бюджете на 2016 год и на плановый период 2017 и 2018гг» с учётом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Собрание депутатов города Фатеж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 ритуальные услуги предоставляемые в соответствии со ст.9 Федерального закона от 12.01.1996 г. №8-ФЗ «О погребении и похоронном деле»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Утвердить тарифы на  ритуальные услуг предоставляемые в соответствии со ст.12 Федерального закона от 12.01.1996г. №8-ФЗ «О погребении и похоронном деле», оказываемые специализированными службами по вопросам похоронного дела, на погребение умерших (погибших), не имеющих супруга близких родственников, иных родственников либо законного представителя умершего (приложение №2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Считать утратившим силу решение Собрания депутатов города Фатежа от 17 декабря 2014 года № 22 «Об утверждении стоимости услуг, предоставляемых согласно гарантированному перечню услуг на погребение» с 1 января 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шение вступает в силу  со дня его официального опубликования, но не ранее 01 января 2016 года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Фатеж                                                                                                А.И.Кок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 декабря 2015 г. №3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рифы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на ритуальные услуги, предоставляемые в соответствии со ст.9 Федерального закона от 12.01.1996 г. №8-ФЗ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«О погребении и похоронном деле»</w:t>
      </w:r>
    </w:p>
    <w:p>
      <w:pPr>
        <w:pStyle w:val="1"/>
        <w:ind w:left="0" w:right="38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1105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5"/>
        <w:gridCol w:w="4140"/>
        <w:gridCol w:w="1260"/>
        <w:gridCol w:w="1260"/>
      </w:tblGrid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нимальный стандарт (содержание)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ариф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Летни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тариф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руб.</w:t>
            </w:r>
          </w:p>
        </w:tc>
      </w:tr>
      <w:tr>
        <w:trPr>
          <w:trHeight w:val="13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формл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медицинского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я о смерти, свидетельства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мерти, справки для получения социального пособия на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гребение, справки на захор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хоронные принадлежности, необходимые для 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7-00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об деревянный, обитый х/б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ткан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биты тканью х/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-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-60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350-4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ранспортные услуги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8-94</w:t>
            </w:r>
          </w:p>
        </w:tc>
      </w:tr>
      <w:tr>
        <w:trPr>
          <w:trHeight w:val="10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Доставка гроба, включая погрузо-разгрузочные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в автокатафалк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2" w:leader="none"/>
              </w:tabs>
              <w:ind w:left="612" w:right="-365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ставка по ад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67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-37</w:t>
            </w:r>
          </w:p>
        </w:tc>
      </w:tr>
      <w:tr>
        <w:trPr>
          <w:trHeight w:val="31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редоставлени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катафального автобуса для выполнения услуг по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еревозке гроба с телом умершего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з дома или морга к месту захор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ения на одном катафалке, включая обратную доставку сопровождающ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лиц с места захоронени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за один час пользов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возка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дома или морга к месту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оронения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 с места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1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1-57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слуги кладбищ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1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>
                <w:rFonts w:cs="Arial" w:ascii="Arial" w:hAnsi="Arial"/>
                <w:bCs/>
              </w:rPr>
              <w:t>1771-34</w:t>
            </w:r>
          </w:p>
        </w:tc>
      </w:tr>
      <w:tr>
        <w:trPr>
          <w:trHeight w:val="15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мещение гроба с телом умершего до места</w:t>
            </w:r>
          </w:p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погреб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еремещение гроба с телом умершего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 места погребения</w:t>
            </w:r>
          </w:p>
          <w:p>
            <w:pPr>
              <w:pStyle w:val="Normal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3-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03-84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 ;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</w:t>
            </w:r>
          </w:p>
          <w:p>
            <w:pPr>
              <w:pStyle w:val="Normal"/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огилу;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-48"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становка креста с регистрационной табличкой на моги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467-5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5277-28</w:t>
            </w:r>
          </w:p>
        </w:tc>
      </w:tr>
    </w:tbl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ДС на данный вид услуг не предусмотрен</w:t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tabs>
          <w:tab w:val="clear" w:pos="708"/>
          <w:tab w:val="left" w:pos="9240" w:leader="none"/>
        </w:tabs>
        <w:ind w:left="-24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тета по тарифам и ценам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ской области                                                 ____________ А.В. Карнаушко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 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ГУ Отделения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Ф по Курской области _____________ Н.И. Овчиннико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граждан , подлежащих обязательному социальному страхованию на случай временной нетрудоспособност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в связи с материнством на день смерти указанных членов семей.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Курским региональным отделение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Ф                      _____________ Н.В.Ткачев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6" w:leader="none"/>
          <w:tab w:val="right" w:pos="91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76" w:leader="none"/>
          <w:tab w:val="right" w:pos="9128" w:leader="none"/>
        </w:tabs>
        <w:rPr/>
      </w:pPr>
      <w:r>
        <w:rPr>
          <w:rFonts w:cs="Arial" w:ascii="Arial" w:hAnsi="Arial"/>
        </w:rPr>
        <w:tab/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Фатеж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 декабря 2015 г. № 3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ю услуг на погребение»</w:t>
      </w:r>
    </w:p>
    <w:p>
      <w:pPr>
        <w:pStyle w:val="Normal"/>
        <w:ind w:right="1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арифы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на ритуальные услуги, предоставляемые в соответствии со ст.12 Федерального закона от 12.01.1996 г №8-ФЗ 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«О погребении и похоронном деле»</w:t>
      </w:r>
    </w:p>
    <w:p>
      <w:pPr>
        <w:pStyle w:val="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5"/>
        <w:gridCol w:w="4625"/>
        <w:gridCol w:w="1255"/>
        <w:gridCol w:w="1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именование услуг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инимальный стандарт (содержание) рабо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имний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риф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Летни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ариф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формление докумен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захоронение, выписки из актовой записи на умерших, личность которых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 установле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сплатн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охоронные принадлежности, необходимые для погреб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5-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</w:rPr>
              <w:t>3155-51</w:t>
            </w:r>
            <w:r>
              <w:rPr/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Гроб деревянный, обитый х/б тканью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готавливается из пиломатериала, 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шние и внутренние стороны обиты</w:t>
            </w:r>
          </w:p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канью х/б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-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6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рес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еревянный нестроганный, неокрашенный с регистрационной табличко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-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Облачение тел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-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8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Транспортные услуги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редоставление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атафального автобуса для выполнения услуг по перевозке гроба с телом умершего из дома или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морга к месту захороне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на одном катафалке,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включая обратную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ставку сопровождающих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лиц с места захоронения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(за один час пользования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ратная доставка сопровождающих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 с места захорон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-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4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Услуги кладбища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ind w:left="612" w:right="-365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-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7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еремещение гроба с телом умершего с до места погребен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мещение гроба с телом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шего до места погребения</w:t>
            </w:r>
          </w:p>
          <w:p>
            <w:pPr>
              <w:pStyle w:val="Normal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17-1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17-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Рытье могилы для гроба и комплекс работ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о захоронению, в т.ч. установка креста с регистрационной табличкой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с надписью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(Ф.И.О. погребенного, дата рождения, дата смерти)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расчистка и разметка места </w:t>
            </w:r>
          </w:p>
          <w:p>
            <w:pPr>
              <w:pStyle w:val="Normal"/>
              <w:snapToGrid w:val="false"/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ытья могилы ; 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ind w:left="1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Normal"/>
              <w:ind w:left="-288"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забивка крышки гроба и опускание в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гилу; </w:t>
            </w:r>
          </w:p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-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/>
            </w:pPr>
            <w:r>
              <w:rPr>
                <w:rFonts w:cs="Arial" w:ascii="Arial" w:hAnsi="Arial"/>
                <w:bCs/>
              </w:rPr>
              <w:t>1350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ог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77-28</w:t>
            </w:r>
          </w:p>
        </w:tc>
      </w:tr>
    </w:tbl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ДС на данный вид услуг не предусмотрен</w:t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оимость услуг, предоставляемых согласно гарантированному Перечню услуг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и цена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                                                      ____________ А.В. Карнаушко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ind w:left="-960" w:right="38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ГУ Отделения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ного Фонда РФ по Курской области _____________ Н.И.Овчинников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в связи с материнством на день смерти указанных членов семей.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правляющий Курским региональным отделением </w:t>
      </w:r>
    </w:p>
    <w:p>
      <w:pPr>
        <w:pStyle w:val="Normal"/>
        <w:ind w:left="-960" w:right="3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 РФ _____________ Н.В.Ткачева</w:t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08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65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65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1080" w:right="-36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2:00Z</dcterms:created>
  <dc:creator>Пользователь</dc:creator>
  <dc:description/>
  <cp:keywords/>
  <dc:language>en-US</dc:language>
  <cp:lastModifiedBy>Пользователь</cp:lastModifiedBy>
  <cp:lastPrinted>2015-12-30T12:00:00Z</cp:lastPrinted>
  <dcterms:modified xsi:type="dcterms:W3CDTF">2016-01-27T12:19:00Z</dcterms:modified>
  <cp:revision>8</cp:revision>
  <dc:subject/>
  <dc:title>СОБРАНИЕ ДЕПУТАТОВ</dc:title>
</cp:coreProperties>
</file>