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.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9.10.2014 г. №14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собенностях подачи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смотрения жалоб на решения и действия (бездействие) администрации Русановского сельсовета Фатежского района Курской области и муниципальных служащих муниципального образования "Русановский сельсовет" Фатеж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атьи 11.2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 августа 2012 года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 в целях повышения качества предоставления муниципальных услуг в городе Фатеже Фатежского района Курской области Администрация Русановского сельсовет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ое </w:t>
      </w:r>
      <w:hyperlink w:anchor="Par31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собенностях подачи и рассмотрения жалоб на решения и действия (бездействие) Администрации Русановского сельсовета Фатежского района Курской области и муниципальных служащих муниципального образования " Русановский сельсовет 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Администрации Русановского сельсовета в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усановского сельсовета</w:t>
        <w:tab/>
        <w:tab/>
        <w:tab/>
        <w:tab/>
        <w:t>И.М.Карц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25"/>
      <w:bookmarkEnd w:id="0"/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усан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09 октября 2014 г. №14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 утверждении Положения об особенностя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ачи и рассмотрения жалоб на реш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действия (бездействие) администрации </w:t>
      </w:r>
      <w:r>
        <w:rPr>
          <w:rFonts w:cs="Arial" w:ascii="Arial" w:hAnsi="Arial"/>
        </w:rPr>
        <w:t>Руса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Фатежского района Курской области и муниципальных служащим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муниципального образования "</w:t>
      </w:r>
      <w:r>
        <w:rPr>
          <w:rFonts w:cs="Arial" w:ascii="Arial" w:hAnsi="Arial"/>
        </w:rPr>
        <w:t xml:space="preserve"> Русановский сельсовет </w:t>
      </w:r>
      <w:r>
        <w:rPr>
          <w:rFonts w:cs="Arial" w:ascii="Arial" w:hAnsi="Arial"/>
          <w:bCs/>
        </w:rPr>
        <w:t>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тежского района Курской области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ar31"/>
      <w:bookmarkEnd w:id="1"/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собенностях подачи и рассмотрения жалоб на решения и действия (бездействие) администрации Русановского сельсовета Фатежского района Кур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ласти и муниципальных служащих муниципального образования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усановский сель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"Фатеж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особенности подачи и рассмотрения жалоб на решения и действия (бездействие) Администрации Русановского сельсовета</w:t>
      </w:r>
      <w:r>
        <w:rPr>
          <w:rFonts w:cs="Arial" w:ascii="Arial" w:hAnsi="Arial"/>
          <w:bCs/>
        </w:rPr>
        <w:t xml:space="preserve"> Фатежского района</w:t>
      </w:r>
      <w:r>
        <w:rPr>
          <w:rFonts w:cs="Arial" w:ascii="Arial" w:hAnsi="Arial"/>
        </w:rPr>
        <w:t xml:space="preserve"> Курской области и муниципальных служащих Администрации Русановского сельсовета</w:t>
      </w:r>
      <w:r>
        <w:rPr>
          <w:rFonts w:cs="Arial" w:ascii="Arial" w:hAnsi="Arial"/>
          <w:bCs/>
        </w:rPr>
        <w:t xml:space="preserve"> Фатежского района</w:t>
      </w:r>
      <w:r>
        <w:rPr>
          <w:rFonts w:cs="Arial" w:ascii="Arial" w:hAnsi="Arial"/>
        </w:rPr>
        <w:t xml:space="preserve"> Курской области при предоставлении муниципальных услуг (далее -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одача и рассмотрение жалоб осуществляются в порядке, предусмотренном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N 210-ФЗ "Об организации предоставления государственных и муниципальных услуг", в соответствии с </w:t>
      </w:r>
      <w:hyperlink r:id="rId5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N 840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Жалоба заявителя на решения и действия (бездействие) Администрации Русановского сельсовета</w:t>
      </w:r>
      <w:r>
        <w:rPr>
          <w:rFonts w:cs="Arial" w:ascii="Arial" w:hAnsi="Arial"/>
          <w:bCs/>
        </w:rPr>
        <w:t xml:space="preserve"> Фатежского района</w:t>
      </w:r>
      <w:r>
        <w:rPr>
          <w:rFonts w:cs="Arial" w:ascii="Arial" w:hAnsi="Arial"/>
        </w:rPr>
        <w:t xml:space="preserve"> Курской области и муниципальных служащих Администрации Русановского сельсовета Фатежского района Курской области при предоставлении муниципальных услуг подается в Администрацию Русановского сельсовета, предоставляющую муниципальные услуги, в письменной форме, в том числе на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исьменной форме на бумажном носителе жалоба по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непосредственно в приемную главы Русановского сельсовета специалисту 2 разряда, отвечающему за регистрацию входяще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по почте, по адресу (месту нахождения) Администрации Русановского сельсовета, предоставляющей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на личном приеме Главы Русановского сельсовета, заместителя главы Русановского сельсовета, начальников отделов Администрации Русановского сельсовета предоставляющих муницип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лектронном виде жалоба подается заявителем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электронной почты Администрации Русановского сельсовета, предоставляющей муниципальные услуги </w:t>
      </w:r>
      <w:r>
        <w:rPr>
          <w:rStyle w:val="InternetLink"/>
          <w:rFonts w:cs="Arial" w:ascii="Arial" w:hAnsi="Arial"/>
          <w:u w:val="none"/>
          <w:lang w:val="en-US"/>
        </w:rPr>
        <w:t>rusan_adm</w:t>
      </w:r>
      <w:r>
        <w:rPr>
          <w:rStyle w:val="InternetLink"/>
          <w:rFonts w:cs="Arial" w:ascii="Arial" w:hAnsi="Arial"/>
          <w:u w:val="none"/>
        </w:rPr>
        <w:t>@</w:t>
      </w:r>
      <w:r>
        <w:rPr>
          <w:rStyle w:val="InternetLink"/>
          <w:rFonts w:cs="Arial" w:ascii="Arial" w:hAnsi="Arial"/>
          <w:u w:val="none"/>
          <w:lang w:val="en-US"/>
        </w:rPr>
        <w:t>mail</w:t>
      </w:r>
      <w:r>
        <w:rPr>
          <w:rStyle w:val="InternetLink"/>
          <w:rFonts w:cs="Arial" w:ascii="Arial" w:hAnsi="Arial"/>
          <w:u w:val="none"/>
        </w:rPr>
        <w:t>.</w:t>
      </w:r>
      <w:r>
        <w:rPr>
          <w:rStyle w:val="InternetLink"/>
          <w:rFonts w:cs="Arial" w:ascii="Arial" w:hAnsi="Arial"/>
          <w:u w:val="none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ой государственной информационной системы "Единый портал государственных и муниципальных услуг (функций)" (http://gosuslugi.ru) или портала государственных и муниципальных услуг Курской области (http://pgu.rkursk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Жалоба также может быть направлена через филиал областного бюджетного учреждения "Многофункциональный центр предоставления государственных и муниципальных услуг Кур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8"/>
      <w:bookmarkEnd w:id="2"/>
      <w:r>
        <w:rPr>
          <w:rFonts w:cs="Arial" w:ascii="Arial" w:hAnsi="Arial"/>
        </w:rPr>
        <w:t xml:space="preserve">7. Жалоба рассматривается главой Русановского сельсовета в порядке, предусмотренном настоящим Положением на заместителя и начальников отделов администрации Русановского сельсовета, предоставляющих муниципальную услугу, порядок предоставления которой был нарушен вследствие их решений и действий (бездейств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В Администрации Русановского сельсовета определяются уполномоченные на рассмотрение жалоб муниципальные служащие, которые обеспечива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и рассмотрение жалоб в соответствии с требованиями, установленными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направление жалоб в уполномоченный на их рассмотрение орган в соответствии с </w:t>
      </w:r>
      <w:hyperlink w:anchor="Par53">
        <w:r>
          <w:rPr>
            <w:rStyle w:val="InternetLink"/>
            <w:rFonts w:cs="Arial" w:ascii="Arial" w:hAnsi="Arial"/>
          </w:rPr>
          <w:t>пунктом 9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3"/>
      <w:bookmarkEnd w:id="3"/>
      <w:r>
        <w:rPr>
          <w:rFonts w:cs="Arial" w:ascii="Arial" w:hAnsi="Arial"/>
        </w:rPr>
        <w:t xml:space="preserve">9. В случае если жалоба подана заявителем в Администрацию Русановского сельсовета, в компетенцию которой не входит принятие решения по жалобе в соответствии требованиями </w:t>
      </w:r>
      <w:hyperlink w:anchor="Par48">
        <w:r>
          <w:rPr>
            <w:rStyle w:val="InternetLink"/>
            <w:rFonts w:cs="Arial" w:ascii="Arial" w:hAnsi="Arial"/>
          </w:rPr>
          <w:t>пункта 7</w:t>
        </w:r>
      </w:hyperlink>
      <w:r>
        <w:rPr>
          <w:rFonts w:cs="Arial" w:ascii="Arial" w:hAnsi="Arial"/>
        </w:rPr>
        <w:t xml:space="preserve"> настоящего Положения, в течение 3 рабочих дней со дня ее регистрации специалист приемной главы Русановского сельсовета, отвечающий за регистрацию входящей корреспонди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 Поступившая в Администрацию Русановского сельсовета жалоба на нарушение  отделом администрации порядка предоставления муниципальной услуги подлежит рассмотрению начальником отдела Администрации Русановского сельсовета, наделенным полномочиями по рассмотрению жалоб, в течение пятнадцати рабочих дней со дня ее регистрации в приемной главы Русановского сельсовета, а в случае обжалования отказа отдела Администрации Русановского сельсовета, предоставляющего муниципальную услугу,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По результатам рассмотрения жалобы в соответствии с </w:t>
      </w:r>
      <w:hyperlink r:id="rId6">
        <w:r>
          <w:rPr>
            <w:rStyle w:val="InternetLink"/>
            <w:rFonts w:cs="Arial" w:ascii="Arial" w:hAnsi="Arial"/>
          </w:rPr>
          <w:t>частью 7 статьи 11.2</w:t>
        </w:r>
      </w:hyperlink>
      <w:r>
        <w:rPr>
          <w:rFonts w:cs="Arial" w:ascii="Arial" w:hAnsi="Arial"/>
        </w:rPr>
        <w:t xml:space="preserve"> Федерального закона "Об организации предоставления государственных и муниципальных услуг" уполномоченный на ее рассмотрение отдел Администрации Русановского сельсовета принимает решение об удовлетворении жалобы либо отказе в ее удовлетворении. Указанное решение принимается в форме письма, подписанного главой Администрации Русан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Уполномоченный на рассмотрение жалобы начальник отдела Администрации Русановского сельсовета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Уполномоченный на рассмотрение начальник отдела Администрации Русановского сельсовет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4. Отделы Администрации Русановского сельсовета, предоставляющие муниципальные услуги ежеквартально представляют  главе Администрации Русановского сельсовета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отделами Администрации Русановского сельсов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C3490A1FDA079BCDB59653C91D092990A2D9F962B9C24F3F1F89695C6DD236F4C50315Az0P4J" TargetMode="External"/><Relationship Id="rId3" Type="http://schemas.openxmlformats.org/officeDocument/2006/relationships/hyperlink" Target="consultantplus://offline/ref=3CDC3490A1FDA079BCDB59653C91D092990F2F9D92269C24F3F1F89695zCP6J" TargetMode="External"/><Relationship Id="rId4" Type="http://schemas.openxmlformats.org/officeDocument/2006/relationships/hyperlink" Target="consultantplus://offline/ref=3CDC3490A1FDA079BCDB59653C91D092990A2D9F962B9C24F3F1F89695zCP6J" TargetMode="External"/><Relationship Id="rId5" Type="http://schemas.openxmlformats.org/officeDocument/2006/relationships/hyperlink" Target="consultantplus://offline/ref=3CDC3490A1FDA079BCDB59653C91D092990F2F9D92269C24F3F1F89695C6DD236F4C50315B054732z5P8J" TargetMode="External"/><Relationship Id="rId6" Type="http://schemas.openxmlformats.org/officeDocument/2006/relationships/hyperlink" Target="consultantplus://offline/ref=3CDC3490A1FDA079BCDB59653C91D092990A2D9F962B9C24F3F1F89695C6DD236F4C50315Az0P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6:00Z</dcterms:created>
  <dc:creator>пользователь</dc:creator>
  <dc:description/>
  <cp:keywords/>
  <dc:language>en-US</dc:language>
  <cp:lastModifiedBy>Отдел</cp:lastModifiedBy>
  <cp:lastPrinted>2014-10-07T12:58:00Z</cp:lastPrinted>
  <dcterms:modified xsi:type="dcterms:W3CDTF">2016-04-25T06:21:00Z</dcterms:modified>
  <cp:revision>16</cp:revision>
  <dc:subject/>
  <dc:title/>
</cp:coreProperties>
</file>