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ФАТЕЖ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3 марта 2017 года       №71  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40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муниципальную программу «Формирование современной городской среды города Фатежа на 2017 год», а также дизайн-проекта благоустройства наиболее посещаемой муниципальной территории общего пользования города Фатежа</w:t>
      </w:r>
    </w:p>
    <w:p>
      <w:pPr>
        <w:pStyle w:val="Normal"/>
        <w:spacing w:lineRule="exact" w:line="307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                           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г.Фатеж, Администрация города Фатеж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Порядок разработки, обсуждения с заинтересованными лицами и утверждения дизайн-проектов благоустройства дворовых территорий, наиболее посещаемой муниципальной территории общего пользования города Фатежа, включенных в муниципальную программу «Формирование современной городской среды города Фатежа на 2017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комиссию по проведению обсуждения с заинтересованными лицами и утверждению дизайн-проектов благоустройства дворовых территорий, проекта благоустройства наиболее посещаемой муниципальной территории общего пользования города Фатежа включенных в муниципальную программу «Формирование современной городской среды города Фатежа на 2017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 Положение о комиссии по проведению обсуждения с заинтересованными лицами и утверждению дизайн-проектов благоустройства дворовых территорий, наиболее посещаемой муниципальной территории общего пользования города Фатежа, включенных в муниципальную программу «Формирование современной городской среды города Фатежа на 2017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публикованию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Фатежа                                                                 Е.В.Лобов </w:t>
      </w:r>
      <w:bookmarkStart w:id="0" w:name="Par84"/>
      <w:bookmarkEnd w:id="0"/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1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440"/>
        <w:jc w:val="right"/>
        <w:rPr/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spacing w:lineRule="auto" w:line="237"/>
        <w:ind w:left="59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23»марта 2017 года № ____</w:t>
      </w:r>
    </w:p>
    <w:p>
      <w:pPr>
        <w:pStyle w:val="Normal"/>
        <w:spacing w:lineRule="exact" w:line="20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/>
      </w:pPr>
      <w:r>
        <w:rPr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наиболее посещаемой муниципальной территории общего пользования города Фатежа, включенных в муниципальную программы«Формирование современной городской среды города Фатежа на 2017год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с заинтересованными лицами и утверждения дизайн-проектов благоустройства дворовых территорий, наиболее посещаемой муниципальной территории общего пользования города Фатежа, включенных в муниципальную программу «Формирование современной городской среды города Фатежа на 2017 год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 с описанием работ и мероприятий, предлагаемых к выполнению (далее – дизайн проект)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, граждане и организации (далее – заинтересованные лица)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 Разработка дизайн-проектов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Разработка дизайн-проектов в отношении дворовых территорий многоквартирных домов, расположенных на территории города Фатежа и наиболее посещаемой муниципальной территорий общего пользования города Фатежа, осуществляется в соответствии с </w:t>
      </w:r>
      <w:r>
        <w:rPr>
          <w:bCs/>
          <w:sz w:val="28"/>
          <w:szCs w:val="28"/>
        </w:rPr>
        <w:t>Правилами благоустройства территории города Фатежа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работка дизайн-проектов в отношении дворовых территорий многоквартирных домов, расположенных на территории города Фатежа, осуществляется собственниками помещений в многоквартирных домах, а наиболее посещаемой муниципальной территории общего пользования города Фатежа осуществляется Администрацией города Фатежа (далее – Администрация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дизайн-проектов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Курской области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  <w:tab/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суждение и утверждение дизайн-проекта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целях обсуждения и утверждения дизайн-проекта благоустройства дворовой территории многоквартирного дома, Администрация уведомляет заинтересова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Заинтересова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бсуждение и утверждение дизайн-проекта благоустройства наиболее посещаемой муниципальной территории общего пользования, осуществляется с участием представителей Администрации, а также с участием архитекторов, проектировщиков и других профильных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Дизайн-проект на благоустройство наиболее посещаемой муниципальной территории общего пользования утверждается в одном экземпляре и хранится в Администраци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подачи заявки на участие в обсуждении с заинтересованными </w:t>
      </w:r>
    </w:p>
    <w:p>
      <w:pPr>
        <w:pStyle w:val="Style16"/>
        <w:ind w:left="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и дизайн-проектов дворовых территорий многоквартирных домов, расположенных на территории города Фатежа и наиболее посещаемой муниципальной территорий общего пользования города Фатеж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явка на участие в обсуждении с заинтересованными лицами дизайн-проектов дворовых территорий многоквартирных домов города Фатежа подается заинтересованным лицом в Администрацию в письменной форме в срок, установленный в сообщении о проведении отбора дворовых территорий многоквартирных до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лжен составлять не более 14 календарных дней с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а опубликования сообщения на сайте организатора обсуждения с заинтересованными лицами дизайн-проектов дворовых территорий многоквартирных домов города Фатеж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настоящий ПОРЯДОК после официального опубликования срок подачи заявок должен быть увеличен не менее чем на 7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заявки и прилагаемые документы на участие в обсуждении с заинтересованными лицами дизайн-проектов дворовых территорий многоквартирных домов города Фатежа должны быть прошиты и пронумерованы. Заявка должна быть скреплена печатью участника обсуждения (для юридических лиц) и подписана участником обсу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 заявке прилагаются 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токол общего собрания собственников помещений в многоквартирном доме, в котором определен состав заинтересованных лиц из числа собственников помещений для участия в обсуждении с заинтересованными лицами дизайн-проектов дворовых территорий многоквартирных дом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изайн-проект с внесенными изменениями с учетом технической возможности, и без изменения проектно-сметной докумен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Комиссия рассматривает заявки на участие в обсуждении с заинтересованными лицами дизайн-проектов, в соответствии с требованиями, установленным настоящим Порядком, о чем составляется протокол заседания комиссии (далее - ПРОТОКОЛ), в котором в обязательном порядке оцениваются заявки всех участников, с указанием изменений и друг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токол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 окончании срока подачи заявок на участие в обсуждении с заинтересованными лицами дизайн-проектов подана только одна заявка на участие в обсуждении, Комиссия признает отбор несостоявшимся и рассматривает указанную заяв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соответствует требованиям и условиям настоящего Порядка, работы, указанные в проектно-сметной документации, будут выполняться в соответствии с внесенными изменениями в дизайн-проек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обсуждения несостоявшимся работы будут выполнять по ранее согласованному дизайн-проекту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Приложение №1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/>
      </w:pPr>
      <w:r>
        <w:rPr>
          <w:sz w:val="28"/>
          <w:szCs w:val="28"/>
        </w:rPr>
        <w:t>к Порядку разработки, обсужд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заинтересованными лицам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 утверждения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дворов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й, наиболее посещаемо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территории обще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b/>
          <w:b/>
          <w:color w:val="FFFFFF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 города Фатеж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62" w:firstLine="7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на участие в обсуждении с заинтересованными лицами и утверждении                          дизайн-проектов благоустройства дворовых территорий многоквартирных домов, наиболее посещаемой муниципальной территории общего пользования города Фатежа, включенных в муниципальную программу «Формирование современной городской среды города Фатежа на 2017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да: Администрацию города Фатежа: Курская область, г.Фатеж, ул.Тихая,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обсуждения 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нахождение участника обсуждения (юридический адрес и почтовый адрес, местожительства)_______________________________</w:t>
      </w:r>
    </w:p>
    <w:p>
      <w:pPr>
        <w:pStyle w:val="Normal"/>
        <w:ind w:firstLine="720"/>
        <w:jc w:val="both"/>
        <w:rPr/>
      </w:pPr>
      <w:r>
        <w:rPr/>
        <w:t>ИНН, ОГРН, КПП (для юридического лица)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спортные данные </w:t>
      </w:r>
      <w:r>
        <w:rPr/>
        <w:t>(для физического лица)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мер контактного телефона (факса)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Порядок проведения обсуждении с заинтересованными лицами дизайн-проектов дворовых территорий многоквартирных домов, наиболее посещаемой муниципальной территории общего пользования города Фатежа 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</w:t>
      </w:r>
      <w:r>
        <w:rPr/>
        <w:t xml:space="preserve">(наименование участника отбора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ице 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(наименование должности и Ф.И.О., подписавшего заявку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бсуждении дизайн-прое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агаем внести изменения__________________________________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просим Вас письменно направить в адрес уполномоченного представителя собственников помещ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 xml:space="preserve">(ФИО представителя, адрес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й заявке прилагаются документы на __ 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/>
        <w:t xml:space="preserve">(подпись, фамилия, имя, отчество подписавшего заявку)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/>
      </w:pPr>
      <w:r>
        <w:rPr>
          <w:sz w:val="28"/>
          <w:szCs w:val="28"/>
        </w:rPr>
        <w:t>к Порядку разработки, обсужд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заинтересованными лицам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 утверждения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дворов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й, наиболее посещаемой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территории обще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b/>
          <w:b/>
          <w:color w:val="FFFFFF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 города Фатеж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4962" w:firstLine="7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А ПРОТОКОЛА №______ - 2017 год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щего собрания собственников помещений в многоквартирном доме по адресу: г. Фатеж, ул.______________, дом №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проведения «___»_____________ 2017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_______ час.________ мин. - ________час. _________ ми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площадь жилых и нежилых помещений _____________________кв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илых помещений __________м2, __________% голос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жилых помещений ___________м2, __________%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исутствовали собственники помещений, обладающие _____% общего числа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проведения общего собрания собственников помещений в многоквартирном доме имеется/не име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собрание проводится по инициативе ____________________________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(Ф.И.О. собственника жилого помещения с указанием наименование помещения, площад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__________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я собрания 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ов счетной комиссии 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мена мнениями предложено провести голосование спис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/ не приня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голосования большинством голосов избра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собрания       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четной комиссии _________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обр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б определении уполномоченных лиц из числа собственников помещений для участия в обсуждении и утверждении дизайн-проекта благоустройства дворовой территории многоквартирного дом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несении изменений в дизайн-проект с учетом технической возможности, и без изменения проектно-сметной документац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определении уполномоченных лиц из числа собственников помещений для участия в обсуждении и утверждении дизайн-проекта благоустройства дворовой территории многоквартирного дома выступ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/представителей собственников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внес предложение по вопросу определения представителей собственников. Предложены кандидатур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избраны уполномоченные лица от собственников помещений многоквартирного дом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вестки дн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внесении изменений в дизайн-проект с учетом технической возможности, и без изменения проектно-сметной документации выступ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/представителей собственников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ь собрания _____________ (подпись) ___________(Ф.И.О.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кретарь собрания __________ (подпись) ____________(Ф.И.О.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рег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голосования собственников по вопросам повестки дня собственников помещений в многоквартирном доме, принявших участие в общем собр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1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260"/>
        <w:jc w:val="right"/>
        <w:rPr/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spacing w:lineRule="auto" w:line="237"/>
        <w:ind w:left="59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23»марта 2017 года № 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О комиссии по обсуждению с заинтересованными лицами и утверждению дизайн-проектов благоустройства дворовых территорий многоквартирных домов, наиболее посещаемой муниципальной территории общего пользования города Фатежа, включенных в муниципальную программу «Формирование современной городской среды города Фатежа на 2017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обсуждению с заинтересованными лицами и утверждению дизайн-проектов благоустройства дворовых территорий многоквартирных домов, наиболее посещаемой муниципальной территории общего пользования города Фатежа,, включенных в муниципальную программу «Формирование современной городской среды города Фатежа на 2017 год» (далее - Комиссия) создается в целях согласования дизайн-проектов благоустройства дворовых территорий многоквартирных домов, наиболее посещаемой муниципальной территории общего пользования города Фатежа,, включенных в программу «Формирование современной городской среды города Фатежа на 2017 год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Комиссия в соответствии с критериями, определенными 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я с заинтересованными лицами и утверждение                           дизайн-проектов благоустройства дворовых территорий многоквартирных домов, наиболее посещаемой муниципальной территории общего пользования города Фатежа,, включенных в муниципальную программу «Формирование современной городской среды города Фатежа на 2017 год», осуществляет оценку представленных на рассмотрение зая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миссии по обсуждению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интересованными лицами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 утверждения дизайн-проект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дворов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й многоквартирных домов,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иболее посещаемой муниципальной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right"/>
        <w:rPr>
          <w:b/>
          <w:b/>
          <w:color w:val="FFFFFF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Фатежа</w:t>
      </w:r>
    </w:p>
    <w:p>
      <w:pPr>
        <w:pStyle w:val="Normal"/>
        <w:spacing w:lineRule="exact" w:line="240"/>
        <w:ind w:firstLine="72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комиссии по обсуждению с заинтересованными лицами и утверждению                           дизайн-проектов благоустройства дворовых территорий многоквартирных домов, наиболее посещаемой муниципальной территории общего пользования города Фатежа, включенных в муниципальную программу «Формирование современной городской среды города Фатежа на 2017 год»</w:t>
      </w:r>
    </w:p>
    <w:p>
      <w:pPr>
        <w:pStyle w:val="Normal"/>
        <w:widowControl w:val="false"/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exact" w:line="314"/>
        <w:ind w:firstLine="720"/>
        <w:rPr/>
      </w:pPr>
      <w:r>
        <w:rPr>
          <w:sz w:val="28"/>
          <w:szCs w:val="28"/>
        </w:rPr>
        <w:t>Лобов Евгений                                глава города Фатежа</w:t>
      </w:r>
    </w:p>
    <w:p>
      <w:pPr>
        <w:pStyle w:val="Normal"/>
        <w:widowControl w:val="false"/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ладимирович                                 </w:t>
      </w:r>
    </w:p>
    <w:p>
      <w:pPr>
        <w:pStyle w:val="Normal"/>
        <w:widowControl w:val="false"/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ашкова Оксан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лександровна                                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а Фатежа,</w:t>
      </w:r>
    </w:p>
    <w:p>
      <w:pPr>
        <w:pStyle w:val="Normal"/>
        <w:widowControl w:val="false"/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/>
      </w:pPr>
      <w:r>
        <w:rPr>
          <w:sz w:val="28"/>
          <w:szCs w:val="28"/>
        </w:rPr>
        <w:t xml:space="preserve">Жигулина Ирина                            начальник отдела архитектуры,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льбертовна                                   градостроительства и землеустройств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города Фатежа,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ябищенкова Валентина               главный специалист-эксперт </w:t>
      </w:r>
    </w:p>
    <w:p>
      <w:pPr>
        <w:pStyle w:val="Normal"/>
        <w:widowControl w:val="false"/>
        <w:autoSpaceDE w:val="false"/>
        <w:spacing w:lineRule="exact" w:line="314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на                                  Администрации города Фатежа          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                     начальник отдела бухгалтерск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Юрьевна                                         учета и отчетности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ернышев Александр                   Начальник отдела промышленности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ич                              строительства, ЖКХ и архитектуры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/>
      </w:pPr>
      <w:r>
        <w:rPr>
          <w:sz w:val="28"/>
          <w:szCs w:val="28"/>
        </w:rPr>
        <w:t xml:space="preserve">Гулидов Сергей                             </w:t>
      </w:r>
      <w:r>
        <w:rPr>
          <w:sz w:val="28"/>
          <w:szCs w:val="28"/>
          <w:shd w:fill="FFFFFF" w:val="clear"/>
        </w:rPr>
        <w:t>Заместитель Главы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rStyle w:val="Appleconvertedspace"/>
          <w:sz w:val="28"/>
          <w:szCs w:val="28"/>
          <w:shd w:fill="FFFFFF" w:val="clear"/>
        </w:rPr>
        <w:t xml:space="preserve"> 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Вячеславович                                 </w:t>
      </w:r>
      <w:r>
        <w:rPr>
          <w:bCs/>
          <w:sz w:val="28"/>
          <w:szCs w:val="28"/>
          <w:shd w:fill="FFFFFF" w:val="clear"/>
        </w:rPr>
        <w:t>Фатежского</w:t>
      </w:r>
      <w:r>
        <w:rPr>
          <w:rStyle w:val="Appleconvertedspace"/>
          <w:sz w:val="28"/>
          <w:szCs w:val="28"/>
          <w:shd w:fill="FFFFFF" w:val="clear"/>
        </w:rPr>
        <w:t> р</w:t>
      </w:r>
      <w:r>
        <w:rPr>
          <w:bCs/>
          <w:sz w:val="28"/>
          <w:szCs w:val="28"/>
          <w:shd w:fill="FFFFFF" w:val="clear"/>
        </w:rPr>
        <w:t xml:space="preserve">айона,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sz w:val="28"/>
          <w:szCs w:val="28"/>
          <w:shd w:fill="FFFFFF" w:val="clear"/>
        </w:rPr>
        <w:t>управления финансов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плыгина Людмила                     генеральный директор управляющей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на                                      компании ООО «ЖилКомСервис»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унев Виктор                                 руководитель исполкома мест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  <w:t>Николаевич                                    отделения партии «Единая Россия»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                    член штаба регионального отделе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ич                                    в Курской области общероссийск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бщественного движения «Народный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72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ронт «За Россию»</w:t>
      </w:r>
    </w:p>
    <w:sectPr>
      <w:type w:val="nextPage"/>
      <w:pgSz w:w="11906" w:h="16838"/>
      <w:pgMar w:left="1352" w:right="846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7">
    <w:name w:val="Основной текст (7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9:00Z</dcterms:created>
  <dc:creator>user</dc:creator>
  <dc:description/>
  <cp:keywords/>
  <dc:language>en-US</dc:language>
  <cp:lastModifiedBy>user</cp:lastModifiedBy>
  <cp:lastPrinted>2017-03-24T09:51:00Z</cp:lastPrinted>
  <dcterms:modified xsi:type="dcterms:W3CDTF">2017-03-24T07:09:00Z</dcterms:modified>
  <cp:revision>11</cp:revision>
  <dc:subject/>
  <dc:title>     17  октября 2007г</dc:title>
</cp:coreProperties>
</file>