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60" w:after="0"/>
        <w:rPr>
          <w:b/>
          <w:b/>
          <w:sz w:val="42"/>
          <w:lang w:val="en-US" w:eastAsia="en-US"/>
        </w:rPr>
      </w:pPr>
      <w:r>
        <w:rPr>
          <w:b/>
          <w:sz w:val="4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-124460</wp:posOffset>
            </wp:positionV>
            <wp:extent cx="803275" cy="88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ФАТЕЖА</w:t>
      </w:r>
    </w:p>
    <w:p>
      <w:pPr>
        <w:pStyle w:val="Normal"/>
        <w:rPr/>
      </w:pPr>
      <w:r>
        <w:rPr>
          <w:b/>
          <w:sz w:val="32"/>
          <w:szCs w:val="32"/>
        </w:rPr>
        <w:t>ФАТЕЖ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FR2"/>
        <w:tabs>
          <w:tab w:val="clear" w:pos="708"/>
          <w:tab w:val="left" w:pos="7320" w:leader="none"/>
        </w:tabs>
        <w:spacing w:before="280" w:after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32"/>
          <w:szCs w:val="32"/>
        </w:rPr>
        <w:t>от 23 декабря 2015 года  № 299</w:t>
      </w:r>
    </w:p>
    <w:p>
      <w:pPr>
        <w:pStyle w:val="FR2"/>
        <w:spacing w:before="280" w:after="0"/>
        <w:jc w:val="center"/>
        <w:rPr/>
      </w:pPr>
      <w:r>
        <w:rPr>
          <w:i w:val="false"/>
          <w:sz w:val="32"/>
          <w:szCs w:val="32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г. Фатеж и подведомственных казенных учреждений, содержанию указанных актов и обеспечению их исполнения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Постановлением Администрации Курской области от 30 сентября 2015 года № 648-па "Об утверждении  требований к порядку разработки и принятия правовых актов о нормировании в сфере закупок для обеспечения нужд Курской области, содержанию указанных актов и обеспечению их исполнения" Администрация города Фатеж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. Фатеж и подведомственных казенных учреждений</w:t>
      </w:r>
      <w:r>
        <w:rPr>
          <w:rFonts w:cs="Times New Roman" w:ascii="Times New Roman" w:hAnsi="Times New Roman"/>
          <w:sz w:val="28"/>
          <w:szCs w:val="28"/>
        </w:rPr>
        <w:t>, содержанию указанных актов и обеспечению их исполнения согласно приложения № 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</w:t>
        <w:tab/>
        <w:t xml:space="preserve">                                    </w:t>
        <w:tab/>
        <w:t>А.И. Кок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Бильдина В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(47144)21638</w:t>
      </w:r>
    </w:p>
    <w:p>
      <w:pPr>
        <w:pStyle w:val="ConsPlusNormal"/>
        <w:widowControl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атеж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12.2015 №29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требова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принят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о нормир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закупок для обеспеч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ужд муниципального образования г. Фатеж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ведомственных казенных учреждений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указанных а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спечению их исполн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ОРМИРОВАНИИ В СФЕРЕ ЗАКУПОК ДЛЯ ОБЕСПЕЧЕНИЯ НУЖД МУНИЦИПАЛЬНОГО ОБРАЗОВАНИЯ Г. ФАТЕЖ И ПОДВЕДОМСТВЕННЫХ КАЗЕННЫХ УЧРЕЖДЕНИЙ, СОДЕРЖАНИЮ УКАЗАННЫХ АКТОВ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ИХ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 правовых актов о нормировании в сфере закупок для обеспечения нужд муниципального образования г. Фатеж и подведомственных казенных учреждений, содержанию указанных актов и обеспечению их ис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, утверждает:</w:t>
      </w:r>
    </w:p>
    <w:p>
      <w:pPr>
        <w:pStyle w:val="ConsPlusNormal"/>
        <w:ind w:firstLine="540"/>
        <w:jc w:val="both"/>
        <w:rPr/>
      </w:pPr>
      <w:bookmarkStart w:id="0" w:name="Par44"/>
      <w:bookmarkStart w:id="1" w:name="Par43"/>
      <w:bookmarkStart w:id="2" w:name="Par4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1. Требования к закупаемым Администрацией города Фатежа и подведомственными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Нормативные за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ах 1.1.1, 1.1.2 разрабатываются Администрацией города Фатежа в форме проекта постановления Администрации города Ф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а Фатежа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орода Фатеж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муниципального образования г. Фатеж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а Фатежа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города Фатежа и подведомственными казен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ar3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документа, Администрация города Фатежа, указанное в пункте 2 настоящего документа, размещает проекты указанных правовых актов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 xml:space="preserve">6. Срок проведения обсуждения в целях общественного контроля устанавливается 7 календарных дней со дня размещени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Фатежа, являющаяся в соответствии с бюджетным законодательством Российской Федерации главными распорядителями бюджетных средств,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Фатежа </w:t>
      </w:r>
      <w:r>
        <w:rPr>
          <w:rFonts w:cs="Times New Roman" w:ascii="Times New Roman" w:hAnsi="Times New Roman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обсуждения в целях общественного контро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Фатежа при необходимости принимает решение о внесении изменений в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>.1.1. настоящего документа проектов правовых актов на заседаниях общественных советов 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рганах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п. 1.1.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города Фатеж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я города Фатежа  до </w:t>
      </w:r>
      <w:r>
        <w:rPr>
          <w:rFonts w:cs="Times New Roman" w:ascii="Times New Roman" w:hAnsi="Times New Roman"/>
          <w:color w:val="000000"/>
          <w:sz w:val="28"/>
          <w:szCs w:val="28"/>
        </w:rPr>
        <w:t>1 но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 принимает правовые акты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несение изменений в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осуществляется соответственно по решению Администрации города Фатежа, </w:t>
      </w:r>
      <w:r>
        <w:rPr>
          <w:rFonts w:cs="Times New Roman" w:ascii="Times New Roman" w:hAnsi="Times New Roman"/>
          <w:sz w:val="28"/>
          <w:szCs w:val="28"/>
        </w:rPr>
        <w:t xml:space="preserve">являющей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законодательством Российской Федерации главным распорядителем бюджетных средств, в случае внесения изменений в решение Собрания депутатов города Фатежа о бюджете на текущий финансовый год и на плановый период, а также лимитов бюджетных обязательств и размера субсидий, доводимых соответственно до казен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равовые акты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ересматриваю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города Фатежа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Администрация города Фатежа в течение 7 рабочих дней со дня принятия правовых актов, указанных в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6. Правовые акты Администрации города Фатежа, утверждающие нормативные затраты, должны определя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7. Правовые акты Администрации города Фатежа, утверждающие </w:t>
      </w:r>
      <w:r>
        <w:rPr>
          <w:sz w:val="28"/>
          <w:szCs w:val="28"/>
        </w:rPr>
        <w:t xml:space="preserve">требования к отдельным видам </w:t>
      </w:r>
      <w:r>
        <w:rPr>
          <w:color w:val="000000"/>
          <w:sz w:val="28"/>
          <w:szCs w:val="28"/>
        </w:rPr>
        <w:t xml:space="preserve">товаров, работ, услуг (в том числе предельные цены товаров, работ, услуг), закупаемых ими, и подведомственными казенными учреждениями, должны содержать следующие сведе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Правовые акты, указанные в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города Фатежа, являющейся в соответствии с бюджетным законодательством Российской Федерации главным распорядителем бюджетных средств и  подведомственных казенных учреждений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734F95C26D68C1D809CA3C31987A8F444434E964CE708B30CDBBA76F91FDE92C87AA1A55D89911kCV2L" TargetMode="External"/><Relationship Id="rId4" Type="http://schemas.openxmlformats.org/officeDocument/2006/relationships/hyperlink" Target="consultantplus://offline/ref=C2734F95C26D68C1D809CA3C31987A8F44443BE566CB708B30CDBBA76Fk9V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9:00Z</dcterms:created>
  <dc:creator>Комп</dc:creator>
  <dc:description/>
  <cp:keywords/>
  <dc:language>en-US</dc:language>
  <cp:lastModifiedBy>user</cp:lastModifiedBy>
  <cp:lastPrinted>2015-12-24T16:08:00Z</cp:lastPrinted>
  <dcterms:modified xsi:type="dcterms:W3CDTF">2017-04-17T13:30:00Z</dcterms:modified>
  <cp:revision>30</cp:revision>
  <dc:subject/>
  <dc:title> </dc:title>
</cp:coreProperties>
</file>