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19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35.jpeg" ContentType="image/jpeg"/>
  <Override PartName="/word/media/image8.jpeg" ContentType="image/jpeg"/>
  <Override PartName="/word/media/image28.jpeg" ContentType="image/jpeg"/>
  <Override PartName="/word/media/image34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12.png" ContentType="image/pn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б утверждении муниципальной Программы «Формирование современной городской среды города Фатежа на 2017 год»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от 10.02.2017г.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.Фатеж, Администрация города Фатежа постановляет: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города Фатежа на 2017 год».</w:t>
      </w:r>
    </w:p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публик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>
          <w:sz w:val="28"/>
          <w:szCs w:val="28"/>
        </w:rPr>
        <w:t>Глава города Фатежа                                                      Е.В.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ОРОДА ФАТЕЖА НА 2017 ГОД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: 2017 год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а постановлением Администрации города Фатежа от «_____» мая 2017 года № _____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Администрации города Фатежа «Формирование современной городской среды города Фатежа на 2017год»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0» марта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 № _______</w:t>
      </w:r>
    </w:p>
    <w:p>
      <w:pPr>
        <w:pStyle w:val="ConsPlusNormal1"/>
        <w:suppressAutoHyphens w:val="tru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города Фатеж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я города Фатежа, ООО «ЖилКомСервис»</w:t>
            </w:r>
          </w:p>
        </w:tc>
      </w:tr>
      <w:tr>
        <w:trPr>
          <w:trHeight w:val="82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ы не предусмотрены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аксимально благоприятных, комфортных и безопасных условий проживания населения многоквартирных домов, а также развитие и обустройство наиболее посещаемых муниципальных территорий общего пользования города Фатежа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сного благоустройства дворовых территорий многоквартирных дом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повышения уровня наиболее посещаемых муниципальных территорий общего пользования города Фатеж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вышения уровня вовлеченности заинтересованных граждан, организаций в реализацию мероприятий по благоустройству города Фатежа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Доля благоустроенных дворовых территорий многоквартирных  домов  от общего количества дворовых территорий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Доля благоустроенных  наиболее посещаемых муниципальных территорий общего пользования от общего количества таких территорий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7год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направленных на реализацию муниципальной программы составляет 2161,571 тыс.рублей, в том числе: 1963,698т.рублей за счет средств областного бюджета Курской области, 197,873тыс.рублей за счет средств муниципального образования г.Фатеж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личество благоустроенных дворовых территорий многоквартирных жилых домов 1/1441,047(ед.)/т.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 наиболее посещаемых муниципальных территорий общего пользования 1/720,524(ед.)/т.руб</w:t>
            </w:r>
          </w:p>
        </w:tc>
      </w:tr>
    </w:tbl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 её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города Фатежа занимает 4,34кв.км. с численностью населения 5944  человек. Жилищный фонд города Фатеж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29 домов. Со стороны Администрации города Фатежа и ООО «ЖилКомСервис» в последние годы уделяется повышенное внимание благоустройству города Фатежа и территории 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благоустройства дворовых территорий города Фатежа составляет порядка 56185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детских площадок, изготовленных из металла в 80-90 годах, и подвергшихся за длительный период коррозии, создает угрозу жизни и здоровью граждан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г.Фатежа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города Фатеж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В городе Фатеже – это территория городского парка им.Артема. 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ные территории вместе с насаждениями и цветниками создадут образ города Фатежа, сформируют благоприятную и комфортную городскую среду для жителей и гостей город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 Фатеж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Оценка состояния сферы благоустрой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атежа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967"/>
        <w:gridCol w:w="1017"/>
        <w:gridCol w:w="993"/>
        <w:gridCol w:w="1050"/>
        <w:gridCol w:w="143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от общего количества таки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1"/>
        <w:ind w:firstLine="709"/>
        <w:jc w:val="both"/>
        <w:rPr/>
      </w:pPr>
      <w:bookmarkStart w:id="0" w:name="Par428"/>
      <w:bookmarkEnd w:id="0"/>
      <w:r>
        <w:rPr>
          <w:rFonts w:cs="Times New Roman" w:ascii="Times New Roman" w:hAnsi="Times New Roman"/>
          <w:sz w:val="28"/>
          <w:szCs w:val="28"/>
        </w:rPr>
        <w:t>2.1. Основной целью муниципальной Программы является повышение уровня благоустройства территорий города Фатеж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города Фатежа;</w:t>
      </w:r>
    </w:p>
    <w:p>
      <w:pPr>
        <w:pStyle w:val="ConsPlusNormal1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 (парков, скверов, набережных и т.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а Фатеж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- 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3629"/>
        <w:gridCol w:w="1275"/>
        <w:gridCol w:w="105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й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Доля благоустроенных общественных территорий от общего количества таки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Повышение уровня благоустройства дворовых территорий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вого и (или) финансового участия граждан в реализации проектов по благоустройству в общем объеме финансовых вложений в проект благоустр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спешное выполнение задач муниципальной Программы позволит улучшить условия проживания и жизнедеятельности граждан и повысить привлекательность гор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ализация муниципальной Программы позволит достичь следующи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, прилегающих к многоквартирным жилым домам в количестве 1 единицы, в результате количество благоустроенных дворовых территорий в целом по городу составит 3,4%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агоустройство общественных территорий - 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всех подпрограмм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лановые </w:t>
      </w:r>
      <w:hyperlink w:anchor="Par1465">
        <w:r>
          <w:rPr>
            <w:rStyle w:val="InternetLink"/>
            <w:sz w:val="28"/>
            <w:szCs w:val="28"/>
          </w:rPr>
          <w:t>значения</w:t>
        </w:r>
      </w:hyperlink>
      <w:r>
        <w:rPr>
          <w:sz w:val="28"/>
          <w:szCs w:val="28"/>
        </w:rPr>
        <w:t xml:space="preserve"> целевых индикаторов и показателей, характеризующих эффективность реализации мероприятий Программы приведены в приложении № 1 к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в 2017 году будет достигнуто:</w:t>
      </w:r>
    </w:p>
    <w:p>
      <w:pPr>
        <w:pStyle w:val="ConsPlusNormal1"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ы в нормативное состояние дворовые территории города Фатежа - 1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лагоустроена одна общественная территория города Фате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V. Обобщенная характеристика основных мероприятий муниципальной программы и ведомственных целевых программ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индикаторов и показателей достигается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1 «Благоустройство дворовых территорий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анное мероприятие включены реализация минимального перечня работ по благоустройству (устройство дворовых проездов, освещение, установка урн и лавочек) и дополнительного перечня работ по благоустройству (устройство детских (спортивных) площадок, автомобильных парковок и озеленение территор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ный перечень многоквартирных домов, дворовые территории которых отобраны и подлежат благоустройству в 2017 году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 «Благоустройство общественных территорий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, скверов, бульвар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свещения улицы, парка, сквера, бульвар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бережно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зле общественного здания (Дом культуры, библиотека и т.д.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родник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водоем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или реконструкция муниципальных рынков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бщественных территорий, подлежащих благоустройству в 2017 году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города Фатежа, подлежащие реализации в 2017 году приведен в приложении №6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1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№7 к муниципальной Программе),</w:t>
      </w:r>
    </w:p>
    <w:p>
      <w:pPr>
        <w:pStyle w:val="Normal"/>
        <w:widowControl w:val="false"/>
        <w:autoSpaceDE w:val="false"/>
        <w:ind w:firstLine="491"/>
        <w:jc w:val="both"/>
        <w:rPr/>
      </w:pPr>
      <w:r>
        <w:rPr>
          <w:sz w:val="28"/>
          <w:szCs w:val="28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№8 к муниципальной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№9 к муниципальной Программе),</w:t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b/>
          <w:sz w:val="28"/>
          <w:szCs w:val="28"/>
        </w:rPr>
        <w:t>V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услуги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основание выделения подпрограмм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Муниципальная Программа не включает реализацию подпрограм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 областного и местного бюджета муниципального образования г.Фатежа.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/>
      </w:pPr>
      <w:r>
        <w:rPr>
          <w:sz w:val="28"/>
          <w:szCs w:val="28"/>
        </w:rPr>
        <w:t>Сведения о средствах бюджета муниципального образования г.Фатежа, направляемых на реализацию Программы, указаны в приложении №3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сурсном обеспечении и прогнозной (справочной) оценке расходов областного бюджета, бюджета муниципального образования г.Фатежа и внебюджетных источников на реализацию целей муниципальной программы города Фатежа«Формирование современной городской среды города Фатежа на 2017год» указаны в приложение №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риоритетов для первоочередного финансирования</w:t>
      </w:r>
      <w:r>
        <w:rPr>
          <w:sz w:val="28"/>
          <w:szCs w:val="28"/>
        </w:rPr>
        <w:t xml:space="preserve"> рас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sz w:val="28"/>
          <w:szCs w:val="28"/>
        </w:rPr>
        <w:t xml:space="preserve">рганизации целенаправленного мониторинга, в том числе </w:t>
      </w:r>
      <w:r>
        <w:rPr>
          <w:bCs/>
          <w:sz w:val="28"/>
          <w:szCs w:val="28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правления информационными рисками в ходе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 будет проводиться работа, направленна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ниторинг и оценку исполнения целевых показателей (индикаторов)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одика оценки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фактических затрат бюджета муниципального образования г.Фатежа запланированному уровню (оценка полноты использования средств бюджета) и эффективности использования средств бюджета муниципального образования г.Фатежа  (оценка экономической эффективности достижения результ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f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i = --------- x 100%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p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i - степень достижения i-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p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54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фактических затрат бюджета муниципального образования г.Фатежа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poi = (Сfoi / Сpoi) x 100%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poi - степень соответствия фактических затрат бюджета муниципального образования г.Фатеж запланированному уровню финансирования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foi - сумма средств бюджета муниципального образования г.Фатеж, израсходованных на реализацию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poi - установленная муниципальной Программой сумма средств бюджета муниципального образования г.Фатеж на реализацию i-основ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олноты использования средств бюджета муниципального образования г.Фатеж в целом по муниципальной Программе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0120" cy="548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 - степень соответствия фактических затрат бюджета муниципального образования г.Фатеж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финансируемых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использования средств, выделяемых из бюджета муниципального образования г.Фатеж, определяе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еоi = ----------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оi - коэффициент эффективности использования средств, выделяемых из бюджета муниципального образования г.Фате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 - полнота использования средств бюджета муниципального образования г.Фатеж  на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  x 100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 = -------------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 - степень реализации основных мероприятий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- количество   основных   мероприятий   муниципальной   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реализованных за отчетный пери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 - количество   основных   мероприятий   муниципальной  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х н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  <w:bookmarkStart w:id="1" w:name="Par2944"/>
      <w:bookmarkStart w:id="2" w:name="Par2944"/>
      <w:bookmarkEnd w:id="2"/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 Фатежа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11"/>
        <w:gridCol w:w="900"/>
        <w:gridCol w:w="226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, 2017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Количество и площадь благоустроенный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, 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120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/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овет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площади благоустроенных общественных территорий к обшей площади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руб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Объё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руб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 Фатежа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среды города Фатеж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муниципальной Программы Администрации города Фатежа «Формирование современной городской среды города Фатежа на 2017 год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404"/>
        <w:gridCol w:w="2410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Фате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благоустроена 1 (три) дворовая территория, что повысит долю благоустроенных дворовых территорий на 3.,4;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муниципального образования г.Фатеж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Фате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благоустроена 1 (одна) общественная территория, что повысит долю благоустроенных общественных территорий на 2,1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 (парков, скверов, набережных и т.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Администрации города Фатежа «Формирование современной городской среды города Фатежа на 2017 год» за счет средств бюджета муниципального образования г.Фатеж</w:t>
      </w:r>
    </w:p>
    <w:p>
      <w:pPr>
        <w:pStyle w:val="Style15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15"/>
        <w:gridCol w:w="1701"/>
        <w:gridCol w:w="709"/>
        <w:gridCol w:w="851"/>
        <w:gridCol w:w="696"/>
        <w:gridCol w:w="579"/>
        <w:gridCol w:w="1276"/>
      </w:tblGrid>
      <w:tr>
        <w:trPr>
          <w:trHeight w:val="3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1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Администрации города Фатеж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 города Фатежа на 2017 год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,571</w:t>
            </w:r>
          </w:p>
        </w:tc>
      </w:tr>
      <w:tr>
        <w:trPr>
          <w:trHeight w:val="3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73</w:t>
            </w:r>
          </w:p>
        </w:tc>
      </w:tr>
      <w:tr>
        <w:trPr>
          <w:trHeight w:val="7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047</w:t>
            </w:r>
          </w:p>
        </w:tc>
      </w:tr>
      <w:tr>
        <w:trPr>
          <w:trHeight w:val="10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муниципального образования г.Фатеж и внебюджетных источников на реализацию целей муниципальной программы Администрации города Фатежа «Формирование современной городской среды города Фатежа 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581"/>
        <w:gridCol w:w="1197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Муниципальная программа Администрации города Фатеж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современной городской среды города Фатежа на 2017 год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,571</w:t>
            </w:r>
          </w:p>
        </w:tc>
      </w:tr>
      <w:tr>
        <w:trPr>
          <w:trHeight w:val="3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Федеральный  и областной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698</w:t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Бюджет муниципального образования г.Фате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73</w:t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небюджетные источники (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е территории которых отобраны и подлежат благоустройству в 2017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урская область, г.Фатеж ___________________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территорий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2017 году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78"/>
        <w:gridCol w:w="2532"/>
        <w:gridCol w:w="2300"/>
      </w:tblGrid>
      <w:tr>
        <w:trPr>
          <w:trHeight w:val="11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41"/>
        <w:gridCol w:w="2693"/>
        <w:gridCol w:w="3500"/>
      </w:tblGrid>
      <w:tr>
        <w:trPr>
          <w:trHeight w:val="11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подъезд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4173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1312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Установка скамеек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16332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Установка урн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0225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перечень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21717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1695" cy="19018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5189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73101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0955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24765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0340" cy="170561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Style15"/>
        <w:ind w:firstLine="672"/>
        <w:jc w:val="right"/>
        <w:rPr/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2204"/>
        <w:gridCol w:w="2552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ротуа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</w:t>
            </w:r>
          </w:p>
        </w:tc>
      </w:tr>
      <w:tr>
        <w:trPr>
          <w:trHeight w:val="141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щадки для легковых автомоби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щадки для грузовых автомоби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2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657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оребри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1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1420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8676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крыше до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 подъездом до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тановки светильни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 га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цветника, стоимость ваз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игров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алки на пруж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ица (мала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ица (большая,  двори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к-бесед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усе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ки, паровоз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й спортивный тренаже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3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а Фатежа в рамках муниципальной программы «Формирование современной городской среды города Фатежа на 2017 год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8"/>
          <w:szCs w:val="28"/>
        </w:rPr>
        <w:t>б) т</w:t>
      </w:r>
      <w:r>
        <w:rPr>
          <w:sz w:val="28"/>
          <w:szCs w:val="28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sz w:val="28"/>
          <w:szCs w:val="28"/>
          <w:shd w:fill="FFFFFF" w:val="clear"/>
        </w:rPr>
        <w:t xml:space="preserve"> и выполняемая в качестве</w:t>
      </w:r>
      <w:r>
        <w:rPr>
          <w:sz w:val="28"/>
          <w:szCs w:val="28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города Фатежа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8"/>
          <w:szCs w:val="28"/>
        </w:rPr>
        <w:t>в) финансовое</w:t>
      </w:r>
      <w:r>
        <w:rPr>
          <w:sz w:val="28"/>
          <w:szCs w:val="28"/>
          <w:shd w:fill="FFFFFF" w:val="clear"/>
        </w:rPr>
        <w:t xml:space="preserve"> участие – </w:t>
      </w:r>
      <w:r>
        <w:rPr>
          <w:sz w:val="28"/>
          <w:szCs w:val="28"/>
        </w:rPr>
        <w:t>финансирование выполнения видов работ из дополнительного перечня работ по благоустройству дворовых территорий города Фатежа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ая комиссия – комиссия, создаваемая в соответствии с постановлением Администрации города Фатежаа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интересованных лиц в выполнении работ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28"/>
          <w:szCs w:val="28"/>
        </w:rPr>
        <w:t xml:space="preserve">Организация трудового и (или) финанс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города Фатежа (далее - Администраци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Администрации города Фатежа - Администрац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 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 мая 2017 год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считаются поступившими в доход бюджета муниципального образования г.Фатеж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sz w:val="28"/>
          <w:szCs w:val="28"/>
        </w:rPr>
        <w:t>включенных в муниципальную Программу на 2017 год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sz w:val="28"/>
          <w:szCs w:val="28"/>
        </w:rPr>
        <w:t>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муниципального образования г.Фатеж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1. </w:t>
      </w:r>
      <w:r>
        <w:rPr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>Разработка дизайн - проекта обеспечивается Администрацией города Фатежа, ООО «ЖилКомСервис» (далее - уполномоченные органы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 w:val="28"/>
          <w:szCs w:val="28"/>
        </w:rPr>
        <w:t xml:space="preserve">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 w:val="28"/>
          <w:szCs w:val="28"/>
        </w:rPr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z w:val="28"/>
          <w:szCs w:val="28"/>
        </w:rPr>
        <w:t>Разработка дизайн-проекта осуществляется с учетом местных нормативов градостроительного проектирования муниципального образования г.Фат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зработка дизайн - проекта;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sz w:val="28"/>
          <w:szCs w:val="28"/>
        </w:rPr>
        <w:t>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тверждение дизайн-проекта общественной муниципаль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города Фатежа согласованный дизайн-проект или мотивированные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регулирования замечаний, Администрация города Фатеж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jc w:val="right"/>
        <w:rPr/>
      </w:pPr>
      <w:r>
        <w:rPr/>
        <w:t>-</w:t>
      </w:r>
    </w:p>
    <w:sectPr>
      <w:headerReference w:type="default" r:id="rId37"/>
      <w:type w:val="nextPage"/>
      <w:pgSz w:w="11906" w:h="16838"/>
      <w:pgMar w:left="1418" w:right="845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1:00Z</dcterms:created>
  <dc:creator>user</dc:creator>
  <dc:description/>
  <cp:keywords/>
  <dc:language>en-US</dc:language>
  <cp:lastModifiedBy>user</cp:lastModifiedBy>
  <cp:lastPrinted>2017-03-19T09:52:00Z</cp:lastPrinted>
  <dcterms:modified xsi:type="dcterms:W3CDTF">2017-04-20T09:54:00Z</dcterms:modified>
  <cp:revision>19</cp:revision>
  <dc:subject/>
  <dc:title>     17  октября 2007г</dc:title>
</cp:coreProperties>
</file>