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</w:t>
      </w: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от  12  мая  2017 года № 143</w:t>
      </w:r>
    </w:p>
    <w:p>
      <w:pPr>
        <w:pStyle w:val="Normal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Об утверждении Перечня автомобильных дорог</w:t>
      </w:r>
    </w:p>
    <w:p>
      <w:pPr>
        <w:pStyle w:val="Normal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rPr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и  их идентификационных но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В соответствии с  частью 5 статьи 13 Федерального закона от 08.11.2007 №257-ФЗ «Об автомобильных дорогах и о дорожной деятельности в Российской Федерации и о внесении изменений в отдельное законодательные акты Российской Федерации», пунктом 2 приказа Министерства транспорта Российской Федерации от 25.09.2006 №117 «Об утверждении порядка подготовки предложений по внесению изменений в перечень автомобильных дорог общего пользования федерального значения </w:t>
      </w:r>
      <w:r>
        <w:rPr>
          <w:b/>
          <w:iCs/>
          <w:sz w:val="28"/>
          <w:szCs w:val="28"/>
        </w:rPr>
        <w:t>»</w:t>
      </w:r>
      <w:r>
        <w:rPr>
          <w:iCs/>
          <w:sz w:val="28"/>
          <w:szCs w:val="28"/>
        </w:rPr>
        <w:t xml:space="preserve">, Администрация города Фатежа </w:t>
      </w:r>
      <w:r>
        <w:rPr>
          <w:b w:val="false"/>
          <w:bCs w:val="false"/>
          <w:i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8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орядок утверждения Перечня автомобильных дорог общего пользования местного значения муниципального образования г. Фатеж и внесения в него изменений (приложение 1).</w:t>
      </w:r>
    </w:p>
    <w:p>
      <w:pPr>
        <w:pStyle w:val="Style18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рядок присвоения идентификационных  номеров автомобильным дорогам местного значения муниципального образования г. Фатеж (приложение 2)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твердить Перечень автомобильных дорог общего пользования местного значения муниципального образования г. Фатеж и их идентификационные номера (приложение 3)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 и подлежит размещению на официальном сайте Администрации города Фатежа в сети «Интернет» (мофатеж.рф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города Фатежа                                                       Е.В. Ло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bookmarkStart w:id="0" w:name="Par32"/>
      <w:bookmarkEnd w:id="0"/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города Фатежа                                                                               от  12  мая  2017 г. № 143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 Об утверждении перечня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ного значения и их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дентификационных номеров»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верждения Перечня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 муниципального образования г. Фатеж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несения в него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втомобильными дорогами общего пользования местного значения муниципального образования г. Фатеж являются автомобильные дороги общего пользования в границах населенного пункта муниципального образования г. Фатеж, за исключением автомобильных дорог общего пользования регионального или межмуниципального значения. Перечень автомобильных дорог общего пользования местного значения муниципального образования г. Фатеж (далее – Перечень) утверждается постановлением Администрации  города 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предложений по внесению изменений в утвержденный Перечень осуществляется  в соответствии с показателями определения  автомобильных дорог общего пользования местного значения и настоящим Поряд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по внесению изменений в Перечень по автомобильной дороге (с инженерными сооружениями в ее составе), автомобильным дорогам, участкам автомобильных дорог (далее – автомобильная дорога) вносятся  в Администрацию  города Фат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 по внесению изменений в Перечень могут вноситься в случаях передачи автомобильных дорог из федеральной, государственной собственности и собственности органов местного самоуправления и других муниципальных образований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3. Предложения по включению в Перечень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 муниципального образования г. Фатеж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</w:t>
      </w:r>
      <w:r>
        <w:rPr>
          <w:sz w:val="28"/>
          <w:szCs w:val="28"/>
        </w:rPr>
        <w:t xml:space="preserve"> 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 муниципального образования г. Фат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внесению изменений в Перечень, направленные заявителем в Администрацию города Фатежа должны содержать следующие сведения и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положение автомобильн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правообладателей, осуществляющих управление автомобильной доро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соответствии (несоответствии) автомобильной дороги показателям определения автомобильных дорог  общего пользования местного значения и техническим требованиям к автомобильным дор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 необходимости внесения изменений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 протяженности автомобильной дороги, в том числе в границах поселений, муниципальных районов, городских округов с  детализацией по каждому из населё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анные бухгалтерского учета и отчетности по автомобильной доро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оциально-экономические, финансовые иные последствия принятия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аверенная заявителем копия технического паспорта автомобильн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выписка из реестра имущества, содержащая сведения о предлагаемом к передаче иму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проект передаточного акта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рассмотрения поступивших  предложений по включению автодороги в Перечень муниципального образования г. Фатеж образуется комиссия, Состав которой и Порядок работы утверждаются постановлением Администрации города Фатежа. Рассмотрение предложений Администрацией города Фатежа по внесению изменений в Перечень осуществляется на  основании сведений и документов, указанных в пункте 3 настоящего Порядка, в течение месяца с даты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предложений по внесению изменений в Перечень Администрация города Фат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положительного решения осуществляет в установленном порядке подготовку  проекта постановления Администрации города Фате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ителю может быть отказано в удовлетворении предложения по внесению изменений в Перечень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втомобильная дорога не соответствует показателям определения автомобильных дорог общего пользования местного значения муниципального образования г. Фат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города Фатежа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 12   мая 2017г.  № 143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 Об утверждении перечня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ного значения и их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дентификационных номеров»</w:t>
      </w:r>
    </w:p>
    <w:p>
      <w:pPr>
        <w:pStyle w:val="Normal"/>
        <w:jc w:val="right"/>
        <w:rPr>
          <w:b/>
          <w:b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46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присвоения идентификационных номеров автомобильным дорогам местного значения муниципального образования г. Фат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х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яд 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кацио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– первая группа состоит из двух знаков; вторая и третья группы состоят из трех знаков кажд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 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 автомобильную дорогу по виду разрешенного пользования и состоит из двух бук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 – для автомобильной дорог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разряд 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П –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ый разряд  идентификационного номера</w:t>
      </w:r>
      <w:r>
        <w:rPr>
          <w:sz w:val="28"/>
          <w:szCs w:val="28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города Фатежа  </w:t>
      </w:r>
    </w:p>
    <w:p>
      <w:pPr>
        <w:pStyle w:val="Normal"/>
        <w:jc w:val="right"/>
        <w:rPr>
          <w:b/>
          <w:b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  12   мая 2017г.  № 143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Об утверждении перечня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ного значения и и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дентификационных номер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муниципального образования г. Фат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5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5"/>
        <w:gridCol w:w="1005"/>
        <w:gridCol w:w="900"/>
        <w:gridCol w:w="1140"/>
        <w:gridCol w:w="795"/>
        <w:gridCol w:w="795"/>
        <w:gridCol w:w="840"/>
        <w:gridCol w:w="1200"/>
        <w:gridCol w:w="570"/>
        <w:gridCol w:w="735"/>
        <w:gridCol w:w="700"/>
      </w:tblGrid>
      <w:tr>
        <w:trPr>
          <w:trHeight w:val="27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дрес автомобильной дорог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держ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, км    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, км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рытия </w:t>
            </w:r>
          </w:p>
        </w:tc>
        <w:tc>
          <w:tcPr>
            <w:tcW w:w="3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автодороги </w:t>
            </w:r>
          </w:p>
        </w:tc>
      </w:tr>
      <w:tr>
        <w:trPr>
          <w:trHeight w:val="2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сфальтобетон, км 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беночное, гравийное, км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овые, км   </w:t>
            </w:r>
          </w:p>
        </w:tc>
        <w:tc>
          <w:tcPr>
            <w:tcW w:w="3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разряд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азря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й разряд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ый разряд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ате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. Фат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8,6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4057,5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,5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0,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улиц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город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Мир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очтов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аводско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8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Урицк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Восточн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Гагар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цк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ск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644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8 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йск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лы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евая и Есен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4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жск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нов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2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9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лет Побед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2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5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9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ог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2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6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ородня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/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8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5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41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7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8,68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4057,58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,54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2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,8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56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uk-UA"/>
    </w:rPr>
  </w:style>
  <w:style w:type="character" w:styleId="2">
    <w:name w:val=" Знак Знак2"/>
    <w:qFormat/>
    <w:rPr>
      <w:sz w:val="4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W">
    <w:name w:val="WW-Заголовок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right="0" w:hanging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7:00Z</dcterms:created>
  <dc:creator>User</dc:creator>
  <dc:description/>
  <dc:language>en-US</dc:language>
  <cp:lastModifiedBy/>
  <cp:lastPrinted>2017-05-17T16:14:00Z</cp:lastPrinted>
  <dcterms:modified xsi:type="dcterms:W3CDTF">2017-05-17T13:17:59Z</dcterms:modified>
  <cp:revision>43</cp:revision>
  <dc:subject/>
  <dc:title> </dc:title>
</cp:coreProperties>
</file>