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от 31 декабря 2014г. № </w:t>
      </w:r>
      <w:bookmarkStart w:id="0" w:name="_GoBack"/>
      <w:bookmarkEnd w:id="0"/>
      <w:r>
        <w:rPr>
          <w:b/>
          <w:bCs/>
          <w:sz w:val="32"/>
          <w:szCs w:val="32"/>
        </w:rPr>
        <w:t>294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08"/>
          <w:tab w:val="left" w:pos="1755" w:leader="none"/>
        </w:tabs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б утверждении Порядка осуществления контроля за соблюдением Правил благоустройства территории  муниципального образования «город Фатеж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>4 Федерального закона от 06.10.2003  № 131-ФЗ "Об общих принципах организации местного самоуправления в Российской Федерации", Уставом муниципального образования «город Фатеж» и в целях организации осуществления муниципального контроля за соблюдением Правил благоустройства территории  муниципального образования «город Фатеж» Администрация города Фатежа постановляет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контроля за соблюдением Правил благоустройства территории  муниципального образования «город Фатеж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сайте Администрации сельского поселения в сети «Интернет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подписания и подлежит размещению на официальном сайте мофатеж.рф. в сети «Интернет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         А.И.Коклин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Style15"/>
        <w:spacing w:before="0" w:after="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остановление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а Фатеж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31 декабря 2014 года №294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 xml:space="preserve">«Об утверждении Порядка осуществления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2"/>
          <w:szCs w:val="22"/>
        </w:rPr>
        <w:t>контроля за соблюдением Правил благоустройства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территории  муниципального образования г.Фате»</w:t>
      </w:r>
    </w:p>
    <w:p>
      <w:pPr>
        <w:pStyle w:val="Style15"/>
        <w:spacing w:before="0" w:after="0"/>
        <w:ind w:left="6372" w:hanging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существления контроля за соблюдением Правил благоустройства территории   муниципального образования «город Фатеж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существления контроля за соблюдением Правил благоустройства территории муниципального образования «город Фатеж» далее - Порядок) разработан в целях организации осуществления муниципального контроля за соблюдением Правил благоустройства территории   муниципального образования «город Фатеж»  (далее - Правил благоустройства территории), физическими лицами,  регламентации проведения  такого контроля, проведения мониторинга его эффективност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города Фатежа по осуществлению контроля за соблюдением Правил благоустройства территории физическими лицами  выполняет главный  специалист-эксперт отдела архитектуры, градостроительства и землеустройства Администрации города Фатежа (далее отдел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контроля за соблюдением Правил благоустройства территории муниципального образования «город Фатеж» физическими лицами осуществляется в форме постоянного мониторинга территории, фиксации нарушений Правил благоустройства территории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случае установления в ходе проведения мониторинга территории нарушения Правил благоустройства территории,  незамедлительно составляется Акт выявления нарушения (приложение 1 к Порядку)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тверждения нарушения Правил благоустройства территории к Акту выявления нарушения Правил благоустройства территории  могут прилагаться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то таблица с нумерацией каждого фотоснимка (приложение 2 к Порядку)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подтверждающая наличие наруш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Специалист отдела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Предписание об устранении нарушений Правил благоустройства территории (приложение 3 к Порядку), в котором устанавливается срок исполнения предписа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  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 При оформлении предписания устанавливается разумный срок, необходимый для устранения нарушения с момента вручения предписания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, связанных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боркой территории  - срок устранения нарушения устанавливается от одних суток  до трех суток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ненадлежащим содержанием конструктивных элементов зданий, сооружений, ограждений - срок устранения нарушения устанавливается от трех суток до одного месяц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не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истечении срока, установленного в предписании, в Акте выявления нарушения Правил благоустройства территории делается пометка об исполнении (неисполнении) Предписания об устранении нарушений Правил благоустройства территории, производится повторная фото фиксация. В случае неисполнения предписания указанные материалы передаются лицу, уполномоченному на составление протокола  об административном правонарушении, предусмотренном статьей 28 Закона Курской области от 04.01.2003 года 1-ЗКО «Об административных правонарушениях в Курской области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 отдела осуществляет учет выявленных нарушений путем ведения журнала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АК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ыявления нарушения Правил благоустройства территории    муниципального образования «город Фатеж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/>
        <w:t>"___" __________ 20__ г.                                                                    № 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ремя  "____" час. "____" мин.                                                          _____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Администрация  города Фатежа в лице: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должность, Ф.И.О.)</w:t>
      </w:r>
    </w:p>
    <w:p>
      <w:pPr>
        <w:pStyle w:val="Style15"/>
        <w:spacing w:before="0" w:after="0"/>
        <w:jc w:val="both"/>
        <w:rPr/>
      </w:pPr>
      <w:r>
        <w:rPr/>
        <w:t>на основании  постановления  администрации   города Фатежа от "__" ____________ 20__ г. № _______ с участием: 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Ф.И.О. лица, принявшего участие)</w:t>
      </w:r>
    </w:p>
    <w:p>
      <w:pPr>
        <w:pStyle w:val="Style15"/>
        <w:spacing w:before="0" w:after="0"/>
        <w:jc w:val="both"/>
        <w:rPr/>
      </w:pPr>
      <w:r>
        <w:rPr/>
        <w:t>в присутствии: 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 наименование юридического лица, Ф.И.О представителя (работника) юридического лица, Ф.И.О. физического лица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 </w:t>
      </w:r>
      <w:r>
        <w:rPr/>
        <w:t>выявлены в ходе мониторинга территории муниципального образования «город Фатеж»,  следующие нарушения Правил благоустройства территории муниципального образования «город Фатеж» 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 </w:t>
      </w:r>
      <w:r>
        <w:rPr/>
        <w:t>(описание нарушений с указанием конкретной нормы Правил благоустройства территории )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С Актом ознакомлен, копию Акта получил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Ф.И.О., подпись, дата)</w:t>
      </w:r>
    </w:p>
    <w:p>
      <w:pPr>
        <w:pStyle w:val="Style15"/>
        <w:spacing w:before="0" w:after="0"/>
        <w:rPr/>
      </w:pPr>
      <w:r>
        <w:rPr/>
        <w:t>Пометка об отказе ознакомления с Актом ________________________________________</w:t>
      </w:r>
    </w:p>
    <w:p>
      <w:pPr>
        <w:pStyle w:val="Style15"/>
        <w:spacing w:before="0" w:after="0"/>
        <w:rPr/>
      </w:pPr>
      <w:r>
        <w:rPr/>
        <w:t>                                                                    </w:t>
      </w:r>
      <w:r>
        <w:rPr/>
        <w:t>(подпись лица, составившего акт)</w:t>
      </w:r>
    </w:p>
    <w:p>
      <w:pPr>
        <w:pStyle w:val="Style15"/>
        <w:spacing w:before="0" w:after="0"/>
        <w:rPr/>
      </w:pPr>
      <w:r>
        <w:rPr/>
        <w:t>При  выявлении нарушения производились: 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указать действия)</w:t>
      </w:r>
    </w:p>
    <w:p>
      <w:pPr>
        <w:pStyle w:val="Style15"/>
        <w:spacing w:before="0" w:after="0"/>
        <w:rPr/>
      </w:pPr>
      <w:r>
        <w:rPr/>
        <w:t> </w:t>
      </w:r>
      <w:r>
        <w:rPr/>
        <w:t>Подпись лица (лиц), составившего Акт 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ометка об исполнении (неисполнении) об устранении нарушений Правил благоустройства территории  муниципального образования «город Фатеж» 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одпись лица (лиц), составившего Акт  ____________________________________________</w:t>
      </w:r>
    </w:p>
    <w:p>
      <w:pPr>
        <w:pStyle w:val="Style15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spacing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</w:rPr>
        <w:t>ФОТОТАБЛИЦ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</w:rPr>
        <w:t>к акту выявления нарушения Правил благоустройства территор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«город Фатеж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от "___" ___________ 20__ г.                                                                  № 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должность, Ф.И.О.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       </w:t>
      </w:r>
      <w:r>
        <w:rPr/>
        <w:t>(место совершения нарушения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одпись лица (лиц), составившего фото таблицу ____________________________________       </w:t>
      </w:r>
    </w:p>
    <w:p>
      <w:pPr>
        <w:pStyle w:val="Style15"/>
        <w:spacing w:before="0" w:after="0"/>
        <w:ind w:firstLine="7920"/>
        <w:rPr/>
      </w:pPr>
      <w:r>
        <w:rPr/>
        <w:t> </w:t>
      </w:r>
    </w:p>
    <w:p>
      <w:pPr>
        <w:pStyle w:val="Style15"/>
        <w:spacing w:before="0" w:after="0"/>
        <w:ind w:firstLine="7920"/>
        <w:rPr/>
      </w:pPr>
      <w:r>
        <w:rPr/>
        <w:t> </w:t>
      </w:r>
    </w:p>
    <w:p>
      <w:pPr>
        <w:pStyle w:val="Style15"/>
        <w:spacing w:before="0" w:after="0"/>
        <w:ind w:firstLine="7920"/>
        <w:rPr/>
      </w:pPr>
      <w:r>
        <w:rPr/>
        <w:t> </w:t>
      </w:r>
    </w:p>
    <w:p>
      <w:pPr>
        <w:pStyle w:val="Style15"/>
        <w:spacing w:before="0" w:after="0"/>
        <w:ind w:firstLine="7920"/>
        <w:rPr/>
      </w:pPr>
      <w:r>
        <w:rPr/>
        <w:t> </w:t>
      </w:r>
    </w:p>
    <w:p>
      <w:pPr>
        <w:pStyle w:val="Style15"/>
        <w:spacing w:before="0" w:after="0"/>
        <w:ind w:firstLine="7920"/>
        <w:rPr/>
      </w:pPr>
      <w:r>
        <w:rPr/>
        <w:t> </w:t>
      </w:r>
    </w:p>
    <w:p>
      <w:pPr>
        <w:pStyle w:val="Style15"/>
        <w:spacing w:before="0" w:after="0"/>
        <w:ind w:firstLine="7920"/>
        <w:rPr/>
      </w:pPr>
      <w:r>
        <w:rPr/>
        <w:t> </w:t>
      </w:r>
    </w:p>
    <w:p>
      <w:pPr>
        <w:pStyle w:val="Style15"/>
        <w:spacing w:before="0" w:after="0"/>
        <w:ind w:firstLine="7920"/>
        <w:rPr/>
      </w:pPr>
      <w:r>
        <w:rPr/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ЕДПИСАНИЕ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 устранении нарушения Правил благоустройства территор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Фатеж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 </w:t>
      </w:r>
      <w:r>
        <w:rPr/>
        <w:t>от "__" ____________ 20__ г.                                                                № 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Время  "____" час. "____" мин.                                                           _______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редписание дано 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Ф.И.О., должность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на основании Акта выявления нарушения Правил благоустройства территории    муниципального образования «город Фатеж»  от «___»________20___ г.  № _____.</w:t>
      </w:r>
    </w:p>
    <w:p>
      <w:pPr>
        <w:pStyle w:val="Style15"/>
        <w:spacing w:before="0" w:after="0"/>
        <w:rPr/>
      </w:pPr>
      <w:r>
        <w:rPr/>
        <w:t xml:space="preserve">С   целью   устранения  выявленных  нарушений </w:t>
      </w:r>
    </w:p>
    <w:p>
      <w:pPr>
        <w:pStyle w:val="Style15"/>
        <w:spacing w:before="0" w:after="0"/>
        <w:rPr/>
      </w:pPr>
      <w:r>
        <w:rPr/>
        <w:t>ПРЕДПИСЫВАЮ: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наименование юридического лица, юридический адрес, Ф.И.О представителя (работника) юридического лица, Ф.И.О. физического лица)</w:t>
      </w:r>
    </w:p>
    <w:p>
      <w:pPr>
        <w:pStyle w:val="Style15"/>
        <w:spacing w:before="0" w:after="0"/>
        <w:jc w:val="both"/>
        <w:rPr/>
      </w:pPr>
      <w:r>
        <w:rPr/>
        <w:t>осуществить следующие мероприятия по устранению выявленных нарушений требований Правил благоустройства и санитарного содержания территории муниципального образования «город Фатеж»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0"/>
        <w:gridCol w:w="1588"/>
        <w:gridCol w:w="16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О результатах исполнения настоящего предписания сообщить до «____»________20 __г.</w:t>
      </w:r>
    </w:p>
    <w:p>
      <w:pPr>
        <w:pStyle w:val="Style15"/>
        <w:spacing w:before="0" w:after="0"/>
        <w:rPr/>
      </w:pPr>
      <w:r>
        <w:rPr/>
        <w:t>Курская область, Фатежский район «город Фатеж», ул.Тихая,35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адрес   администрации   )</w:t>
      </w:r>
    </w:p>
    <w:p>
      <w:pPr>
        <w:pStyle w:val="Style15"/>
        <w:spacing w:before="0" w:after="0"/>
        <w:jc w:val="both"/>
        <w:rPr/>
      </w:pPr>
      <w:r>
        <w:rPr/>
        <w:t>При неисполнении настоящего предписания нарушитель будет привлечен к административной ответственности в соответствии с Законом Курской области 1-ЗКО «Об административных правонарушениях в Курской области»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редписание выдал ,</w:t>
      </w:r>
    </w:p>
    <w:p>
      <w:pPr>
        <w:pStyle w:val="Style15"/>
        <w:spacing w:before="0" w:after="0"/>
        <w:rPr/>
      </w:pPr>
      <w:r>
        <w:rPr/>
        <w:t>                                                           </w:t>
      </w:r>
      <w:r>
        <w:rPr/>
        <w:t xml:space="preserve">(Ф.И.О., подпись, дата)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7920"/>
        <w:rPr/>
      </w:pPr>
      <w:r>
        <w:rPr/>
        <w:t> </w:t>
      </w:r>
    </w:p>
    <w:p>
      <w:pPr>
        <w:pStyle w:val="Style15"/>
        <w:spacing w:before="0" w:after="0"/>
        <w:ind w:firstLine="7920"/>
        <w:rPr/>
      </w:pPr>
      <w:r>
        <w:rPr/>
        <w:t> </w:t>
      </w:r>
    </w:p>
    <w:p>
      <w:pPr>
        <w:pStyle w:val="Style15"/>
        <w:spacing w:before="0" w:after="0"/>
        <w:ind w:firstLine="7920"/>
        <w:rPr/>
      </w:pPr>
      <w:r>
        <w:rPr/>
        <w:t> </w:t>
      </w:r>
    </w:p>
    <w:p>
      <w:pPr>
        <w:pStyle w:val="Style15"/>
        <w:spacing w:before="0" w:after="0"/>
        <w:ind w:firstLine="7920"/>
        <w:rPr/>
      </w:pPr>
      <w:r>
        <w:rPr/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5"/>
        <w:spacing w:before="0" w:after="0"/>
        <w:ind w:firstLine="792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Журнал учета выявленных нарушен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  <w:sz w:val="28"/>
          <w:szCs w:val="28"/>
        </w:rPr>
        <w:t>Правил благоустройства 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Фатеж»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-34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-3420" w:leader="none"/>
        </w:tabs>
        <w:spacing w:before="0" w:after="0"/>
        <w:ind w:firstLine="709"/>
        <w:jc w:val="center"/>
        <w:rPr/>
      </w:pPr>
      <w:r>
        <w:rPr/>
        <w:t> 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67"/>
        <w:gridCol w:w="1183"/>
        <w:gridCol w:w="1237"/>
        <w:gridCol w:w="1162"/>
        <w:gridCol w:w="1247"/>
        <w:gridCol w:w="1643"/>
        <w:gridCol w:w="896"/>
        <w:gridCol w:w="1268"/>
      </w:tblGrid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Дата выявления нарушения, характер нарушения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Место нарушения, лицо, допустившее нарушени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/>
            </w:pPr>
            <w:r>
              <w:rPr/>
              <w:t>Реквизиты Акта выявления нарушения, с указанием лица, составившего акт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Реквизиты предписания с указанием срока выполнения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Сведения об уплате штрафа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Подпись работника, заполнившего журнал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1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9:00Z</dcterms:created>
  <dc:creator>user</dc:creator>
  <dc:description/>
  <cp:keywords/>
  <dc:language>en-US</dc:language>
  <cp:lastModifiedBy>user</cp:lastModifiedBy>
  <cp:lastPrinted>2017-05-29T12:31:00Z</cp:lastPrinted>
  <dcterms:modified xsi:type="dcterms:W3CDTF">2017-05-29T09:31:00Z</dcterms:modified>
  <cp:revision>3</cp:revision>
  <dc:subject/>
  <dc:title/>
</cp:coreProperties>
</file>