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19.jpeg" ContentType="image/jpeg"/>
  <Override PartName="/word/media/image18.jpeg" ContentType="image/jpeg"/>
  <Override PartName="/word/media/image27.jpeg" ContentType="image/jpeg"/>
  <Override PartName="/word/media/image6.jpeg" ContentType="image/jpeg"/>
  <Override PartName="/word/media/image33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35.jpeg" ContentType="image/jpeg"/>
  <Override PartName="/word/media/image8.jpeg" ContentType="image/jpeg"/>
  <Override PartName="/word/media/image28.jpeg" ContentType="image/jpeg"/>
  <Override PartName="/word/media/image34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12.png" ContentType="image/pn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ФАТЕЖ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ТЕЖ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 мая 2017г. №138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spacing w:lineRule="auto" w:line="235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б утверждении муниципальной Программы «Формирование современной городской среды города Фатежа на 2017 год».</w:t>
      </w:r>
    </w:p>
    <w:p>
      <w:pPr>
        <w:pStyle w:val="Normal"/>
        <w:spacing w:lineRule="auto" w:line="23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85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  от 10.02.2017г.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муниципального образования г.Фатеж, Администрация города Фатежа постановляет:</w:t>
      </w:r>
    </w:p>
    <w:p>
      <w:pPr>
        <w:pStyle w:val="Normal"/>
        <w:spacing w:lineRule="auto" w:line="23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прилагаемую </w:t>
      </w:r>
      <w:r>
        <w:rPr>
          <w:bCs/>
          <w:sz w:val="28"/>
          <w:szCs w:val="28"/>
        </w:rPr>
        <w:t>муниципальную Программу «Формирование современной городской среды города Фатежа на 2017 год».</w:t>
      </w:r>
    </w:p>
    <w:p>
      <w:pPr>
        <w:pStyle w:val="Normal"/>
        <w:spacing w:lineRule="exact" w:line="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 и подлежит обнародованию.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/>
      </w:pPr>
      <w:r>
        <w:rPr>
          <w:sz w:val="28"/>
          <w:szCs w:val="28"/>
        </w:rPr>
        <w:t>Глава города Фатежа                                                           Е.В.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0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ОРОДА ФАТЕЖА НА 2017 ГОД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: 2017 год, программа реализуется в один этап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а постановлением Администрации города Фатежа от 04 мая 2017 года №138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муниципальной программы Администрации города Фатежа «Формирование современной городской среды города Фатежа на 2017год» - 30.03.2017г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орода Фатежа</w:t>
      </w:r>
    </w:p>
    <w:p>
      <w:pPr>
        <w:pStyle w:val="ConsPlusNormal1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5.2017г. №138</w:t>
      </w:r>
    </w:p>
    <w:p>
      <w:pPr>
        <w:pStyle w:val="Normal"/>
        <w:spacing w:lineRule="auto" w:line="235"/>
        <w:jc w:val="right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«Об утверждении муниципальной</w:t>
      </w:r>
    </w:p>
    <w:p>
      <w:pPr>
        <w:pStyle w:val="Normal"/>
        <w:spacing w:lineRule="auto" w:line="2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«Формирование современной</w:t>
      </w:r>
    </w:p>
    <w:p>
      <w:pPr>
        <w:pStyle w:val="Normal"/>
        <w:spacing w:lineRule="auto" w:line="235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й среды города Фатежа на 2017 год».</w:t>
      </w:r>
    </w:p>
    <w:p>
      <w:pPr>
        <w:pStyle w:val="ConsPlusNormal1"/>
        <w:suppressAutoHyphens w:val="true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города Фатеж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380"/>
      </w:tblGrid>
      <w:tr>
        <w:trPr>
          <w:trHeight w:val="55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дминистрация города Фатежа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Администрация города Фатежа, ООО «ЖилКомСервис»</w:t>
            </w:r>
          </w:p>
        </w:tc>
      </w:tr>
      <w:tr>
        <w:trPr>
          <w:trHeight w:val="828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Программы, в том числе федеральные целевые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дпрограммы не предусмотрены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аксимально благоприятных, комфортных и безопасных условий проживания населения многоквартирных домов, а также развитие и обустройство наиболее посещаемых муниципальных территорий общего пользования города Фатежа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плексного благоустройства дворовых территорий многоквартирных дом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повышения уровня наиболее посещаемых муниципальных территорий общего пользования города Фатеж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Повышения уровня вовлеченности заинтересованных граждан, организаций в реализацию мероприятий по благоустройству города Фатежа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Доля благоустроенных дворовых территорий многоквартирных  домов  от общего количества дворовых территорий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2.Доля благоустроенных  наиболее посещаемых муниципальных территорий общего пользования от общего количества таких территорий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017год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средств, направленных на реализацию муниципальной программы составляет 2161,571 тыс.рублей, в том числе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0,593т.рублей за счет средств федерального бюджет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,105т.рублей за счет средств областного бюджета Курской области, 197,873тыс.рублей за счет средств муниципального образования г.Фатеж</w:t>
            </w:r>
          </w:p>
        </w:tc>
      </w:tr>
      <w:tr>
        <w:trPr>
          <w:trHeight w:val="55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личество благоустроенных дворовых территорий многоквартирных жилых домов 1/1441,047(ед.)/т.руб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благоустроенных  наиболее посещаемых муниципальных территорий общего пользования 1/720,524(ед.)/т.руб</w:t>
            </w:r>
          </w:p>
        </w:tc>
      </w:tr>
    </w:tbl>
    <w:p>
      <w:pPr>
        <w:pStyle w:val="ConsPlusNormal1"/>
        <w:suppressAutoHyphens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муниципальной программы, в том числе формулировки основных проблем в указанной сфере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ноз её разви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города Фатежа занимает 4,34кв.км. с численностью населения 5944  человек. Жилищный фонд города Фатежа представлен как многоквартирными жилыми домами, так и индивидуально-определенными жилыми домами. Количество многоквартирных жилых домов, включенных в региональную программу капитального ремонта составляет 29 домов. Со стороны Администрации города Фатежа и ООО «ЖилКомСервис» в последние годы уделяется повышенное внимание благоустройству города Фатежа и территории многоквартирных дом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благоустройства дворовых территорий города Фатежа составляет порядка 56185 кв.м. Благоустройство дворовых территорий в целом или частично не отвечает нормативным требованиям. Пришло в негодность асфальтовое покрытие дворовых проездов и тротуаров. 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Наличие на придомовых территориях детских площадок, изготовленных из металла в 80-90 годах, и подвергшихся за длительный период коррозии, создает угрозу жизни и здоровью граждан. В связи с растущей автомобилизацией населения, парковкой автомобилей на детских площадках и газонах, возникает необходимость в строительстве или устройстве специально обустроенных стоянок для автомоби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самостоятельно за счет средств муниципального образования г.Фатежа в связи с дефицитом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у общественных территорий уделяется внимание по остаточному принципу, поскольку большие площади требуют больших денежных вложений по их созданию и дальнейшему содержанию за счет местного бюджета. В тоже время, на территории города Фатежа практически отсутствуют общественные территории, отвечающие санитарным нормам, где жители могут отдохнуть семьями и получить от этого эстетическое удовлетворение. В городе Фатеже – это территория городского парка им.Артема. Общественные территории требуют устройства тротуарных дорожек, озеленения, установки лавочек и урн для мусора, модернизации детского игрового оборудования, освещения и д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елененные территории вместе с насаждениями и цветниками создадут образ города Фатежа, сформируют благоприятную и комфортную городскую среду для жителей и гостей города, выполнят рекреационные и санитарно-защитные функ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 малыми архитектурными формами, иными некапитальными объе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общественных территорий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 Фатежа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  <w:szCs w:val="28"/>
        </w:rPr>
        <w:t>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Оценка состояния сферы благоустрой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атежа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402"/>
        <w:gridCol w:w="967"/>
        <w:gridCol w:w="1017"/>
        <w:gridCol w:w="993"/>
        <w:gridCol w:w="1050"/>
        <w:gridCol w:w="143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года, предшествующие реализации Програм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формирования муниципально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4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ы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ественны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9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 от общего количества таки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участия граждан, организаций в выполнении мероприятий по благоустройству дворовых территорий, общественных территор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ConsPlusNormal1"/>
        <w:ind w:firstLine="709"/>
        <w:jc w:val="both"/>
        <w:rPr/>
      </w:pPr>
      <w:bookmarkStart w:id="0" w:name="Par428"/>
      <w:bookmarkEnd w:id="0"/>
      <w:r>
        <w:rPr>
          <w:rFonts w:cs="Times New Roman" w:ascii="Times New Roman" w:hAnsi="Times New Roman"/>
          <w:sz w:val="28"/>
          <w:szCs w:val="28"/>
        </w:rPr>
        <w:t>2.1. Основной целью муниципальной Программы является повышение уровня благоустройства территорий города Фатеж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1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 города Фатежа;</w:t>
      </w:r>
    </w:p>
    <w:p>
      <w:pPr>
        <w:pStyle w:val="ConsPlusNormal1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общественных территорий (парков, скверов, набережных и т.д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города Фатеж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 - Ожидаемые результаты реализаци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4"/>
        <w:gridCol w:w="3629"/>
        <w:gridCol w:w="1275"/>
        <w:gridCol w:w="105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Повышение уровня благоустройства территорий города Фате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КД от общего количества дворовых территорий МК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/>
            </w:pPr>
            <w:r>
              <w:rPr/>
              <w:t>Доля благоустроенных общественных территорий от общего количества таких территор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Повышение уровня благоустройства дворовых территорий города Фате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8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воровых территорий, благоустроенных с финансовым участием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(парков, скверов, набережных и т.д.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right="80" w:firstLine="7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трудового и (или) финансового участия граждан в реализации проектов по благоустройству в общем объеме финансовых вложений в проект благоустро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спешное выполнение задач муниципальной Программы позволит улучшить условия проживания и жизнедеятельности граждан и повысить привлекательность горо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ализация муниципальной Программы позволит достичь следующих результа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лагоустройство территорий, прилегающих к многоквартирным жилым домам в количестве 1 единицы, в результате количество благоустроенных дворовых территорий в целом по городу составит 3,4%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лагоустройство общественных территорий - 1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ведения о показателях и индикатора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наблюдаемости значений показателей и индикаторов в течение срока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хвата всех наиболее значимых результатов выполнения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/или индикатора (достижение максимального значения или насыщения), изменения приоритетов государственной политики, появления новых технологических и социально-экономических обстоятельств, существенно влияющих на развитие сферы благоустрой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оказатели и индикаторы Программы являются интегральными (синтезированными), достижение которых обеспечивается путем выполнения (реализации) всех подпрограмм муниципальной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Целевые показатели (индикаторы) программы рассчитываются в % и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лановые </w:t>
      </w:r>
      <w:hyperlink w:anchor="Par1465">
        <w:r>
          <w:rPr>
            <w:rStyle w:val="InternetLink"/>
            <w:sz w:val="28"/>
            <w:szCs w:val="28"/>
          </w:rPr>
          <w:t>значения</w:t>
        </w:r>
      </w:hyperlink>
      <w:r>
        <w:rPr>
          <w:sz w:val="28"/>
          <w:szCs w:val="28"/>
        </w:rPr>
        <w:t xml:space="preserve"> целевых индикаторов и показателей, характеризующих эффективность реализации мероприятий Программы приведены в приложении № 1 к программ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в 2017 году будет достигнуто:</w:t>
      </w:r>
    </w:p>
    <w:p>
      <w:pPr>
        <w:pStyle w:val="ConsPlusNormal1"/>
        <w:ind w:right="28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ы в нормативное состояние дворовые территории города Фатежа - 1 е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лагоустроена одна общественная территория города Фате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IV. Обобщенная характеристика основных мероприятий муниципальной программы и ведомственных целевых программ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содержит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индикаторов и показателей достигается путем реализации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 «Благоустройство дворовых территорий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анное мероприятие включены реализация минимального перечня работ по благоустройству (устройство дворовых проездов, освещение, установка урн и лавочек) и дополнительного перечня работ по благоустройству (устройство детских (спортивных) площадок, автомобильных парковок и озеленение территор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ресный перечень многоквартирных домов, дворовые территории которых отобраны и подлежат благоустройству в 2017 году, приведен в приложении №5 к настоящей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ое мероприятие 2 «Благоустройство общественных территорий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данного мероприятия могут быть реализованы следующие виды проектов и территор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, скверов, бульваро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свещения улицы, парка, сквера, бульваро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бережно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благоустройство места для купания (пляжа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ли реконструкция детской площадк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зле общественного здания (Дом культуры, библиотека и т.д.)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круг памятник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роднико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чистка водоемо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устырей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центральных площадей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или реконструкция муниципальных рынков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общественных территорий, подлежащих благоустройству в 2017 году, с перечнем видов работ, планируемых к выполнению, в том числе с включением не менее одной общественной территории, отобранной с учетом результатов общественного обсуждения, а также иные мероприятия по благоустройству, определенные Администрацией города Фатежа, подлежащие реализации в 2017 году приведен в приложении №6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81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рограммы приведен в приложении №2 к муниципальной Програм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подготовлены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№7 к муниципальной Программе),</w:t>
      </w:r>
    </w:p>
    <w:p>
      <w:pPr>
        <w:pStyle w:val="Normal"/>
        <w:widowControl w:val="false"/>
        <w:autoSpaceDE w:val="false"/>
        <w:ind w:firstLine="491"/>
        <w:jc w:val="both"/>
        <w:rPr/>
      </w:pPr>
      <w:r>
        <w:rPr>
          <w:sz w:val="28"/>
          <w:szCs w:val="28"/>
        </w:rPr>
        <w:t>- дополните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№8 к муниципальной Программе)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 (приложения №9 к муниципальной Программе),</w:t>
      </w:r>
    </w:p>
    <w:p>
      <w:pPr>
        <w:pStyle w:val="Normal"/>
        <w:tabs>
          <w:tab w:val="clear" w:pos="708"/>
          <w:tab w:val="left" w:pos="3736" w:leader="none"/>
        </w:tabs>
        <w:jc w:val="center"/>
        <w:rPr/>
      </w:pPr>
      <w:r>
        <w:rPr>
          <w:b/>
          <w:sz w:val="28"/>
          <w:szCs w:val="28"/>
        </w:rPr>
        <w:t>V. Прогноз сводных показателей муниципальных заданий по этапам реализации муниципальной программы (при оказании муниципальному учреждению муниципальных услуг (работ) в рамках муниципальной Программы</w:t>
      </w:r>
      <w:r>
        <w:rPr>
          <w:rFonts w:cs="Calibri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37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услуги не предоставл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VII. 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Участие предприятий и организаций независимо от их организационно-правовых форм и форм собственности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основание выделения подпрограмм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Муниципальная Программа не включает реализацию подпрограм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основание объема финансовых ресурсов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64" w:leader="none"/>
          <w:tab w:val="center" w:pos="4677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 областного и местного бюджета муниципального образования г.Фатежа.</w:t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/>
      </w:pPr>
      <w:r>
        <w:rPr>
          <w:sz w:val="28"/>
          <w:szCs w:val="28"/>
        </w:rPr>
        <w:t>Сведения о средствах бюджета муниципального образования г.Фатежа, направляемых на реализацию Программы, указаны в приложении №3 к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ресурсном обеспечении и прогнозной (справочной) оценке расходов областного бюджета, бюджета муниципального образования г.Фатежа и внебюджетных источников на реализацию целей муниципальной программы города Фатежа«Формирование современной городской среды города Фатежа на 2017год» указаны в приложение №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Оценка степени влияния выделения дополните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ов ресурсов на показатели (индикаторы)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состав и основные характеристики основ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иски, которые связаны с изменениями внешней среды, и которыми невозможно управлять в рамках реализации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иски ухудшения состояния экономик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, инвестиционной активности и доходов на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иски возникновения обстоятельств непреодолимой силы, в том числе природных и техногенных катастроф и катаклизмов, что может отразиться самым негативным образом на состояния жилищного фонда, а также потребовать концентрации средств бюджетов различного уровня на преодоление последствий таких катастроф. На качественном уровне такой риск для Программы оценивается как умеренный. Возникновение данных рисков может привести к недофинансированию запланированных мероприятий всех под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данном секторе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указанных рисков может привести к сокращению объемов финансирования запланированных мероприятий, прекращению финансирования ряда мероприятий и, как следствие, выполнению не в полном объеме или невыполнению как непосредственных, так и конечных результатов муниципальной програм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приоритетов для первоочередного финансирования</w:t>
      </w:r>
      <w:r>
        <w:rPr>
          <w:sz w:val="28"/>
          <w:szCs w:val="28"/>
        </w:rPr>
        <w:t xml:space="preserve"> рас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изация данных рисков предусматривается путем привлечения внебюджетных и иных источников финансирования для реализации мероприятий муниципальной программы, применения механизмов государственно-частного партн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реализации муниципальной Программы может быть выделен риск недостаточной финансовой мотивации инвесторов, который может привести к недостижению целевых значений по ряду показателей реализации муниципальной программы из-за недостатка или отсутствия необходимого объёма средств, предусмотренных на финансирования мероприятий Программы. Для сокращения возможных негативных последствий риска предусмотрены меры по о</w:t>
      </w:r>
      <w:r>
        <w:rPr>
          <w:sz w:val="28"/>
          <w:szCs w:val="28"/>
        </w:rPr>
        <w:t xml:space="preserve">рганизации целенаправленного мониторинга, в том числе </w:t>
      </w:r>
      <w:r>
        <w:rPr>
          <w:bCs/>
          <w:sz w:val="28"/>
          <w:szCs w:val="28"/>
        </w:rPr>
        <w:t>усилению информационной, методической и консультационной поддержки потенциальных участников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авовые риски связаны с изменением федераль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минимизации воздействия данной группы рисков в рамках реализации муниципальной Программы планируется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, а также проводить мониторинг планируемых изменений в федеральном законод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управления информационными рисками в ходе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 будет проводиться работа, направленна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статистических показателей, обеспечивающих объективность оценки хода и результатов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 xml:space="preserve">рограмм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идентификацию потенциальных рисков путем 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ониторинг и оценку исполнения целевых показателей (индикаторов)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е риски связаны с неэффективным управлением реализацией подпрограмм, низкой эффективностью взаимодействия заинтересованных сторон, что может повлечь за собой потерю управляемости, нарушение планируемых сроков реализации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 xml:space="preserve">рограммы, невыполнение ее цели и задач, не достижение плановых значений показателей, нецелевое и/или неэффективное использование бюджетных средств, снижение качества выполнения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эффективной системы управления реализацией муниципальной Программы и её подпрограм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взаимодействия участников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системы мониторинг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оевременная корректировка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ровые риски обусловлены определенным дефицитом высококвалифицированных кадров, что снижает эффективность работы и качество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лияния данной группы рисков предполагается посредством обеспечения подбора высококвалифицированных кадров и переподготовки (повышения квалификации) имеющихся специалистов, формирования резерва кадр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>Управление рисками программы будет осуществляться в соответствии с федеральным и регион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X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тодика оценки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center" w:pos="467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-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муниципальной программы, а также реализовавшихся рисков и социально-экономических эффектов, оказывающих влияние на изменение ситуации в сфере транспортного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тепень соответствия фактических затрат бюджета муниципального образования г.Фатежа запланированному уровню (оценка полноты использования средств бюджета) и эффективности использования средств бюджета муниципального образования г.Фатежа  (оценка экономической эффективности достижения результа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степень реализации мероприятий муниципальной Программы (сопоставление количества запланированных мероприятий программы и фактически выполненны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f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Еi = --------- x 100%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Тpi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i - степень достижения i-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pi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860" cy="54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 степень достижения запланированных результатов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фактических затрат бюджета муниципального образования г.Фатежа запланированному уровню финансирования муниципальной Программы определяется по следующей форму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poi = (Сfoi / Сpoi) x 100%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poi - степень соответствия фактических затрат бюджета муниципального образования г.Фатеж запланированному уровню финансирования i-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foi - сумма средств бюджета муниципального образования г.Фатеж, израсходованных на реализацию i-основного мероприятия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poi - установленная муниципальной Программой сумма средств бюджета муниципального образования г.Фатеж на реализацию i-основ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чет полноты использования средств бюджета муниципального образования г.Фатеж в целом по муниципальной Программе проводи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0120" cy="5486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 - степень соответствия фактических затрат бюджета муниципального образования г.Фатеж запланированному уровню финансирования основных мероприятий муниципальной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финансируемых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эффективности использования средств, выделяемых из бюджета муниципального образования г.Фатеж, определяется по 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еоi = ----------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р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еоi - коэффициент эффективности использования средств, выделяемых из бюджета муниципального образования г.Фатеж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 - полнота использования средств бюджета муниципального образования г.Фатеж  на реализацию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 - степень достижения запланированных результатов результативность реализации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М  x 100%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СТ = -------------, гд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 - степень реализации основных мероприятий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- количество   основных   мероприятий   муниципальной   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реализованных за отчетный период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   - количество   основных   мероприятий   муниципальной  программы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х н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093"/>
      </w:tblGrid>
      <w:tr>
        <w:trPr>
          <w:trHeight w:val="6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ой Программы Кео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>
          <w:trHeight w:val="400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  <w:bookmarkStart w:id="1" w:name="Par2944"/>
      <w:bookmarkStart w:id="2" w:name="Par2944"/>
      <w:bookmarkEnd w:id="2"/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 Фатежа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611"/>
        <w:gridCol w:w="900"/>
        <w:gridCol w:w="226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, 2017 г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Количество и площадь благоустроенный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, 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120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благоустроенных дворовых территорий от общего количества и площади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/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 xml:space="preserve"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сельсовет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Площадь благоустроенных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площади благоустроенных общественных территорий к обшей площади общественн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 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, включенных в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 руб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Объё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ча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, включенных в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, рубл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right="175" w:hanging="0"/>
              <w:jc w:val="both"/>
              <w:rPr/>
            </w:pPr>
            <w:r>
              <w:rPr/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/час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города Фатежа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среды города Фатеж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муниципальной Программы Администрации города Фатежа «Формирование современной городской среды города Фатежа на 2017 год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1918"/>
        <w:gridCol w:w="1559"/>
        <w:gridCol w:w="780"/>
        <w:gridCol w:w="747"/>
        <w:gridCol w:w="1404"/>
        <w:gridCol w:w="2410"/>
      </w:tblGrid>
      <w:tr>
        <w:trPr>
          <w:trHeight w:val="34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0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 реализации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дворов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Фатеж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благоустроена 1 (три) дворовая территория, что повысит долю благоустроенных дворовых территорий на 3.,4;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дворовых территорий муниципального образования г.Фатеж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</w:tr>
      <w:tr>
        <w:trPr>
          <w:trHeight w:val="13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 Фатеж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т благоустроена 1 (одна) общественная территория, что повысит долю благоустроенных общественных территорий на 2,1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лагоустройства общественных территорий (парков, скверов, набережных и т.д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города Фатеж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cs="Arial" w:ascii="Arial" w:hAnsi="Arial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ConsPlusNormal1"/>
        <w:ind w:left="14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Ресурсное обеспечение реализации 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Администрации города Фатежа «Формирование современной городской среды города Фатежа на 2017 год» за счет средств бюджета муниципального образования г.Фатеж</w:t>
      </w:r>
    </w:p>
    <w:p>
      <w:pPr>
        <w:pStyle w:val="Style15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915"/>
        <w:gridCol w:w="1701"/>
        <w:gridCol w:w="709"/>
        <w:gridCol w:w="851"/>
        <w:gridCol w:w="696"/>
        <w:gridCol w:w="579"/>
        <w:gridCol w:w="1276"/>
      </w:tblGrid>
      <w:tr>
        <w:trPr>
          <w:trHeight w:val="3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мы бюджетных ассигнований (тыс. руб.)</w:t>
            </w:r>
          </w:p>
        </w:tc>
      </w:tr>
      <w:tr>
        <w:trPr>
          <w:trHeight w:val="96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</w:tr>
      <w:tr>
        <w:trPr>
          <w:trHeight w:val="51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Администрации города Фатеж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18"/>
              <w:jc w:val="center"/>
              <w:rPr/>
            </w:pPr>
            <w:r>
              <w:rPr>
                <w:sz w:val="20"/>
                <w:szCs w:val="20"/>
              </w:rPr>
              <w:t>«Формирование современной городской среды города Фатежа на 2017 год</w:t>
            </w:r>
            <w:r>
              <w:rPr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,571</w:t>
            </w:r>
          </w:p>
        </w:tc>
      </w:tr>
      <w:tr>
        <w:trPr>
          <w:trHeight w:val="3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Ф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,571</w:t>
            </w:r>
          </w:p>
        </w:tc>
      </w:tr>
      <w:tr>
        <w:trPr>
          <w:trHeight w:val="76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Ф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,047</w:t>
            </w:r>
          </w:p>
        </w:tc>
      </w:tr>
      <w:tr>
        <w:trPr>
          <w:trHeight w:val="101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а Фа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ная (справочная) оценка расходов федерального бюджета, областного бюджета, бюджета муниципального образования г.Фатеж и внебюджетных источников на реализацию целей муниципальной программы Администрации города Фатежа «Формирование современной городской среды города Фатежа 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63"/>
        <w:gridCol w:w="2581"/>
        <w:gridCol w:w="1197"/>
      </w:tblGrid>
      <w:tr>
        <w:trPr>
          <w:trHeight w:val="514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389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33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>Муниципальная программа Администрации города Фатежа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ормирование современной городской среды города Фатежа на 2017 год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1,571</w:t>
            </w:r>
          </w:p>
        </w:tc>
      </w:tr>
      <w:tr>
        <w:trPr>
          <w:trHeight w:val="38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0,593</w:t>
            </w:r>
          </w:p>
        </w:tc>
      </w:tr>
      <w:tr>
        <w:trPr>
          <w:trHeight w:val="381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Областной бюдж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105</w:t>
            </w:r>
          </w:p>
        </w:tc>
      </w:tr>
      <w:tr>
        <w:trPr>
          <w:trHeight w:val="41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Бюджет муниципального образования г.Фате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873</w:t>
            </w:r>
          </w:p>
        </w:tc>
      </w:tr>
      <w:tr>
        <w:trPr>
          <w:trHeight w:val="3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Внебюджетные источники (1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  <w:t>(1)– здесь и далее в таблице внебюджетные источники – средства предприятий и организаций независимо от их организационно-правовой формы и формы собственности, финансовое участие граждан, прочие источники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ConsPlusNormal1"/>
        <w:ind w:left="14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многоквартирных дом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ровые территории которых отобраны и подлежат благоустройству в 2017 году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урская область, г.Фатеж ул.Тихая,38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ConsPlusNormal1"/>
        <w:ind w:left="14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ственных территорий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благоустройству в 2017 году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речнем видов работ, планируемых к выполнению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78"/>
        <w:gridCol w:w="2532"/>
        <w:gridCol w:w="2300"/>
      </w:tblGrid>
      <w:tr>
        <w:trPr>
          <w:trHeight w:val="111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идов работ, планируемых к размещению</w:t>
            </w:r>
          </w:p>
        </w:tc>
      </w:tr>
      <w:tr>
        <w:trPr>
          <w:trHeight w:val="27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им.Артем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Фатеж, ул.К.Маркса,15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рка, устройство покрытия из тротуарной плит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ConsPlusNormal1"/>
        <w:ind w:left="14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перечень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  <w:sz w:val="28"/>
          <w:szCs w:val="28"/>
        </w:rPr>
        <w:t>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</w:t>
      </w:r>
    </w:p>
    <w:p>
      <w:pPr>
        <w:pStyle w:val="Normal"/>
        <w:tabs>
          <w:tab w:val="clear" w:pos="708"/>
          <w:tab w:val="left" w:pos="-3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41"/>
        <w:gridCol w:w="2693"/>
        <w:gridCol w:w="3500"/>
      </w:tblGrid>
      <w:tr>
        <w:trPr>
          <w:trHeight w:val="116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Перечень работ, входящих в минимальный перечень работ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Ремонт дворовых проездов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Обеспечение освещения двор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 подъезд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рыше дома</w:t>
            </w:r>
          </w:p>
        </w:tc>
      </w:tr>
      <w:tr>
        <w:trPr>
          <w:trHeight w:val="24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7480" cy="130111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4705" cy="14173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9615" cy="13125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1284605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Установка скамеек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16332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-322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Установка урн</w:t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00225" cy="1351280"/>
                  <wp:effectExtent l="0" t="0" r="0" b="0"/>
                  <wp:docPr id="1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8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перечень работ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дворовых территорий многоквартирных домов,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/>
        <w:t>с приложением визуализированного перечня образцов элементов благоустройства, предполагаемых к размещению на дворовой территории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57"/>
        <w:gridCol w:w="2083"/>
        <w:gridCol w:w="459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/>
            </w:pPr>
            <w:r>
              <w:rPr/>
              <w:t>Перечень работ, входящих в дополнительный перечень работ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rPr>
                <w:sz w:val="18"/>
                <w:szCs w:val="18"/>
              </w:rPr>
            </w:pPr>
            <w:r>
              <w:rPr/>
              <w:t>Визуализированный перечень образцов элементов благоустройства, предполагаемых к размещению на дворовой территории</w:t>
            </w:r>
          </w:p>
        </w:tc>
      </w:tr>
      <w:tr>
        <w:trPr>
          <w:trHeight w:val="25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детски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ели на деревянных стойках с оцинкованной балкой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900" cy="18669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чалки на пружин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очница большая (дворик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21717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сочница малая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7400" cy="205740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мик - беседк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22479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усел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24100" cy="2324100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9800" cy="220980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ский игровой комплекс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82880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12643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31695" cy="1901825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69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шинки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40030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47925" cy="115189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173101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чный тренаж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00300" cy="209550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12624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6500" cy="247650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8900" cy="262890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из турников и шведской стенк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33600" cy="213360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20340" cy="170561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ойство автомобильных парков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ожна установка велосипедной стойки на автомобильной парковк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еленение территор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зон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Style15"/>
        <w:ind w:firstLine="672"/>
        <w:jc w:val="right"/>
        <w:rPr/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ConsPlusNormal1"/>
        <w:ind w:left="142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стоимость (единичные расценки) работ по благоустройству дворовых территорий, входящих в состав минимального и дополнительного перечней таких работ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292"/>
        <w:gridCol w:w="2204"/>
        <w:gridCol w:w="2552"/>
      </w:tblGrid>
      <w:tr>
        <w:trPr>
          <w:trHeight w:val="70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чная расценка, руб.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мальный перечень  работ по благоустройству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ротуа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</w:t>
            </w:r>
          </w:p>
        </w:tc>
      </w:tr>
      <w:tr>
        <w:trPr>
          <w:trHeight w:val="1411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лощадки для легковых автомоби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лощадки для грузовых автомоби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бордюр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2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бордюрного камн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657</w:t>
            </w:r>
          </w:p>
        </w:tc>
      </w:tr>
      <w:tr>
        <w:trPr>
          <w:trHeight w:val="1058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поребри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19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камей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1420" w:hRule="atLeast"/>
        </w:trPr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камейки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 спинкой8676.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рны для мусо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</w:t>
            </w:r>
          </w:p>
        </w:tc>
      </w:tr>
      <w:tr>
        <w:trPr>
          <w:trHeight w:val="353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й перечень  работ по благоустройству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стойки велосипедно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7</w:t>
            </w:r>
          </w:p>
        </w:tc>
      </w:tr>
      <w:tr>
        <w:trPr>
          <w:trHeight w:val="1243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наружного освещения (стоимость светильника)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крыше до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д подъездом дом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</w:t>
            </w:r>
          </w:p>
        </w:tc>
      </w:tr>
      <w:tr>
        <w:trPr>
          <w:trHeight w:val="370" w:hRule="atLeast"/>
        </w:trPr>
        <w:tc>
          <w:tcPr>
            <w:tcW w:w="3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тановки светильник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 зеленых насаждений: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деревьев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кустарника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 газон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кв. м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цветника, стоимость вазона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0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ая игров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ел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939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97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чалки на пружине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05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чница (малая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9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сочница (большая,  дворик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01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ик-беседк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72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усель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40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 для младшей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06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ский спортивный комплекс для средней  возрастной групп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923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ки, паровоз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938</w:t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ортивная площадка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ый спортивный тренаже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67</w:t>
            </w:r>
          </w:p>
        </w:tc>
      </w:tr>
      <w:tr>
        <w:trPr>
          <w:trHeight w:val="705" w:hRule="atLeast"/>
        </w:trPr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 из турников и шведской стен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93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0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  <w:sz w:val="28"/>
          <w:szCs w:val="28"/>
        </w:rPr>
        <w:t>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и механизм контроля за их расходованием, а также порядок и форма участия (финансовое и (или) трудовое граждан в выполнении указан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направляемых на выполнение дополнительного перечня работ по благоустройству дворовых территорий города Фатежа в рамках муниципальной программы «Формирование современной городской среды города Фатежа на 2017 год» (далее – Программа), механизм контроля за их расходованием, а также устанавливает порядок и формы трудового и финансового участия заинтересованных лиц в выполнении указанных работ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843" w:leader="none"/>
        </w:tabs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а) дополнительный перечень работ – установленный постановлением Администрации Курской области перечень работ по благоустройству дворовой территории, софинансируемых за счет средств заинтересованных лиц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8"/>
          <w:szCs w:val="28"/>
        </w:rPr>
        <w:t>б) т</w:t>
      </w:r>
      <w:r>
        <w:rPr>
          <w:sz w:val="28"/>
          <w:szCs w:val="28"/>
          <w:shd w:fill="FFFFFF" w:val="clear"/>
        </w:rPr>
        <w:t xml:space="preserve">рудовое участие – добровольная безвозмездн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sz w:val="28"/>
          <w:szCs w:val="28"/>
          <w:shd w:fill="FFFFFF" w:val="clear"/>
        </w:rPr>
        <w:t xml:space="preserve"> и выполняемая в качестве</w:t>
      </w:r>
      <w:r>
        <w:rPr>
          <w:sz w:val="28"/>
          <w:szCs w:val="28"/>
        </w:rPr>
        <w:t xml:space="preserve"> трудового участия заинтересованных лиц при осуществлении видов работ из дополнительного перечня работ по благоустройству дворовых территорий города Фатежа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/>
      </w:pPr>
      <w:r>
        <w:rPr>
          <w:sz w:val="28"/>
          <w:szCs w:val="28"/>
        </w:rPr>
        <w:t>в) финансовое</w:t>
      </w:r>
      <w:r>
        <w:rPr>
          <w:sz w:val="28"/>
          <w:szCs w:val="28"/>
          <w:shd w:fill="FFFFFF" w:val="clear"/>
        </w:rPr>
        <w:t xml:space="preserve"> участие – </w:t>
      </w:r>
      <w:r>
        <w:rPr>
          <w:sz w:val="28"/>
          <w:szCs w:val="28"/>
        </w:rPr>
        <w:t>финансирование выполнения видов работ из дополнительного перечня работ по благоустройству дворовых территорий города Фатежа за счет участия заинтересованных лиц в размере не менее 5 процентов от общей стоимости соответствующего вида работ;</w:t>
      </w:r>
    </w:p>
    <w:p>
      <w:pPr>
        <w:pStyle w:val="Normal"/>
        <w:tabs>
          <w:tab w:val="clear" w:pos="708"/>
          <w:tab w:val="left" w:pos="1418" w:leader="none"/>
        </w:tabs>
        <w:ind w:left="14" w:firstLine="837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ая комиссия – комиссия, создаваемая в соответствии с постановлением Администрации города Фатежаа для рассмотрения и оценки предложений заинтересованных лиц, а также реализации контроля за реализацией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рядок и форма участия (трудовое и (или) финансовое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интересованных лиц в выполнении работ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(или) финансового участия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/>
      </w:pPr>
      <w:r>
        <w:rPr>
          <w:rStyle w:val="Appleconvertedspace"/>
          <w:sz w:val="28"/>
          <w:szCs w:val="28"/>
        </w:rPr>
        <w:t xml:space="preserve">Организация трудового и (или) финансового участия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орму участия заинтересованных лиц в реализации мероприятий по благоустройству, предусмотренных минимальным и (или) дополнительным перечнями, предоставляются в Администрацию города Фатежа (далее - Администрация)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установленном порядк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трудовое участие, представляются в Администрацию не позднее 10 календарных дней со дня окончания работ, выполняемых заинтересованными лицами.</w:t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ключения заинтересованными лицами в заявку работ, входящих в дополнительный перечень работ по благоустройству дворовых территорий, установленный постановлением Администрации Курской области, денежные средства заинтересованных лиц перечисляются на лицевой счет администратора доходов бюджета Администрации города Фатежа - Администрации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евой счет для перечисления средств заинтересованных лиц, направляемых для выполнения дополнительного перечня работ по благоустройству дворовых территорий, может быть открыт </w:t>
      </w:r>
      <w:r>
        <w:rPr>
          <w:rFonts w:cs="Times New Roman" w:ascii="Times New Roman" w:hAnsi="Times New Roman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оссийских кредитных организациях, величина собственных средств (капитала) которых составляет не менее 20 миллиардов рублей, либо в органах казначейств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дизайн-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, принявшими решение о благоустройстве дворовых территорий, соглашение, в котором указывается объект благоустройства, реквизиты для перечисления средств, определяются порядок и сумма перечисления денежных средств заинтересованными лицами, а также реквизиты счета, на который подлежат возврату денежные средства заинтересованных лиц в случаях определенных соглашени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, а также исходя из  нормативной стоимости (единичных расценок) работ по благоустройству дворовых территорий и объема работ, указанного в дизайн- проекте, и составляет не менее 5 процентов от общей стоимости соответствующего вида работ из дополнительного перечн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денежных средств заинтересованными лицами осуществляется в течение десяти дней с момента подписания соглаш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денежные средства в полном объеме не будут перечислены в срок, установленный в абзаце первом настоящего пункта, то заявка такого многоквартирного дома в части  выполнения дополнительного перечня работ по благоустройству территории выполнению не подлежит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воровых территорий, подлежащих благоустройству в рамках Программы, подлежит корректировке с включением следующих по очередности дворовых территорий, прошедших отбор в пределах лимитов бюджетных ассигнований, предусмотренных Программой. В таком случае заинтересованные лица,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, обязуются перечислить денежные средства не позднее 30 мая 2017 года в порядке и на условиях, определенных соглашением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считаются поступившими в доход бюджета муниципального образования г.Фатеж с момента их зачисления на лицевой счет Администрац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56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ежемесячное опубликование на официальном сайте Администрации в информационно-телекоммуникационной сети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общественной муниципальной комисс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-проектом благоустройства дворовых территорий, утвержденного общественной муниципальной комиссией и согласованного с представителем заинтересованных лиц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76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11 Ежемесячную отчетность размещать на официальном сайте Администрации города Фатежа в сети «Интернет» и направлять на рассмотрение в общественную комиссию.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ar46"/>
      <w:bookmarkEnd w:id="3"/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муниципальной программе</w:t>
      </w:r>
    </w:p>
    <w:p>
      <w:pPr>
        <w:pStyle w:val="Style15"/>
        <w:ind w:firstLine="67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и города Фатежа 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</w:t>
      </w:r>
    </w:p>
    <w:p>
      <w:pPr>
        <w:pStyle w:val="Normal"/>
        <w:widowControl w:val="false"/>
        <w:autoSpaceDE w:val="false"/>
        <w:ind w:firstLine="49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 города Фатежа на 2017 год»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, обсуждения с заинтересованными лицами и утверждения дизайн - проекта благоустройства дворовой территории,</w:t>
      </w:r>
    </w:p>
    <w:p>
      <w:pPr>
        <w:pStyle w:val="Normal"/>
        <w:widowControl w:val="false"/>
        <w:autoSpaceDE w:val="false"/>
        <w:ind w:firstLine="491"/>
        <w:jc w:val="center"/>
        <w:rPr/>
      </w:pPr>
      <w:r>
        <w:rPr>
          <w:b/>
          <w:sz w:val="28"/>
          <w:szCs w:val="28"/>
        </w:rPr>
        <w:t>включенных в муниципальную Программу на 2017 год</w:t>
      </w:r>
    </w:p>
    <w:p>
      <w:pPr>
        <w:pStyle w:val="Normal"/>
        <w:widowControl w:val="false"/>
        <w:autoSpaceDE w:val="false"/>
        <w:ind w:firstLine="49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sz w:val="28"/>
          <w:szCs w:val="28"/>
        </w:rPr>
        <w:t>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формирования современной городской среды на территории муниципального образования г.Фатеж (далее 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рядка применяются следующие понят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1. </w:t>
      </w:r>
      <w:r>
        <w:rPr>
          <w:sz w:val="28"/>
          <w:szCs w:val="28"/>
        </w:rPr>
        <w:t>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sz w:val="28"/>
          <w:szCs w:val="28"/>
        </w:rPr>
        <w:t>Разработка дизайн - проекта обеспечивается Администрацией города Фатежа, ООО «ЖилКомСервис» (далее - уполномоченные органы)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 w:val="28"/>
          <w:szCs w:val="28"/>
        </w:rPr>
        <w:t xml:space="preserve">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sz w:val="28"/>
          <w:szCs w:val="28"/>
        </w:rPr>
        <w:t>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зайн-проекта зависит от вида и состава планируемых работ. Дизайн-проект может быть подготовлен в виде проектно-сметной документации или в упрощенном виде -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, с описанием работ и мероприятий, предлагаемых к выполнению, со сметным расчетом стоимости работ исходя из единичных расценок.  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sz w:val="28"/>
          <w:szCs w:val="28"/>
        </w:rPr>
        <w:t>Разработка дизайн-проекта осуществляется с учетом местных нормативов градостроительного проектирования муниципального образования г.Фатеж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дизайн - проекта включает следующие ста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азработка дизайн - проекта;</w:t>
      </w:r>
    </w:p>
    <w:p>
      <w:pPr>
        <w:pStyle w:val="Normal"/>
        <w:ind w:firstLine="709"/>
        <w:jc w:val="both"/>
        <w:rPr/>
      </w:pPr>
      <w:r>
        <w:rPr/>
        <w:t xml:space="preserve">6.3. </w:t>
      </w:r>
      <w:r>
        <w:rPr>
          <w:sz w:val="28"/>
          <w:szCs w:val="28"/>
        </w:rPr>
        <w:t>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утверждение дизайн-проекта общественной муниципальн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ь заинтересованных лиц обязан рассмотреть представленный дизайн-проект в срок не превышающий трех календарных дней с момента его получения и представить в Администрацию города Фатежа согласованный дизайн-проект или мотивированные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урегулирования замечаний, Администрация города Фатежа передает дизайн-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-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изайн - проект утверждается общественной муниципальной комиссией, решение об утверждении оформляется в виде протокола заседания комиссии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ind w:right="9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Обеспечить видеозаписи процесса обсуждения и опубликовать данную информацию на официальном сайте Администрации города Фатежа в сети «Интернет»</w:t>
      </w:r>
    </w:p>
    <w:sectPr>
      <w:headerReference w:type="default" r:id="rId37"/>
      <w:type w:val="nextPage"/>
      <w:pgSz w:w="11906" w:h="16838"/>
      <w:pgMar w:left="1418" w:right="845" w:gutter="0" w:header="0" w:top="6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2" w:hanging="504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6"/>
        <w:b w:val="false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6"/>
      <w:szCs w:val="26"/>
    </w:rPr>
  </w:style>
  <w:style w:type="character" w:styleId="WW8Num39z1">
    <w:name w:val="WW8Num39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7">
    <w:name w:val="Основной текст (7)_"/>
    <w:qFormat/>
    <w:rPr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lang w:bidi="hi-I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1:00Z</dcterms:created>
  <dc:creator>user</dc:creator>
  <dc:description/>
  <cp:keywords/>
  <dc:language>en-US</dc:language>
  <cp:lastModifiedBy>user</cp:lastModifiedBy>
  <cp:lastPrinted>2017-05-04T10:54:00Z</cp:lastPrinted>
  <dcterms:modified xsi:type="dcterms:W3CDTF">2017-05-04T07:55:00Z</dcterms:modified>
  <cp:revision>27</cp:revision>
  <dc:subject/>
  <dc:title>     17  октября 2007г</dc:title>
</cp:coreProperties>
</file>