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09 июня 2017 года №2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решение Собрания депутатов города Фатежа от 16 декабря 2016 года № 42 </w:t>
      </w:r>
      <w:r>
        <w:rPr>
          <w:rFonts w:cs="Arial" w:ascii="Arial" w:hAnsi="Arial"/>
          <w:b/>
          <w:bCs/>
          <w:sz w:val="32"/>
          <w:szCs w:val="32"/>
          <w:lang w:val="ru-RU"/>
        </w:rPr>
        <w:t>«О Бюджете муниципального образования г. Фатеж на 2017 год и на плановый период 2018 и 2019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Администрации города Фатежа, утвержденного решением Собрания депутатов города Фатежа от 20 декабря 2013 года № 62, руководствуясь статьей 41 Устава муниципального образования г.Фатеж, Собрание депутатов города Фатежа решило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Внести в решение Собрания депутатов города Фатежа</w:t>
      </w:r>
      <w:r>
        <w:rPr>
          <w:rFonts w:cs="Arial" w:ascii="Arial" w:hAnsi="Arial"/>
          <w:bCs/>
          <w:lang w:val="ru-RU"/>
        </w:rPr>
        <w:t xml:space="preserve"> от 16 декабря 2016 года № 42 «</w:t>
      </w:r>
      <w:r>
        <w:rPr>
          <w:rFonts w:cs="Arial" w:ascii="Arial" w:hAnsi="Arial"/>
          <w:lang w:val="ru-RU"/>
        </w:rPr>
        <w:t>О Бюджете муниципального образования г. Фатеж на 2017 год и плановый период 2018 и 2019 годов»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основные характеристики бюджета муниципального образования г.Фатеж (далее – местный бюджет) на 2017 год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нозируемый общий объем доходов местного бюджета на 2017 год в сумме 19 899 227,00 рубля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щий объем расходов местного бюджета на 2017 год в сумме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4 798 787,45 рублей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фицит бюджета – 4 899 560,45 руб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риложения №1; №5; №6; №7; №9; №11; №17 изложить в новой редакции (прилагаются)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Пункт 2 статьи 4 исключить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Пункты 2-4 статьи 9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2. Установить верхний предел муниципального внутреннего долга муниципального образования г. Фатеж на 1 января 2018 года по долговым обязательствам муниципального образования г. Фатеж области в сумме 0 рублей, в том числе по муниципальным гарантиям 0 рубле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Установить верхний предел муниципального внутреннего долга муниципального образования на 1 января 2019 года по долговым обязательствам муниципального образования г. Фатеж в сумме 0 рублей, в том числе по муниципальным гарантиям 0 рубле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Установить верхний предел муниципального внутреннего долга муниципального образования на 1 января 2020 года по долговым обязательствам муниципального образования г. Фатеж в сумме 0 рублей, в том числе по муниципальным гарантиям 0 рублей.»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Статью 11 переименовать в статью 12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тью 1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знос в уставный капитал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города Фатежа вправе направить в установленном порядке в 2017 году бюджетные ассигнования в уставный капитал согласно приложению № 17 к настоящему Решению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унитарного предприятия Коммунальное хозяйство «Фатеж» в сумме 100 000  рублей на осуществление уставн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Решение вступает в силу со дня  его обнародования и подлежит размещению на официальном сайте Администрации города Фатежа в сети «Интернет».</w:t>
      </w:r>
    </w:p>
    <w:p>
      <w:pPr>
        <w:pStyle w:val="Normal"/>
        <w:tabs>
          <w:tab w:val="clear" w:pos="720"/>
          <w:tab w:val="left" w:pos="662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                                                                                      А.А. Евсюко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муниципального образования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. Фатеж                                                                                                  Е.В.Лоб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6»декабря 2016г.№42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О Бюджете муниципального образования г. Фатеж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7 год и на плановый период 2018 и 2019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09 июня 2017г. №22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 муниципального образования г. Фатеж на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91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1984"/>
      </w:tblGrid>
      <w:tr>
        <w:trPr>
          <w:trHeight w:val="5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lang w:val="ru-RU"/>
              </w:rPr>
              <w:t xml:space="preserve"> 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17 год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899 560,45</w:t>
            </w:r>
          </w:p>
        </w:tc>
      </w:tr>
      <w:tr>
        <w:trPr>
          <w:trHeight w:val="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19 899 227,00</w:t>
            </w:r>
          </w:p>
        </w:tc>
      </w:tr>
      <w:tr>
        <w:trPr>
          <w:trHeight w:val="2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19 899 227,00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19 899 227,00</w:t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19 899 227,00</w:t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4 798 787,45</w:t>
            </w:r>
          </w:p>
        </w:tc>
      </w:tr>
      <w:tr>
        <w:trPr>
          <w:trHeight w:val="4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4 798 787,45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4 798 787,45</w:t>
            </w:r>
          </w:p>
        </w:tc>
      </w:tr>
      <w:tr>
        <w:trPr>
          <w:trHeight w:val="2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3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город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4 798 787,45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899 560,45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16»декабря 2016г.№4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г. Фатеж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7 год и на плановый период 2018 и 2019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09 июня 2017г. №22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упления доходов в Бюджет муниципального образования г. Фатеж в 2017 году</w:t>
      </w:r>
    </w:p>
    <w:p>
      <w:pPr>
        <w:pStyle w:val="Normal"/>
        <w:tabs>
          <w:tab w:val="clear" w:pos="720"/>
          <w:tab w:val="left" w:pos="9072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(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984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17 г.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1 00 00000 0</w:t>
            </w:r>
            <w:r>
              <w:rPr>
                <w:rFonts w:cs="Arial" w:ascii="Arial" w:hAnsi="Arial"/>
                <w:bCs/>
              </w:rPr>
              <w:t>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 549 26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 024 16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 024 16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 958 13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2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 844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181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9 383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9 383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3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 759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4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209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5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9 77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6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44 355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 98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 98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 98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305 48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1 90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1030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1 90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473 58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 06 06030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661 84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3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661 84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811 73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3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811 73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57 92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57 92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4 26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4 26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093 65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35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093 65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 94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0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 94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6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 94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65 13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 94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5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0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5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5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3 13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5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38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 05000 0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38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 05050 13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38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386 26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000 00 0000 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386 26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1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386 26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386 26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3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386 26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963 69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963 69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13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963 69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 899 227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6»декабря 2016г.№42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О Бюджете муниципального образования г. Фатеж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7 год и на плановый период 2018 и 2019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09 июня 2017г. №22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упления доходов в Бюджет муниципального образования г. Фатеж на плановый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период 2018 и 2019 годов</w:t>
      </w:r>
    </w:p>
    <w:p>
      <w:pPr>
        <w:pStyle w:val="Normal"/>
        <w:tabs>
          <w:tab w:val="clear" w:pos="720"/>
          <w:tab w:val="left" w:pos="9072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(рублей)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984"/>
        <w:gridCol w:w="1984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19 г.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1 00 00000 0</w:t>
            </w:r>
            <w:r>
              <w:rPr>
                <w:rFonts w:cs="Arial" w:ascii="Arial" w:hAnsi="Arial"/>
                <w:bCs/>
              </w:rPr>
              <w:t>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 690 23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 921 25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 169 0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 314 39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 169 0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 314 39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 101 9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 246 16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2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 9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 054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 0203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1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181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9 5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9 526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9 5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9 526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3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2 2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7 949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4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04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133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5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1 0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6 995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6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45 7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47 551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 8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 6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 8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 6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 8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 6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305 48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305 48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1 9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1 90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1030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1 9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1 90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473 5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473 58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 06 06030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661 8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661 84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3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661 8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661 84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811 7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811 73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3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811 7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811 73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57 9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57 92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57 9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57 92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4 26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4 26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4 26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4 26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093 6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093 65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35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093 6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093 65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 9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 94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0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 9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 94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6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 9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 94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65 13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 9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 94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5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00 00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0 00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3 13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3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38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 05000 00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3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38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 05050 13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3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38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909 0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909 01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000 00 0000 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909 0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909 01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909 0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909 01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909 0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909 01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3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909 0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909 01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 599 2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 830 27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6»декабря 2016г.№42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О Бюджете муниципального образования г. Фатеж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7 год и на плановый период 2018 и 2019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09 июня 2017г. №22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Распределение бюджетных ассигнований на 2017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(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15"/>
        <w:gridCol w:w="1658"/>
        <w:gridCol w:w="1015"/>
        <w:gridCol w:w="1773"/>
      </w:tblGrid>
      <w:tr>
        <w:trPr>
          <w:trHeight w:val="10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7 год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 798 787,45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 424 216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95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0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9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9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7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9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9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234 070,00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234 07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1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234 070,00</w:t>
            </w:r>
          </w:p>
        </w:tc>
      </w:tr>
      <w:tr>
        <w:trPr>
          <w:trHeight w:val="8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 170,00</w:t>
            </w:r>
          </w:p>
        </w:tc>
      </w:tr>
      <w:tr>
        <w:trPr>
          <w:trHeight w:val="5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 170,00</w:t>
            </w:r>
          </w:p>
        </w:tc>
      </w:tr>
      <w:tr>
        <w:trPr>
          <w:trHeight w:val="8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126 9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126 9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3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300С14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7300С14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8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8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8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8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8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 909 046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муниципальном образовании г. Фатеж на 2017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rFonts w:cs="Arial" w:ascii="Arial" w:hAnsi="Arial"/>
                <w:lang w:val="ru-RU"/>
              </w:rPr>
              <w:t xml:space="preserve"> в муниципальном образовании г.Фатеж на 2017 год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 С14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С14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6000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701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761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701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701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14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4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608</w:t>
            </w:r>
            <w:r>
              <w:rPr>
                <w:rFonts w:cs="Arial" w:ascii="Arial" w:hAnsi="Arial"/>
                <w:color w:val="000000"/>
              </w:rPr>
              <w:t xml:space="preserve"> 0</w:t>
            </w: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608 046,00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608 046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063 000,00</w:t>
            </w:r>
          </w:p>
        </w:tc>
      </w:tr>
      <w:tr>
        <w:trPr>
          <w:trHeight w:val="40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415 046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</w:t>
            </w:r>
            <w:r>
              <w:rPr>
                <w:rFonts w:cs="Arial" w:ascii="Arial" w:hAnsi="Arial"/>
                <w:color w:val="000000"/>
                <w:lang w:val="ru-RU"/>
              </w:rPr>
              <w:t>14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</w:t>
            </w:r>
            <w:r>
              <w:rPr>
                <w:rFonts w:cs="Arial" w:ascii="Arial" w:hAnsi="Arial"/>
                <w:bCs/>
                <w:color w:val="000000"/>
              </w:rPr>
              <w:t>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74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40 000,00</w:t>
            </w:r>
          </w:p>
        </w:tc>
      </w:tr>
      <w:tr>
        <w:trPr>
          <w:trHeight w:val="4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5 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40 000,0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 на 2015 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4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4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4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44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3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3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12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Cs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301С14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4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301С14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 510 571,45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261 571,45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Формирование современной городской среды города Фатежа на 2017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161 571,45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Формирование современной городской среды города Фатежа на 2017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61 571,45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Комплексное благоустройство дворовых территорий многоквартирных домов и наиболее посещаемых муниципальных территорий общего пользования города Фатеж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 873,45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</w:t>
            </w:r>
            <w:r>
              <w:rPr>
                <w:rFonts w:cs="Arial" w:ascii="Arial" w:hAnsi="Arial"/>
                <w:color w:val="000000"/>
              </w:rPr>
              <w:t>L55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 873,45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1L55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 873,45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</w:t>
            </w:r>
            <w:r>
              <w:rPr>
                <w:rFonts w:cs="Arial" w:ascii="Arial" w:hAnsi="Arial"/>
                <w:color w:val="000000"/>
              </w:rPr>
              <w:t>R55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63 698.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1R55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63 698.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074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074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074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074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074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146 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913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670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7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7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7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1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7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7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7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089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Физ</w:t>
            </w:r>
            <w:r>
              <w:rPr>
                <w:rFonts w:cs="Arial" w:ascii="Arial" w:hAnsi="Arial"/>
                <w:color w:val="000000"/>
                <w:lang w:val="ru-RU"/>
              </w:rPr>
              <w:t>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089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089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89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89 000,00</w:t>
            </w:r>
          </w:p>
        </w:tc>
      </w:tr>
      <w:tr>
        <w:trPr>
          <w:trHeight w:val="4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079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ru-RU"/>
              </w:rPr>
              <w:t>4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2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вершенствование системы физического воспитания для различных групп и категорий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6»декабря 2016г.№42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О Бюджете муниципального образования г. Фатеж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7 год и на плановый период 2018 и 2019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09 июня 2017г. №22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Ведомственная структура </w:t>
      </w:r>
      <w:r>
        <w:rPr>
          <w:rFonts w:cs="Arial" w:ascii="Arial" w:hAnsi="Arial"/>
          <w:b/>
          <w:bCs/>
          <w:sz w:val="32"/>
          <w:szCs w:val="32"/>
          <w:lang w:val="ru-RU" w:eastAsia="ru-RU"/>
        </w:rPr>
        <w:t>по разделам и подразделам, целевым статьям и видам расходов классификации м</w:t>
      </w:r>
      <w:r>
        <w:rPr>
          <w:rFonts w:cs="Arial" w:ascii="Arial" w:hAnsi="Arial"/>
          <w:b/>
          <w:sz w:val="32"/>
          <w:szCs w:val="32"/>
          <w:lang w:val="ru-RU"/>
        </w:rPr>
        <w:t>униципального образования г.Фатеж на 2017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(рублей)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0"/>
        <w:gridCol w:w="658"/>
        <w:gridCol w:w="567"/>
        <w:gridCol w:w="1701"/>
        <w:gridCol w:w="776"/>
        <w:gridCol w:w="1916"/>
      </w:tblGrid>
      <w:tr>
        <w:trPr>
          <w:trHeight w:val="10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РБ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7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 798 787,4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 424 216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95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0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0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9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9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7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9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9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234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8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0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234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bCs/>
                <w:color w:val="000000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1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  <w:r>
              <w:rPr>
                <w:rFonts w:cs="Arial" w:ascii="Arial" w:hAnsi="Arial"/>
                <w:color w:val="000000"/>
                <w:lang w:val="ru-RU"/>
              </w:rPr>
              <w:t>234</w:t>
            </w:r>
            <w:r>
              <w:rPr>
                <w:rFonts w:cs="Arial" w:ascii="Arial" w:hAnsi="Arial"/>
                <w:color w:val="000000"/>
              </w:rPr>
              <w:t xml:space="preserve"> 170,00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 170,00</w:t>
            </w:r>
          </w:p>
        </w:tc>
      </w:tr>
      <w:tr>
        <w:trPr>
          <w:trHeight w:val="5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 17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126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9</w:t>
            </w:r>
            <w:r>
              <w:rPr>
                <w:rFonts w:cs="Arial" w:ascii="Arial" w:hAnsi="Arial"/>
                <w:color w:val="00000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126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9</w:t>
            </w:r>
            <w:r>
              <w:rPr>
                <w:rFonts w:cs="Arial" w:ascii="Arial" w:hAnsi="Arial"/>
                <w:color w:val="00000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 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 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  <w:r>
              <w:rPr>
                <w:rFonts w:cs="Arial" w:ascii="Arial" w:hAnsi="Arial"/>
                <w:color w:val="000000"/>
                <w:lang w:val="ru-RU"/>
              </w:rPr>
              <w:t>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 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С14</w:t>
            </w:r>
            <w:r>
              <w:rPr>
                <w:rFonts w:cs="Arial" w:ascii="Arial" w:hAnsi="Arial"/>
                <w:color w:val="000000"/>
                <w:lang w:val="ru-RU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 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С14</w:t>
            </w:r>
            <w:r>
              <w:rPr>
                <w:rFonts w:cs="Arial" w:ascii="Arial" w:hAnsi="Arial"/>
                <w:color w:val="000000"/>
                <w:lang w:val="ru-RU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 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8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8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4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8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8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8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 909 046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муниципальном образовании г. Фатеж на 2017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4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rFonts w:cs="Arial" w:ascii="Arial" w:hAnsi="Arial"/>
                <w:lang w:val="ru-RU"/>
              </w:rPr>
              <w:t xml:space="preserve"> в муниципальном образовании г.Фатеж на 2017 год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 «Повышение качества и эффективности работы по профилактике преступно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 С14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С14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9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760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701 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76100</w:t>
            </w:r>
            <w:r>
              <w:rPr>
                <w:rFonts w:cs="Arial" w:ascii="Arial" w:hAnsi="Arial"/>
                <w:color w:val="000000"/>
                <w:lang w:val="ru-RU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701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701 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140 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 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4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608</w:t>
            </w:r>
            <w:r>
              <w:rPr>
                <w:rFonts w:cs="Arial" w:ascii="Arial" w:hAnsi="Arial"/>
                <w:color w:val="000000"/>
              </w:rPr>
              <w:t xml:space="preserve"> 0</w:t>
            </w: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608 046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608</w:t>
            </w:r>
            <w:r>
              <w:rPr>
                <w:rFonts w:cs="Arial" w:ascii="Arial" w:hAnsi="Arial"/>
                <w:color w:val="000000"/>
              </w:rPr>
              <w:t xml:space="preserve"> 0</w:t>
            </w: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55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063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415</w:t>
            </w:r>
            <w:r>
              <w:rPr>
                <w:rFonts w:cs="Arial" w:ascii="Arial" w:hAnsi="Arial"/>
                <w:color w:val="000000"/>
              </w:rPr>
              <w:t xml:space="preserve"> 0</w:t>
            </w: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0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Снижение рисков и смягчение последствий чрезвычайных ситуаций природного и техногенного характера в г. Фатеж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тдельные мероприятия в области гражданской обороны,защиты населения и територий от чрезвычайных ситуаций, безопасности </w:t>
            </w:r>
            <w:r>
              <w:rPr>
                <w:rFonts w:cs="Arial" w:ascii="Arial" w:hAnsi="Arial"/>
                <w:lang w:val="ru-RU"/>
              </w:rPr>
              <w:t>людей на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водных объект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</w:t>
            </w:r>
            <w:r>
              <w:rPr>
                <w:rFonts w:cs="Arial" w:ascii="Arial" w:hAnsi="Arial"/>
                <w:bCs/>
                <w:color w:val="000000"/>
              </w:rPr>
              <w:t>ациональная 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740 000,00</w:t>
            </w:r>
          </w:p>
        </w:tc>
      </w:tr>
      <w:tr>
        <w:trPr>
          <w:trHeight w:val="50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 440 000,00</w:t>
            </w:r>
          </w:p>
        </w:tc>
      </w:tr>
      <w:tr>
        <w:trPr>
          <w:trHeight w:val="4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5 2017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440 000,00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 на 2015 -2017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440 000,00</w:t>
            </w:r>
          </w:p>
        </w:tc>
      </w:tr>
      <w:tr>
        <w:trPr>
          <w:trHeight w:val="3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440 000,00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440 00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44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3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164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301С14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301С14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 510 571,4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50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261 571,45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Формирование комфортной городской среды на 2017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161 571,45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Формирование современной городской среды города Фатеда на 2017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4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161 571,45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Комплексное благоустройство дворовых территорий многоквартирных домов и наиболеее посещаемых муниципальных территорий общего пользования города Фатежа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161 571,45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еализация мероприятий по формированию современной городской среды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1</w:t>
            </w: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97 873</w:t>
            </w:r>
            <w:r>
              <w:rPr>
                <w:rFonts w:cs="Arial" w:ascii="Arial" w:hAnsi="Arial"/>
                <w:color w:val="000000"/>
                <w:lang w:val="ru-RU"/>
              </w:rPr>
              <w:t>,45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1</w:t>
            </w: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7 873,45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1</w:t>
            </w:r>
            <w:r>
              <w:rPr>
                <w:rFonts w:cs="Arial" w:ascii="Arial" w:hAnsi="Arial"/>
              </w:rPr>
              <w:t>R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963 698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4101</w:t>
            </w:r>
            <w:r>
              <w:rPr>
                <w:rFonts w:cs="Arial" w:ascii="Arial" w:hAnsi="Arial"/>
              </w:rPr>
              <w:t>R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963 698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074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074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7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74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7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074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074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146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913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7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70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0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70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7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1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7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7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7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 </w:t>
            </w:r>
            <w:r>
              <w:rPr>
                <w:rFonts w:cs="Arial" w:ascii="Arial" w:hAnsi="Arial"/>
                <w:color w:val="000000"/>
                <w:lang w:val="ru-RU"/>
              </w:rPr>
              <w:t>089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Физ</w:t>
            </w:r>
            <w:r>
              <w:rPr>
                <w:rFonts w:cs="Arial" w:ascii="Arial" w:hAnsi="Arial"/>
                <w:color w:val="000000"/>
                <w:lang w:val="ru-RU"/>
              </w:rPr>
              <w:t>ическая 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 </w:t>
            </w:r>
            <w:r>
              <w:rPr>
                <w:rFonts w:cs="Arial" w:ascii="Arial" w:hAnsi="Arial"/>
                <w:color w:val="000000"/>
                <w:lang w:val="ru-RU"/>
              </w:rPr>
              <w:t>089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 </w:t>
            </w:r>
            <w:r>
              <w:rPr>
                <w:rFonts w:cs="Arial" w:ascii="Arial" w:hAnsi="Arial"/>
                <w:color w:val="000000"/>
                <w:lang w:val="ru-RU"/>
              </w:rPr>
              <w:t>089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 </w:t>
            </w:r>
            <w:r>
              <w:rPr>
                <w:rFonts w:cs="Arial" w:ascii="Arial" w:hAnsi="Arial"/>
                <w:color w:val="000000"/>
                <w:lang w:val="ru-RU"/>
              </w:rPr>
              <w:t>131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 </w:t>
            </w:r>
            <w:r>
              <w:rPr>
                <w:rFonts w:cs="Arial" w:ascii="Arial" w:hAnsi="Arial"/>
                <w:color w:val="000000"/>
                <w:lang w:val="ru-RU"/>
              </w:rPr>
              <w:t>079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 </w:t>
            </w:r>
            <w:r>
              <w:rPr>
                <w:rFonts w:cs="Arial" w:ascii="Arial" w:hAnsi="Arial"/>
                <w:color w:val="000000"/>
                <w:lang w:val="ru-RU"/>
              </w:rPr>
              <w:t>079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ru-RU"/>
              </w:rPr>
              <w:t>4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ru-RU"/>
              </w:rPr>
              <w:t>32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вершенствование системы физического воспитания для различных групп и категорий населен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6»декабря 2016г.№42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О Бюджете муниципального образования г. Фатеж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7 год и на плановый период 2018 и 2019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09 июня 2017г. №22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 xml:space="preserve">Распределение бюджетных ассигнований по целевым статьям (муниципальным программам города Фатежа и непрограммным направлениям деятельности), группам видов расходов классификации расходов на 2017 год </w:t>
      </w:r>
      <w:r>
        <w:rPr>
          <w:rFonts w:cs="Arial" w:ascii="Arial" w:hAnsi="Arial"/>
          <w:b/>
          <w:sz w:val="32"/>
          <w:szCs w:val="32"/>
          <w:lang w:val="ru-RU"/>
        </w:rPr>
        <w:t>(рублей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92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1551"/>
        <w:gridCol w:w="1751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муници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С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Сумма на 2017 год</w:t>
            </w:r>
          </w:p>
        </w:tc>
      </w:tr>
      <w:tr>
        <w:trPr>
          <w:trHeight w:val="4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 774 571,45</w:t>
            </w:r>
          </w:p>
        </w:tc>
      </w:tr>
      <w:tr>
        <w:trPr>
          <w:trHeight w:val="9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0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</w:rPr>
              <w:t>67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0 000,00</w:t>
            </w:r>
          </w:p>
        </w:tc>
      </w:tr>
      <w:tr>
        <w:trPr>
          <w:trHeight w:val="10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2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7</w:t>
            </w:r>
            <w:r>
              <w:rPr>
                <w:rFonts w:cs="Arial" w:ascii="Arial" w:hAnsi="Arial"/>
                <w:color w:val="000000"/>
                <w:lang w:val="ru-RU"/>
              </w:rPr>
              <w:t>0 000,00</w:t>
            </w:r>
          </w:p>
        </w:tc>
      </w:tr>
      <w:tr>
        <w:trPr>
          <w:trHeight w:val="14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"Обеспечение доступным и комфортным жильем и коммунальными услугами граждан в городе Фатеже (2015-2020г.)"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0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 649 000,00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1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 074 000,00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3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75 000,0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0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089 000,0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 079 000,0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 000,00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V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"Развитие муниципальной службы в городе Фатеже на 2017 год "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 000,00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городе Фатеже на 2017 год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1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 000,00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а на 2015-2017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440 000,0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Развитие сети автомодильных дорог города Фатежа» муниципальной программы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города Фатежа «Развитие транспортной системы, обеспечение перевозки пассажиров и безопасности дорожного движения в городе Фатежа на 2015-2017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 440 000</w:t>
            </w:r>
            <w:r>
              <w:rPr>
                <w:rFonts w:cs="Arial" w:ascii="Arial" w:hAnsi="Arial"/>
                <w:color w:val="000000"/>
                <w:lang w:val="ru-RU"/>
              </w:rPr>
              <w:t>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 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 000,00</w:t>
            </w:r>
          </w:p>
        </w:tc>
      </w:tr>
      <w:tr>
        <w:trPr>
          <w:trHeight w:val="4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3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Снижение рисков и смягчение последствий чрезвычайных ситуаций природного и техногенного характера в городе Фатеже муниципальной программы города Фатеж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3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Формирование современной городской среды города Фатежа на 2017 год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161 571,45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Формирование современной городской среды города Фатежа на 2017 год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161 571,45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6»декабря 2016г.№42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О Бюджете муниципального образования г. Фатеж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7 год и на плановый период 2018 и 2019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09 июня 2017г. №22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 w:eastAsia="ru-RU"/>
        </w:rPr>
        <w:t>Распределение бюджетных ассигнований на предоставление бюджетных инвестиций юридическим лицам,  являющимся государственными (муниципальными) унитарными предприятиям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90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84"/>
        <w:gridCol w:w="2048"/>
        <w:gridCol w:w="1418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юридического лиц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ель предоставления бюджетных инвести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Сумма на 2017 год</w:t>
            </w:r>
          </w:p>
        </w:tc>
      </w:tr>
      <w:tr>
        <w:trPr>
          <w:trHeight w:val="4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унитарное предприятие коммунальное хозяйство «Фатеж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знос в уставный капитал в МУП КХ «Фате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сег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54:00Z</dcterms:created>
  <dc:creator>Отдел муниципальных образований МФ РФ</dc:creator>
  <dc:description/>
  <cp:keywords/>
  <dc:language>en-US</dc:language>
  <cp:lastModifiedBy>Пользователь</cp:lastModifiedBy>
  <cp:lastPrinted>2017-06-20T10:49:00Z</cp:lastPrinted>
  <dcterms:modified xsi:type="dcterms:W3CDTF">2017-06-20T06:49:00Z</dcterms:modified>
  <cp:revision>8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