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9 июня 2017 года №2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г. Фатеж за 2016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6 статьи 52 Федерального закона №131-ФЗ «Об общих принципах организации местного самоуправления в Российской Федерации», представленным Отчетом об исполнении бюджета муниципального образования г.Фатеж за 2016 год, Заключением контрольного органа муниципального образования «Фатежский район» 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тчет об исполнении бюджета муниципального образования  г. Фатеж за 2016 год по доходам в сумме 18 990 133,66 рублей, по расходам в сумме 17 547 487,83 рублей, с превышением доходов над расходами (профицит бюджета муниципального образования) в сумме 1 442 645,83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по источникам внутреннего финансирования дефицита бюджета муниципального образования г. Фатеж за 2016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) по источникам внутреннего финансирования дефицита бюджета муниципального образования г. Фатеж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) по поступлению доходов в бюджет муниципального образования г.Фатеж за 2016 год по кодам классификации доходов бюджетов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) по поступлению доходов в бюджет муниципального образования г. Фатеж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) по распределению расходов бюджета муниципального образования г. Фатеж за 2016 год по разделам и подразделам классификации расходов бюджетов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6) по распределению расходов бюджета муниципального образования г. Фатеж за 2016 год по ведомственной структуре расходов бюджета согласно приложению №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Решение вступает в силу со дня его официального опублик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                                                                                      А.А. Евсюк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Фатеж               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июня 2017г. №24</w:t>
      </w:r>
    </w:p>
    <w:p>
      <w:pPr>
        <w:pStyle w:val="Normal"/>
        <w:ind w:left="-72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г.Фатеж за 2016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юджета муниципального образования г. Фатеж з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2016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по кодам классификации источников финансирования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дефицит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 1 442 645,83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- 1 442 645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- 1 442 645,83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8 990 133,6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8 990 133,66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47 487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547 487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источников финансирования дефицито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1 442 645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июня 2017 г. №2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г.Фатеж за 2016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юджет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г. Фатеж </w:t>
      </w:r>
      <w:r>
        <w:rPr>
          <w:rFonts w:cs="Arial" w:ascii="Arial" w:hAnsi="Arial"/>
          <w:b/>
          <w:sz w:val="32"/>
          <w:szCs w:val="32"/>
          <w:lang w:val="ru-RU" w:eastAsia="ru-RU"/>
        </w:rPr>
        <w:t>за 2016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(по кодам групп, подгрупп, статей, видов источников финансирования дефицитов бюджетов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 1 442 645,83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- 1 442 645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- 1 442 645,83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8 990 133,6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8 990 133,6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8 990 133,6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8 990 133,66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47 487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47 487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 547 487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47 487,8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июня 2017 г. №2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г.Фатеж за 2016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за 2016 году (по кодам классификации доходов бюджет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842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606 408,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24 965,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1 362,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391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299 861,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15,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25 953,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475,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 365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30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713,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3 72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73 72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7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90133,6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июня 2017г.№22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г.Фатеж за 2016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за 2016 году (по кодам видов доходов, подвидов доход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5"/>
        <w:gridCol w:w="198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606 408,6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24 965,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24 965,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97 761,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415,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788,8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1 362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1 362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 790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286,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 874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41 588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391,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391,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391,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299 861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 348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 348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91 513,0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29 969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29 969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61 543,2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61 543,2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15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15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15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15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25 953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25 953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6 043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6 043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69 910,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69 910,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475,5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472,5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475,5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475,5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 365,7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 875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3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 875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3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 875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489,8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0 0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 674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3 1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 674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 814,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3 0000 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 814,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3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713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713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713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3 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73 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3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3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990 133,6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июня 2017г. №2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г.Фатеж за 2016 год»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за 2016 год по разделам и подразделам классификации расходов бюдж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г. Фатеж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60"/>
        <w:gridCol w:w="700"/>
        <w:gridCol w:w="1659"/>
        <w:gridCol w:w="992"/>
        <w:gridCol w:w="1843"/>
      </w:tblGrid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 547 487,8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725 298,64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68 789,47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248 856,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908 552,8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78 285,3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78 285,3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85 422,0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 045,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 762,1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909,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235 704,6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9 443,10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9 443,10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июня 2017г. №2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г.Фатеж за 2016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. Фатеж за 2016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(рублей)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20"/>
        <w:gridCol w:w="720"/>
        <w:gridCol w:w="540"/>
        <w:gridCol w:w="1706"/>
        <w:gridCol w:w="720"/>
        <w:gridCol w:w="1956"/>
      </w:tblGrid>
      <w:tr>
        <w:trPr>
          <w:trHeight w:val="10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47 487,83</w:t>
            </w:r>
          </w:p>
        </w:tc>
      </w:tr>
      <w:tr>
        <w:trPr>
          <w:trHeight w:val="3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города Ф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47 487,83</w:t>
            </w:r>
          </w:p>
        </w:tc>
      </w:tr>
      <w:tr>
        <w:trPr>
          <w:trHeight w:val="44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725 298,64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68 789,47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высшего должностного лица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8 789,47</w:t>
            </w:r>
          </w:p>
        </w:tc>
      </w:tr>
      <w:tr>
        <w:trPr>
          <w:trHeight w:val="4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8 789,47</w:t>
            </w:r>
          </w:p>
        </w:tc>
      </w:tr>
      <w:tr>
        <w:trPr>
          <w:trHeight w:val="72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8 789,4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8 789,47</w:t>
            </w:r>
          </w:p>
        </w:tc>
      </w:tr>
      <w:tr>
        <w:trPr>
          <w:trHeight w:val="86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248 856,2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Администрации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48 856,29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48 856,29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48 856,2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48 856,2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48 856,2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Ревизион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едседатель Ревизион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908 552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1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1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1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1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10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10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 857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 857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 857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 857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 857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 857,10</w:t>
            </w:r>
          </w:p>
        </w:tc>
      </w:tr>
      <w:tr>
        <w:trPr>
          <w:trHeight w:val="29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муниципальных учреждений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83 558,1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и выполнение функций муниципального казенного учреждения «Учреждение по обеспечению деятельности органов местного самоуправления муниципального образования г. Фате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83 558,13</w:t>
            </w:r>
          </w:p>
        </w:tc>
      </w:tr>
      <w:tr>
        <w:trPr>
          <w:trHeight w:val="37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83 558,1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522 555,92</w:t>
            </w:r>
          </w:p>
        </w:tc>
      </w:tr>
      <w:tr>
        <w:trPr>
          <w:trHeight w:val="28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522 555,9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6 002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6 002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 5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5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 5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 5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 5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72 827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72 827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72 827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153 781,1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153 781,1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67 891,1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67 891,1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 155,3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 155,3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78 285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78 285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6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78 285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6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78 285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78 285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0 098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06 626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06 626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3 472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3 472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28 187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28 187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28 187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85 422,06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 045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 045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 045,54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 045,54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 045,54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 045,54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 045,54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 762,19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 762,1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 762,1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 762,1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 762,1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 762,1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 762,1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909,7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909,7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909,7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909,7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909,7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909,7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 909,7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235 70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235 70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235 70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235 70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235 70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1 403,4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1 403,4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538 498,4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538 498,4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 802,6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 802,6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9 038,6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9 44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9 44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9 44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 84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 84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 84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 039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 039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642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642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,7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,7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6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6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6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6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6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8:00Z</dcterms:created>
  <dc:creator>User</dc:creator>
  <dc:description/>
  <cp:keywords/>
  <dc:language>en-US</dc:language>
  <cp:lastModifiedBy>Пользователь</cp:lastModifiedBy>
  <cp:lastPrinted>2017-05-25T10:15:00Z</cp:lastPrinted>
  <dcterms:modified xsi:type="dcterms:W3CDTF">2017-06-19T13:23:00Z</dcterms:modified>
  <cp:revision>63</cp:revision>
  <dc:subject/>
  <dc:title>СОБРАНИЕ ДЕПУТАТОВ</dc:title>
</cp:coreProperties>
</file>