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СОБРАНИЕ ДЕПУТАТОВ                         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 21 июля 2017г. №30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тверждении экономически обоснованных значений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а внутри одного вида функционального использования земельного участка (Ка) для определения арендной платы при аренде земельных участков, находящихся в государственной и муниципальной собственности города Фатежа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Руководствуясь Земельным кодексом Российской Федерации, Уставом муниципального образования г. Фатеж, на основании отчета №250/26-2017 «О выполнение работ по определению экономически обоснованных значений коэффициентов, применяемых для определения арендной платы при аренде земельных участков, находящихся в государственной собственности и муниципальной собственности города Фатеж Фатежского района Курской области», Собрание депутатов города Фатежа решило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Утвердить экономически обоснованное значение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а внутри одного вида функционального использования земельного участка (Ка), для определения арендной платы при аренде земельных участков, находящихся в государственной и муниципальной собственности города Фатежа, согласно приложению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Решение Собрания депутатов от 30.04.2015г. №15 «Об утверждении значения коэффициента вида разрешенного использования (функционального) использования земельного участка (Кви) и коэффициента дифференциации по видам деятельности арендатора внутри одного вида функционального использования земельного участка (Ка) для земельных участков государственная собственность на которые не разграничена признать утратившим силу.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Настоящее решение разместить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Решение вступает в силу со дня его подписания, подлежит опубликованию</w:t>
      </w:r>
      <w:r>
        <w:rPr>
          <w:sz w:val="24"/>
        </w:rPr>
        <w:t>.</w:t>
      </w:r>
      <w:r>
        <w:rPr>
          <w:rFonts w:cs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/>
          <w:sz w:val="24"/>
        </w:rPr>
        <w:t>города Фатежа                                                                           А.А.Евсюк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униципального образова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. Фатеж                                                                                        Е.В.Лобов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</w:t>
      </w:r>
    </w:p>
    <w:p>
      <w:pPr>
        <w:pStyle w:val="Normal"/>
        <w:jc w:val="right"/>
        <w:rPr/>
      </w:pPr>
      <w:r>
        <w:rPr>
          <w:rFonts w:cs="Arial"/>
          <w:sz w:val="24"/>
        </w:rPr>
        <w:t>Собрания депутатов города Фатеж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«21» июля 2017г. №30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Об утверждении экономически обоснованных значений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эффициента вида разрешенного (функционального) использова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земельного участка (Кви) и коэффициента дифференци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 видам деятельности арендатора внутри одного вид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функционального использования земельного участка (Ка) дл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пределения арендной платы при аренде земельных участков,</w:t>
      </w:r>
    </w:p>
    <w:p>
      <w:pPr>
        <w:pStyle w:val="Normal"/>
        <w:jc w:val="right"/>
        <w:rPr/>
      </w:pPr>
      <w:r>
        <w:rPr>
          <w:rFonts w:cs="Arial"/>
          <w:sz w:val="24"/>
        </w:rPr>
        <w:t>находящихся в государственной и муниципальной собственности города Фатежа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</w:t>
      </w:r>
      <w:r>
        <w:rPr/>
        <w:t xml:space="preserve"> коэффициент вида разрешенного (функционального) использования земельного участка (Кви)</w:t>
      </w:r>
    </w:p>
    <w:tbl>
      <w:tblPr>
        <w:tblW w:w="18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6"/>
        <w:gridCol w:w="360"/>
        <w:gridCol w:w="2181"/>
        <w:gridCol w:w="1684"/>
        <w:gridCol w:w="6035"/>
        <w:gridCol w:w="1800"/>
        <w:gridCol w:w="2364"/>
        <w:gridCol w:w="857"/>
        <w:gridCol w:w="103"/>
        <w:gridCol w:w="857"/>
        <w:gridCol w:w="103"/>
        <w:gridCol w:w="960"/>
      </w:tblGrid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в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ельскохозяйственное использо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тениеводство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тение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воще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ад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ращивание льна и конопл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кот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вер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тице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вин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чел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ыбовод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Хранение и переработка сельско-хозяйственной продукци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итомник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сельско-хозяйственного производ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ая застрой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- с целью извлечения предпринимательской выгоды из предоставления жилого помещения для временного проживания в них (гостиницы, дома отдыха);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размещение индивидуальных гаражей и подсобных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ъекты гаражного назначения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влечения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служивание автотранспорт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ъекты придорожного сервис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7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хота и рыбал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втомобиле-строительн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7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6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7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храна природных территори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рорт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анатор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а и ремесел, недействующих военных и гражданских захоронений, объектов культурного наследия, хозяйственная деятельность, являющаяся историческим помыслом или ремеслом, а так же хозяйственная деятельность, обеспечивающая познавательный туриз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спользование лесов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ьзование ле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готовка древесин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Лесные плантаци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готовка лесных ресурсов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пас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сутствие хозяйстве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едение дачного хозяй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.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7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/>
                <w:sz w:val="24"/>
              </w:rPr>
              <w:t>2.коэффициент дифференциации по видам деятельности арендатора внутри одного вида  функционального использования земельного участка (К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Вид деятельности арендаторов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К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,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Земельные участки, предоставленные на период проектирования и строительства домов средне 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,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Земельные участки, предназначенные для строительства и эксплуатации зданий/строений/сооружений объектов сотовой связи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9,62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4"/>
                <w:szCs w:val="14"/>
                <w:lang w:eastAsia="ru-RU"/>
              </w:rPr>
              <w:t>Прочие виды деятельности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,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0:00Z</dcterms:created>
  <dc:creator>01</dc:creator>
  <dc:description/>
  <cp:keywords/>
  <dc:language>en-US</dc:language>
  <cp:lastModifiedBy>user</cp:lastModifiedBy>
  <cp:lastPrinted>2017-07-26T11:29:00Z</cp:lastPrinted>
  <dcterms:modified xsi:type="dcterms:W3CDTF">2017-07-26T08:32:00Z</dcterms:modified>
  <cp:revision>16</cp:revision>
  <dc:subject/>
  <dc:title>СОБРАНИЕ ДЕПУТАТОВ</dc:title>
</cp:coreProperties>
</file>