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августа 2017 года       №249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б общественной муниципальной комиссии по обеспечению реализации муниципальной Программы  «Формирование современной городской среды на территории города Фатежа на 2018-2022годы».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0.02.2017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 Фатеж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8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илагаемое Положение об общественной муниципальной комиссии по обеспечению реализации муниципальной программы «Формирование современной городской среды на территории города Фатежа на 2018-2022годы». </w:t>
      </w:r>
    </w:p>
    <w:p>
      <w:pPr>
        <w:pStyle w:val="Normal"/>
        <w:widowControl w:val="false"/>
        <w:autoSpaceDE w:val="false"/>
        <w:spacing w:lineRule="exact" w:line="6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Утвердить состав общественной муниципальной комиссии по обеспечению реализации муниципальной программы «Формирование современной городской среды на территории города Фатежа на 2018-2022годы». </w:t>
      </w:r>
    </w:p>
    <w:p>
      <w:pPr>
        <w:pStyle w:val="Normal"/>
        <w:widowControl w:val="false"/>
        <w:autoSpaceDE w:val="false"/>
        <w:spacing w:lineRule="exact" w:line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« 16» августа 2017 года №249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5940" w:hanging="980"/>
        <w:jc w:val="right"/>
        <w:rPr/>
      </w:pPr>
      <w:r>
        <w:rPr>
          <w:sz w:val="28"/>
          <w:szCs w:val="28"/>
        </w:rPr>
        <w:t>«Об утверждении Положения об общественной муниципальной комиссии по обеспечению реализации муниципальной программы «Формирование современной городской среды на территории города Фатежа на 2018-2022годы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</w:t>
      </w:r>
      <w:r>
        <w:rPr>
          <w:rFonts w:eastAsia="Arial"/>
          <w:bCs/>
          <w:color w:val="000000"/>
          <w:sz w:val="28"/>
          <w:szCs w:val="28"/>
        </w:rPr>
        <w:t xml:space="preserve">«Формирование современной городской среды на территории города Фатежа </w:t>
      </w:r>
      <w:r>
        <w:rPr>
          <w:sz w:val="28"/>
          <w:szCs w:val="28"/>
        </w:rPr>
        <w:t>на 2018-2022 годы</w:t>
      </w:r>
      <w:r>
        <w:rPr>
          <w:rFonts w:eastAsia="Arial"/>
          <w:bCs/>
          <w:color w:val="000000"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(далее - Положение) об общественной муниципальной комиссии по обеспечению реализации муниципальной программы </w:t>
      </w:r>
      <w:r>
        <w:rPr>
          <w:rFonts w:eastAsia="Arial"/>
          <w:bCs/>
          <w:color w:val="000000"/>
          <w:sz w:val="28"/>
          <w:szCs w:val="28"/>
        </w:rPr>
        <w:t xml:space="preserve">«Формирование современной городской среды на территории города Фатежа </w:t>
      </w:r>
      <w:r>
        <w:rPr>
          <w:sz w:val="28"/>
          <w:szCs w:val="28"/>
        </w:rPr>
        <w:t>на 2018-2022 годы</w:t>
      </w:r>
      <w:r>
        <w:rPr>
          <w:rFonts w:eastAsia="Arial"/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разработки, обсуждения и утверждения дизайн-проектов дворовых и общественных территорий, а также для осуществления контроля за реализацией Программы (далее - Комиссия) определяет основные задачи, функции, полномочия и порядок работы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действующим законодательством Российской Федерации, Курской области, нормативными правовыми актами Администрации города Фатежа, а также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задачами Комиссии является рассмотрение предложений поступивших в рамках общественного обсуждения проекта Программы, проведения оценки предложений заинтересованных лиц/заявителей о включении дворовой территории многоквартирного дома и общественной территории в Программу, разработки, обсуждения и утверждения дизайн-проектов дворовых и общественных территорий, а также для осуществления контроля за реализацие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омиссия создаётся Администрацией города Фате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В состав Общественной комиссии включаются представители Администрации города Фатежа, Администрации Фатежского района по согласованию, представители политических партий и движений, общественных организаций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ё утверждения в установленном поряд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рганизационно-техническое обеспечение деятельности Комиссии осуществляет Администрация города Фате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ми задачами Комисс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роведение общественного обсуждения проекта Программы, отбора дворовых территорий МКД и общественных территорий, разработки, обсуждения и утверждения дизайн-прое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овлечение заинтересованных лиц в процесс общественного обсуждения проекта Программы, отбора дворовых и общественных территорий для включения в Программу, разработки, обсуждения и утверждения дизайн-проектов, в том числе совершенствование механизма учета общественного мнения и обратной связи Администрации города Фатежа с гражданами, общественными объединениями и иными организаци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прозрачности и открытости деятельности Администрации города Фатежа по реализации вопросов местного значения в сфере благоустройства, в том числе по реализации Программы посредством средств массовой информ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ение эффективности деятельности Администрации города Фатежа в сфере благоустро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контроля за реализацией решений общественной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для выполнения возложенных на неё основных задач выполняет следующие фун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проводит общественные обсуждения проекта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, обобщает, анализирует замечания (предложения), поступившие в рамках общественного обсуждения проекта Програм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б одобрении предварительных объёмов распределения субсидий, предусмотренных на софинансирование проектов по благоустройству дворовы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через представителей Комиссии приём заявок от участников отбора, проверку полноты оформления заявок, ведёт журнал учёта заяв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сваивает балльную оценку проектам по благоустройству дворовых территорий МКД и общественных территорий города Фатеж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тбор дворовых территорий МКД и общественных территорий для включения в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ует сводную таблицу поступивших заяв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и утверждает дизайн-проекты благоустройства дворовой и общественной территорий, включенных в муниципальную программ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и координацию за ходом выполнения Программы, в том числе реализацией её конкретных мероприят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уждает отчеты о реализации Программ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заимодействует со средствами массовой информации с целью расширения уровня информированности граждан и организаций о деятельности Администрации города Фатежа в установленной сфере, в том числе путем размещения протоколов и иных материалов на официальном сайте Администрации города Фатеж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иные функции во исполнение возложенных на Комиссию основных задач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организации своей деятельности Комиссия впра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ашивать у должностных лиц управляющих организаций и руководителей структурных подразделений Администрации города Фатежа и иных организаций документы, материалы и заключения, необходимые для получения всесторонней и достоверной информации о проектах по благоустройству дворовых и общественных территорий, планируемых к рассмотрению на заседании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лекать к своей деятельности экспертов и специалистов в той или иной области знаний, представителей предприятий и организаций города Фатежа (по согласова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миссия принимает ре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проведении информационной компании, в целях информирования жителей населения о проведении конкурса на отбор проектов по благоустройству дворовых территорий МКД и общественных территор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 присвоении балльной оценки проектам по благоустройству дворовых территорий МКД и общественных территорий города Фатеж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Комиссия по проведению общественных обсуждений проекта Программы создается в целях проведения общественных обсуждений с жителями города Фатежа, обладающими активным избирательным правом, а также юридическими лицами, общественными и иными организациями, осуществляющими деятельность на территории города Фатеж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В случае, 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поступит на сумму большую нежели предусмотрено в бюджете города Фатежа, формируется отдельный перечень таких предложений для их первоочередного включения в муниципальную программу благоустройства на следующий годы либо для финансирования в текущем году в случае предоставления дополнительных средств из бюджета Курской области, в том числе в порядке возможного перераспред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иссия осуществляет свою деятельность в соответствии с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сновной формой деятельности Комиссии является засе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Комиссии проводятся по мере необходимости, но не реже одного раза в кварт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седание Комиссии правомочно, если на нем присутствует более 50 процентов общего числа ее членов. Каждый член Комиссии имеет один гол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миссия в соответствии с критериями отбора дворовой и общественной территории многоквартирного дома по включению в Программу осуществляет оценку представленных на рассмотрение заяв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омиссия вправе в целях подтверждения достоверности представленного акта осмотра дворовой территории МКД и общественной территории выборочно осуществляет обследование территории с выездом на мес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В случае установления недостоверности информации, содержащейся в документах, представленных участником отбора, в том числе после осуществления Комиссией выездного заседания. Комиссия обязана отстранить такого участника от участия в отбо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Комиссия рассматривает представленные заявки, оценивает проекты в соответствии с балльной шкалой в соответствии с настоящим Порядком. По результатам отбора Комиссией формируется рейтинг проектов по благоустройству дворовых и общественных территорий в порядке убывания присвоенных им суммарных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3. Решения Комиссии в день их принятия оформляются протоколом заседания, который подписывают все присутствующие члены коми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4. На основании протоколов рассмотрения и оценки заявок на участие в отборе дворовых территорий МКД Комиссия формирует перечень проектов по благоустройству дворовых территорий МКД, с указанием: адреса, стоимости проекта по благоустройству дворовой территории МКД, с разбивкой по бюджетам: федеральный бюджет, бюджет Курской области, бюджет города Фатежа и внебюджетным источникам: средства заинтересован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На основании протоколов рассмотрения и оценки заявок на участие в отборе общественной территории Комиссия формирует перечень объектов по благоустройству общественных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еречень проектов по благоустройству дворовых территорий МКД и общественных территорий формируется на текущий год исходя из заложенных объемов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Протоколы рассмотрения и оценки заявок на участие в отборе дворовых территорий МКД и общественных территорий размещаются на официальном сайте Администрации города Фатежа в информационно</w:t>
        <w:softHyphen/>
        <w:t xml:space="preserve"> телекоммуникационной сети Интернет в течение трех рабочих дней с даты его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8. Общественная комиссия осуществляет технический надзор за выполнением работ по благоустройству дворовых территорий и общественных территори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9. Администрация города Фатежа организует выполнение программных мероприятий путем заключения соответствующих муниципальных контрактов с подрядными организациями и осуществляет  контроль за надлежащим исполнением подрядчиками обязательств по муниципальным контрак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реализацие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1. 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, жилищных и коммунальных услуг. 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«16» августа 2017 года №249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5940" w:hanging="980"/>
        <w:jc w:val="right"/>
        <w:rPr/>
      </w:pPr>
      <w:r>
        <w:rPr>
          <w:sz w:val="28"/>
          <w:szCs w:val="28"/>
        </w:rPr>
        <w:t>«Об утверждении Положения об общественной муниципальной комиссии по обеспечению реализации муниципальной программы «Формирование современной городской среды на территории города Фатежа на 2018-2022годы»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2" w:right="10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2" w:right="10" w:firstLine="360"/>
        <w:jc w:val="center"/>
        <w:rPr/>
      </w:pPr>
      <w:r>
        <w:rPr>
          <w:bCs/>
          <w:sz w:val="28"/>
          <w:szCs w:val="28"/>
        </w:rPr>
        <w:t>общественной муниципальной комиссии по обеспечени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формирования современной городской среды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2" w:right="10" w:first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города Фатежа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>Лобов Евгений                                глава города Фатежа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ич                                 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ова Оксан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       заместитель главы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Фатежа,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Жигулина Ирина                            начальник отдела архитектуры,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ртовна                                   градостроительства и землеустройств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орода Фатежа,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ищенкова Валентина               главный специалист-эксперт </w:t>
      </w:r>
    </w:p>
    <w:p>
      <w:pPr>
        <w:pStyle w:val="Normal"/>
        <w:widowControl w:val="false"/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на                                  Администрации города Фатежа               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                     начальник отдела бухгалте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ьевна                                         учета и отчетности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 Александр                   Начальник отдела промышленности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ич                              строительства, ЖКХ и архитектуры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Гулидов Сергей                             </w:t>
      </w:r>
      <w:r>
        <w:rPr>
          <w:sz w:val="28"/>
          <w:szCs w:val="28"/>
          <w:shd w:fill="FFFFFF" w:val="clear"/>
        </w:rPr>
        <w:t>Заместитель Главы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ячеславович                                 </w:t>
      </w:r>
      <w:r>
        <w:rPr>
          <w:bCs/>
          <w:sz w:val="28"/>
          <w:szCs w:val="28"/>
          <w:shd w:fill="FFFFFF" w:val="clear"/>
        </w:rPr>
        <w:t>Фатежского</w:t>
      </w:r>
      <w:r>
        <w:rPr>
          <w:rStyle w:val="Appleconvertedspace"/>
          <w:sz w:val="28"/>
          <w:szCs w:val="28"/>
          <w:shd w:fill="FFFFFF" w:val="clear"/>
        </w:rPr>
        <w:t> р</w:t>
      </w:r>
      <w:r>
        <w:rPr>
          <w:bCs/>
          <w:sz w:val="28"/>
          <w:szCs w:val="28"/>
          <w:shd w:fill="FFFFFF" w:val="clear"/>
        </w:rPr>
        <w:t xml:space="preserve">айона,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sz w:val="28"/>
          <w:szCs w:val="28"/>
          <w:shd w:fill="FFFFFF" w:val="clear"/>
        </w:rPr>
        <w:t>управления финансов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                    генеральный директор управляюще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на                                      компании ООО «ЖилКомСервис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 Виктор                                 руководитель исполкома местн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колаевич                                    отделения партии «Единая Россия»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                    член штаба регионального отделе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ексеевич                                    в Курской области общероссий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щественного движения «Народный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spacing w:lineRule="exact" w:line="314"/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 xml:space="preserve">Евсюкова Александра                    председатель Собрания депутатов города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Алексеевна                                      Фатеж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Логвинов Александр                        директор МКУ «Благоустройство город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Викторович                                      Фатежа»    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right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2:00Z</dcterms:created>
  <dc:creator>user</dc:creator>
  <dc:description/>
  <cp:keywords/>
  <dc:language>en-US</dc:language>
  <cp:lastModifiedBy>user</cp:lastModifiedBy>
  <cp:lastPrinted>2017-08-15T14:29:00Z</cp:lastPrinted>
  <dcterms:modified xsi:type="dcterms:W3CDTF">2017-08-16T11:09:00Z</dcterms:modified>
  <cp:revision>5</cp:revision>
  <dc:subject/>
  <dc:title>     17  октября 2007г</dc:title>
</cp:coreProperties>
</file>