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августа 2017 года       №252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 утверждении Порядка общественного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widowControl w:val="false"/>
        <w:autoSpaceDE w:val="false"/>
        <w:spacing w:lineRule="exact" w:line="200"/>
        <w:ind w:left="680" w:right="68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680" w:firstLine="680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. Фатеж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680" w:right="680" w:firstLine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80" w:firstLine="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widowControl w:val="false"/>
        <w:autoSpaceDE w:val="false"/>
        <w:spacing w:lineRule="exact" w:line="2"/>
        <w:ind w:left="680" w:right="68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680" w:firstLine="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  </w:t>
      </w:r>
    </w:p>
    <w:p>
      <w:pPr>
        <w:pStyle w:val="Normal"/>
        <w:widowControl w:val="false"/>
        <w:overflowPunct w:val="false"/>
        <w:autoSpaceDE w:val="false"/>
        <w:ind w:right="680" w:hanging="6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 собой.</w:t>
      </w:r>
    </w:p>
    <w:p>
      <w:pPr>
        <w:pStyle w:val="Normal"/>
        <w:widowControl w:val="false"/>
        <w:overflowPunct w:val="false"/>
        <w:autoSpaceDE w:val="false"/>
        <w:ind w:left="180" w:right="680" w:firstLine="680"/>
        <w:jc w:val="both"/>
        <w:rPr/>
      </w:pPr>
      <w:r>
        <w:rPr>
          <w:sz w:val="28"/>
          <w:szCs w:val="28"/>
        </w:rPr>
        <w:t xml:space="preserve">3.Разместить настоящее постановление на официальном сайте    </w:t>
      </w:r>
    </w:p>
    <w:p>
      <w:pPr>
        <w:pStyle w:val="Normal"/>
        <w:widowControl w:val="false"/>
        <w:overflowPunct w:val="false"/>
        <w:autoSpaceDE w:val="false"/>
        <w:ind w:right="6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right="6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Постановление вступает в силу со дня его подписания и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right="6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лежит опубликованию. </w:t>
      </w:r>
    </w:p>
    <w:p>
      <w:pPr>
        <w:pStyle w:val="Normal"/>
        <w:widowControl w:val="false"/>
        <w:autoSpaceDE w:val="false"/>
        <w:spacing w:lineRule="exact" w:line="299"/>
        <w:ind w:left="680" w:right="68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9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Е. В. 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«16» августа 2017 года №252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4500" w:hanging="980"/>
        <w:jc w:val="right"/>
        <w:rPr/>
      </w:pPr>
      <w:r>
        <w:rPr>
          <w:sz w:val="28"/>
          <w:szCs w:val="28"/>
        </w:rPr>
        <w:t>«Об утверждении Порядка общественного обсуждения проекта муниципальной  программы «Формирование современной городской среды на территории города Фатежа на 2018-2022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на территории города Фатежа на 2018-2022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на территории города Фатежа на 2018-2022 годы» (далее - Програм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ые обсуждения проекта Программы проводятся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я граждан, организаций и общественных объединений на территории поселка о разработанном проект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я и учета мнения граждан, организаций, объединений города Фатежа о разработанном проект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я гласности и соблюдения интересов граждан при принятии Администрацией города Фатежа решений по вопросам благоустройства территории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влечения граждан, организаций в процесс обсуждения проекта Программы, включения дворовых территорий, наиболее посещаемых территорий общего пользования города Фатежа в Програм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нципами общественного обсуждения проекта Программы являются открытость, гласность, доступность информации, в том числе путем публикации отчетов по итогам общественного обсуждения и итоговой версии проекта благоустройства дворовой территории, муниципальной территории общего пользования с учетом предложений, принятых по результатам общественного обсуждения на официальном сайте Администрации города Фатежа (далее - официальный сай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общественных обсуждениях участвуют граждане, проживающие на территории города Фатежа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целях проведения обсуждение проект Программы размещается на официальном сайте Администрации города Фатеж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проектом муниципальной программы на официальном сайте размещается извещение о проведении общественного обсуждения проекта Программы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 проведения общественного обсуждения составляет 30 календарных дней со дня размещения проекта Программы на официальном сайте Администрации города Ф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ным требованием к участникам общественного обсуждении является указание фамилии, имени, отчества, контактной информации гражданина (физического лица) либо наименования, контактной информации организации, учреждения (юридического лица) или общественного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едложения и замечания по проекту муниципальной программы от заинтересованных лиц, в целях проведения общественного обсуждения могут быть поданы в электронном виде на адрес электронной почты: </w:t>
      </w:r>
      <w:r>
        <w:rPr>
          <w:sz w:val="28"/>
          <w:szCs w:val="28"/>
          <w:lang w:val="en-US"/>
        </w:rPr>
        <w:t>admfate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в письменном виде по адресу: г.Фатеж, ул.Тихая.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и (или) замечания  от участников общественного обсуждения Проекта подлежат регистрации в Администрации города Ф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се предложения и замечания, поступившие в результате общественных обсуждений по проекту Программы, не позднее 2 рабочих дней после окончания срока, указанного в извещении, вносятся ответственным исполнителем Программы в сводный перечень замечаний и предложений и направляются в общественны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бщественные комиссии в течение 3 рабочих дней рассматривают сводный перечень замечаний и предложений по проекту Программы, предлагают рекомендации по каждому из них. Рекомендации оформляются протоколом, который размещается на официальном сайте Администрации города Фатеж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 подлежат рассмотрению общественными комиссиями замечания </w:t>
        <w:br/>
        <w:t>и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 указания фамилии, имени, отчества физического лица или наименования юридического лица, являющегося участником общественного обсуждения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истечении срока, указанного в изве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щие текст, не поддающийся прочтению, информацию экстремистской направленности, нецензурные либо оскорбительные вы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 окончании общественного обсуждения ответственный исполнитель Программы дорабатывает проект Программы с учетом рекомендаций общественных комиссий, а также с учетом региональных программ по капитальному ремонту общего имущества многоквартирных домов и краткосрочных планов их реализации, ремонту и модернизации инженерных сетей для этих домов и иных объектов, расположенных на соответству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 поступление предложений и (или) замечаний по Проекту в установленный срок, отведенный для общественного обсуждения, не является препятствием для ее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реды на территории города Фатеж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 2018-2022 годы»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щение о проведении общественного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а Фатежа информирует жителей города о том, что в целых реализации мероприятий по благоустройству дворовых территорий многоквартирных домов и наиболее посещаемых муниципальных территорий общего пользования, в период с 15.08.2017г. по 15.09.2017г. на территории города Фатежа будут проведены общественные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ое обсуждение Проекта программы предусматривает следующие этапы: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правление предложений по Проекту программы от заинтересованных лиц, предложения могут быть поданы в электронном виде или в письменном виде, по форме, согласно приложения к Порядку, утвержденному постановлением Администрации города Фатежа от 14.08.2017г. №247 и по форме, согласно приложения к Порядку, утвержденному постановлением Администрации города Фатежа от 14.08.2017г. №248, размещенные на официальном сайте Администрации города Фатежа в сети «Интернет»,  в разделе «Формирование комфортной городской среды».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 программы с 15.08.2017г. по 15.09.2017г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3"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admfatez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 ответственного исполнителя Проекта муниципальной программы-8(47144)2-15-39. Все предложения носят рекомендательный характер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2. Итоги общественного обсуждения будут проведены муниципальной общественной комиссией 22.09.2017г. в 10-00 часов в здании Администрации города Фатежа, по адресу г.Фатеж ул. Тихая 35, по результатам которых планируется доработка Проекта муниципальной программы «Формирование современной городской среды на территории города Фатежа на 2018-2022годы»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знакомиться с Проектом муниципальной программы можно на официальном сайте Администрации города Фатежа в сети «Интернет», в разделе «Формирование комфортной городской среды».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города Фатеж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общественного обсуждения проекта Программы «Формирование современной городской среды на территории города Фатежа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Фатеж                                                                     «____»_________2017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становления Администрации города Фатежа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города Фатежа на 2018-2022 годы» от _________ № _____  было организовано и проведено общественное обсуждение проекта Программы «Формирование современной городской среды на территории города Фатежа на 2018-2022 год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Программы «Формирование современной городской среды на территории города Фатежа на 2018-2022 годы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Общее количество поступивших предложений 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Количество предложений, оставленных без рассмотрения 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Содержание предложений, рекомендуемых для одобрения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Либо в течение срока проведения общественного обсуждения проекта Программы «Формирование современной городской среды на территории города Фатежа на 2018-2022 годы» замечаний и предложений в Администрацию города Фатежа не поступа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общественной комиссии: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8211;admfatez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0:00Z</dcterms:created>
  <dc:creator>user</dc:creator>
  <dc:description/>
  <cp:keywords/>
  <dc:language>en-US</dc:language>
  <cp:lastModifiedBy>user</cp:lastModifiedBy>
  <cp:lastPrinted>2017-04-27T12:23:00Z</cp:lastPrinted>
  <dcterms:modified xsi:type="dcterms:W3CDTF">2017-08-16T11:03:00Z</dcterms:modified>
  <cp:revision>5</cp:revision>
  <dc:subject/>
  <dc:title>     17  октября 2007г</dc:title>
</cp:coreProperties>
</file>