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6 августа 2017 года       №253   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24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 утверждении Порядка</w:t>
      </w:r>
      <w:r>
        <w:rPr>
          <w:sz w:val="28"/>
          <w:szCs w:val="28"/>
        </w:rPr>
        <w:t xml:space="preserve">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2 годы», </w:t>
      </w:r>
      <w:r>
        <w:rPr>
          <w:bCs/>
          <w:sz w:val="28"/>
          <w:szCs w:val="28"/>
        </w:rPr>
        <w:t>Порядка</w:t>
      </w:r>
      <w:r>
        <w:rPr>
          <w:sz w:val="28"/>
          <w:szCs w:val="28"/>
        </w:rPr>
        <w:t xml:space="preserve">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2 годы».</w:t>
      </w:r>
    </w:p>
    <w:p>
      <w:pPr>
        <w:pStyle w:val="Normal"/>
        <w:spacing w:lineRule="exact" w:line="307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                            10.02.2017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.Фатеж, Администрация города Фатежа постановляет:</w:t>
      </w:r>
    </w:p>
    <w:p>
      <w:pPr>
        <w:pStyle w:val="Normal"/>
        <w:tabs>
          <w:tab w:val="clear" w:pos="708"/>
          <w:tab w:val="left" w:pos="-180" w:leader="none"/>
        </w:tabs>
        <w:spacing w:lineRule="exact" w:line="24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Порядок разработки, обсуждения с заинтересованными лицами и утверждения дизайн-проекта благоустройства дворовых территорий многоквартирных домов включенных в муниципальную программу «Формирование современной городской среды на территории города Фатежа на 2018-2022 годы».</w:t>
      </w:r>
    </w:p>
    <w:p>
      <w:pPr>
        <w:pStyle w:val="Normal"/>
        <w:tabs>
          <w:tab w:val="clear" w:pos="708"/>
          <w:tab w:val="left" w:pos="-180" w:leader="none"/>
        </w:tabs>
        <w:spacing w:lineRule="exact" w:line="240"/>
        <w:ind w:firstLine="720"/>
        <w:jc w:val="both"/>
        <w:rPr>
          <w:sz w:val="28"/>
        </w:rPr>
      </w:pPr>
      <w:r>
        <w:rPr>
          <w:sz w:val="28"/>
          <w:szCs w:val="28"/>
        </w:rPr>
        <w:t>2.Утвердить прилагаемый Порядок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2 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 и подлежит опубликованию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Фатежа                                                                 Е.В.Лобов </w:t>
      </w:r>
      <w:bookmarkStart w:id="0" w:name="Par84"/>
      <w:bookmarkEnd w:id="0"/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«16» августа 2017 года №253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3240" w:hanging="980"/>
        <w:jc w:val="right"/>
        <w:rPr/>
      </w:pPr>
      <w:r>
        <w:rPr>
          <w:sz w:val="28"/>
          <w:szCs w:val="28"/>
        </w:rPr>
        <w:t>«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2годы», Порядка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2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, обсуждения с заинтересованными лицами и утверждения дизайн-проекта благоустройства дворовых территорий, включенных в муниципальную программу «Формирование современной городской среды на территории города Фатежа на 2018-2022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13"/>
        <w:tabs>
          <w:tab w:val="clear" w:pos="708"/>
          <w:tab w:val="left" w:pos="1701" w:leader="none"/>
        </w:tabs>
        <w:spacing w:before="0" w:after="0"/>
        <w:ind w:firstLine="709"/>
        <w:rPr>
          <w:color w:val="000000"/>
        </w:rPr>
      </w:pPr>
      <w:r>
        <w:rPr/>
        <w:t>1.1. Порядок разработки, обсуждения с заинтересованными лицами и утверждения дизайн-проектов благоустройства дворовых территорий, расположенных на территории города Фатежа (далее – Порядок)</w:t>
      </w:r>
      <w:r>
        <w:rPr>
          <w:color w:val="000000"/>
        </w:rPr>
        <w:t xml:space="preserve">, </w:t>
      </w:r>
      <w:r>
        <w:rPr/>
        <w:t>регламентирует процедуру разработки, обсуждения с заинтересованными лицами, согласования и утверждения дизайн-проектов благоустройства дворовых территорий, расположенных на территории города Фатежа.</w:t>
      </w:r>
    </w:p>
    <w:p>
      <w:pPr>
        <w:pStyle w:val="Style18"/>
        <w:ind w:firstLine="72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изайн-проекта зависит от вида и состава планируемых к благоустройству работ. Дизайн-проект может быть подготовлен в виде проектно-сметной документации или в упрощенном виде – изображение соответствующей территории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огласование дизайн-проекта благоустройства дворовой территории осуществляется представителем (представителями) заинтересованных лиц, уполномоченных общим собранием собственников помещений в каждом многоквартирном доме, решениями собственников каждого здания и сооружения, образующих дворовую территорию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настоящем Порядке под дворовыми территориями понимается совокупность территорий, прилегающих к многоквартирным домам, со зданиями и сооружениями, образующими дворовую территорию, с расположенными на них объектами, предназначенными для обслуживания и эксплуатации таких домов, зданий, сооружений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, зданиям и сооружениям, образующим дворовую территорию</w:t>
      </w:r>
      <w:r>
        <w:rPr/>
        <w:t>.</w:t>
      </w:r>
    </w:p>
    <w:p>
      <w:pPr>
        <w:pStyle w:val="Normal"/>
        <w:ind w:left="124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2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дизайн-проектов благоустройств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дизайн-проекта благоустройства в отношении дворовых территорий, расположенных в городе Фатеже, осуществляется с учетом требований Правил благоустройства территории города фатежа, действующих строительных, санитарных и иных норм и правил, минимальных расчетных показателей допустимого уровня обеспеченности объектами благоустройства территорий, установленных Правилами землепользования и застройки муниципального образования «город Фатеж», а также необходимости техн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разработки дизайн-проектов благоустройства в отношении дворовых территорий осуществляет Администрация города Фатеж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изайн-проекта благоустройства дворовой территории может быть обеспечена лицами, указанными в пункте 1.3 настоящего Порядка, по их собственной инициатив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дизайн-проекта благоустройства дворовой территории осуществляется в срок, обеспечивающий реализацию соответствующих мероприятий программы «Формирование современной городской среды на территории  города Фатежа на 2018-2022годы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, и утвержденных протоколом общего собрания собственников помещений в многоквартирном доме, решениями собственников каждого здания и сооружения, образующих дворовую территорию, в отношении которой разрабатывается дизайн-проект благоустройства (Приложение №1 к настоящему Порядку).</w:t>
      </w:r>
    </w:p>
    <w:p>
      <w:pPr>
        <w:pStyle w:val="Normal"/>
        <w:ind w:left="8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суждение с заинтересованными лицами дизайн-проектов благоустройств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анный дизайн-проект благоустройства дворовых территорий подлежит согласованию с лицами, указанными в пункте 1.3 настоящего Порядка, в срок, обеспечивающий реализацию соответствующих мероприятий программы «Формирование современной городской среды на территории города Фатежа на 2018-2022 годы».</w:t>
      </w:r>
    </w:p>
    <w:p>
      <w:pPr>
        <w:pStyle w:val="Normal"/>
        <w:tabs>
          <w:tab w:val="clear" w:pos="708"/>
          <w:tab w:val="left" w:pos="-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Фатежа обеспечивает информирование заинтересованных лиц, обсуждение и согласование дизайн-проекта благоустройства дворовой территории многоквартирного дома, для дальнейшего его утвер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утверждения дизайн-проектов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гласованный лицами, указанными в пункте 1.3 настоящего Порядка, дизайн-проект благоустройства дворовой территории утверждается распоряжением Администрации города Фатежа.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обсу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дизайн-проек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лагоустройства дворовых территорий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ключенных в муниципальную програм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еды на территории города Фатеж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8-2022 годы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и содержание дизайн-проекта по благоустройству дворовой территории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1. Текстовая часть - пояснительная записка.                                                                                  2. 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площадок дворового благ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ротуаров, пешеходных дорож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роез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озел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каз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хема благоустройства дворовой территории (рекомендуемый масштаб схемы 1:500), на которой отображ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е внутридворовые проезды, тротуары, пешеходные доро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участки оборудования мест временного хранения личного автотранспорта ж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и ремонта (восстановления разрушенных) тротуаров, проездов, дорожек и площадок различного назначения, в том числе участки (ов) временного хранения личного автотранспорта ж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 </w:t>
      </w:r>
    </w:p>
    <w:p>
      <w:pPr>
        <w:pStyle w:val="Normal"/>
        <w:jc w:val="both"/>
        <w:rPr/>
      </w:pPr>
      <w:r>
        <w:rPr>
          <w:sz w:val="28"/>
          <w:szCs w:val="28"/>
        </w:rPr>
        <w:t>места установки (размещения) малых архитектурных форм – оборудование площадок дворового благоустройства (для игр детей, спортивны, для отдыха (скамьи, урны и т.п.)</w:t>
      </w:r>
      <w:r>
        <w:rPr/>
        <w:t xml:space="preserve">.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4. Чертежи (схемы) на отдельные (типовые и (или) индивидуальные) элементы благоустройства, малые архитектурные формы.                                                                             5. Экспликация зданий и сооружений, ведомости зеленых насаждений, типов покрытий, малых архитектурных форм и переносимых изделий.                                                    6. Мероприятия о проведении работ по благоустройству в соответствие с требованиями обеспечения доступности для маломобильных групп населения.             7. Иные схемы, чертежи при необходимости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«       » августа 2017 года №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3240" w:hanging="980"/>
        <w:jc w:val="right"/>
        <w:rPr/>
      </w:pPr>
      <w:r>
        <w:rPr>
          <w:sz w:val="28"/>
          <w:szCs w:val="28"/>
        </w:rPr>
        <w:t>«Об утверждении Порядка разработки, обсуждения с заинтересованными лицами и утверждения дизайн-проекта благоустройства дворовых территорий многоквартирных домов, включенных в муниципальную программу «Формирование современной городской среды на территории города Фатежа на 2018-2022годы», Порядка разработки, обсуждения с заинтересованными лицами и утверждения дизайн-проекта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2годы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 с заинтересованными лицами и утверждения дизайн-проектов благоустройства общественных территорий, включенных в муниципальную программу «Формирование современной городской среды на территории города Фатежа на 2018-2022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P13"/>
        <w:tabs>
          <w:tab w:val="clear" w:pos="708"/>
          <w:tab w:val="left" w:pos="1701" w:leader="none"/>
        </w:tabs>
        <w:spacing w:before="0" w:after="0"/>
        <w:ind w:firstLine="709"/>
        <w:rPr>
          <w:color w:val="000000"/>
        </w:rPr>
      </w:pPr>
      <w:r>
        <w:rPr/>
        <w:t>1.1. Порядок разработки, обсуждения с заинтересованными лицами и утверждения дизайн-проектов благоустройства общественных территорий, расположенных на территории города Фатежа (далее – Порядок)</w:t>
      </w:r>
      <w:r>
        <w:rPr>
          <w:color w:val="000000"/>
        </w:rPr>
        <w:t xml:space="preserve">, </w:t>
      </w:r>
      <w:r>
        <w:rPr/>
        <w:t>регламентирует процедуру разработки, обсуждения с заинтересованными лицами, согласования и утверждения дизайн-проектов благоустройства общественных территорий, расположенных на территории города Фатеж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изайн-проекта зависит от вида и состава планируемых к благоустройству работ. Дизайн-проект может быть подготовлен в виде проектно-сметной документации или в упрощенном виде – изображение соответствующей территории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 Обсуждение дизайн-проекта благоустройства общественной территории, расположенной на территории города Фатежа, осуществляется гражданами, проживающими на территории горо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1.4. В настоящем Порядке под общественными территориями </w:t>
      </w:r>
      <w:r>
        <w:rPr>
          <w:color w:val="000000"/>
          <w:sz w:val="28"/>
          <w:szCs w:val="28"/>
        </w:rPr>
        <w:t>подразумеваются территории, которыми беспрепятственно пользуется неограниченный круг лиц, в том числе площади, улицы, пешеходные зоны, скверы, парки, стадионы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Разработка дизайн-проектов благоустройств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. Разработка дизайн-проекта благоустройства территорий общего пользования города Фатежа, осуществляется с учетом требований Правил благоустройства территории города Фатежа, действующих строительных, санитарных и иных норм и правил, минимальных расчетных показателей допустимого уровня обеспеченности объектами благоустройства территорий, установленных Правилами землепользования и застройки муниципального образования «город Фатеж», а также необходимости техн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2. Организацию разработки дизайн-проектов благоустройства в отношении общественной территории города Фатежа осуществляет Администрация города Фатежа  в срок, обеспечивающий реализацию соответствующих мероприятий программы «Формирование современной городской среды на территории города Фатежа.</w:t>
      </w:r>
    </w:p>
    <w:p>
      <w:pPr>
        <w:pStyle w:val="Normal"/>
        <w:ind w:left="85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суждение с заинтересованными лицами дизайн-проектов благоустройств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города Фатеж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не менее чем за три рабочих дня до начала приема предложений и (или) дополнений к дизайн-проекту благоустройства общественной территории (далее – Предложения)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 проживающих на территории города Фатеж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размещает на официальном сайте Администрации города Фатежа в информационно-телекоммуникационной сети Интернет разработанный дизайн-проект благоустройства общественной территории и информацию о приеме Предложений от граждан (приложение № 1) с указанием срока начала и окончания приема таких Предложений, а также форму подачи Предложения (приложение № 2 к настоящему Порядку)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- организует размещение в газете «Фатежские будни» информации о начале приема Предложений от граждан по разработанному дизайн-проекту благоустройства обще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рок приема Предложений от граждан должен составлять не менее семи календарных дней с даты начала приема Предложений.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ложения принимаются Администрацией города Фатежа по адресу: г.Фатеж, ул.Тихая.35 в рабочие дни: понедельник – четверг с 9.00 до 18.00, пятница и предпраздничные дни – с 9.00 до 15.00; перерыв с 13.00 до 14.00; е-mail: </w:t>
      </w:r>
      <w:r>
        <w:rPr>
          <w:sz w:val="28"/>
          <w:szCs w:val="28"/>
          <w:lang w:val="en-US"/>
        </w:rPr>
        <w:t>admfate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8"/>
          <w:szCs w:val="28"/>
        </w:rPr>
        <w:t>Поступившие в Администрацию города Фатежа предложения граждан подлежат обязательной регистрации в день поступления таких предложений.</w:t>
      </w:r>
    </w:p>
    <w:p>
      <w:pPr>
        <w:pStyle w:val="Normal"/>
        <w:tabs>
          <w:tab w:val="clear" w:pos="708"/>
          <w:tab w:val="left" w:pos="-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ложения должны содержать следующую информацию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я, имя и отчество (при наличии), место жительства заинтересованного лица, реквизиты документа, удостоверяющего его личность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изайн-проект благоустройства общественной территории, в который предлагается внести изменения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я и (или) дополнения к дизайн-проекту благоустройства общественной территории с их обоснованием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чтовый адрес и (или) адрес электронной почты для связи с заинтересованным лицом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субъекта персональных данных на обработку его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ложения, не соответствующие требованиям пункта 3.4. настоящего Порядка, поступившие по истечении срока, указанного в пункте 3.3. настоящего Порядка, не рассматрив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Администрация города Фатежа обобщает</w:t>
      </w:r>
      <w:r>
        <w:rPr>
          <w:rFonts w:eastAsia="Calibri"/>
          <w:sz w:val="28"/>
          <w:szCs w:val="28"/>
        </w:rPr>
        <w:t xml:space="preserve"> предложения и в течение трех рабочих дней со дня окончания срока приема предложений передает их на рассмотрение </w:t>
      </w:r>
      <w:r>
        <w:rPr>
          <w:color w:val="000000"/>
          <w:sz w:val="28"/>
          <w:szCs w:val="28"/>
        </w:rPr>
        <w:t>общественной комиссии, состав которой утверждается постановлением Администрации города Фатеж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 итогам рассмотрения каждого из поступивших предложений общественная комиссия принимает решение о рекомендации его к реализации при разработке проектно-сметной документации на основании разработанного дизайн-проекта благоустройства общественной территории (внесения изменений в проектно-сметную документацию, в случае если дизайн-проект подготовлен в виде проектно-сметной документации), либо об отклонении такого предложения.</w:t>
      </w:r>
    </w:p>
    <w:p>
      <w:pPr>
        <w:pStyle w:val="Style19"/>
        <w:tabs>
          <w:tab w:val="clear" w:pos="708"/>
          <w:tab w:val="left" w:pos="-709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ru-RU"/>
        </w:rPr>
        <w:t>8</w:t>
      </w:r>
      <w:r>
        <w:rPr>
          <w:rFonts w:eastAsia="Calibri"/>
          <w:sz w:val="28"/>
          <w:szCs w:val="28"/>
        </w:rPr>
        <w:t>. Решение общественной комиссии оформляется протоколом в день его принятия и размещается в порядке, установленном положением об общественной комиссии, утвержденным постановлением</w:t>
      </w:r>
      <w:r>
        <w:rPr>
          <w:rFonts w:eastAsia="Calibri"/>
          <w:sz w:val="28"/>
          <w:szCs w:val="28"/>
          <w:lang w:val="ru-RU"/>
        </w:rPr>
        <w:t xml:space="preserve">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города Фатеж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одержит следующую информацию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дизайн-проекта благоустройства общественной территории, расположенной на территории поселка Тим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е количество поступивших предложений и (или) дополнений к дизайн-проекту благоустройства общественной территории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ставленных без рассмотрения предложений по основаниям, указанным в пункте 3.5. настоящего Порядка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отклоненных предложений в связи с технической невозможностью их реализации;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ложений, рекомендованных к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Порядок утверждения дизайн-проектов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Дизайн- проект благоустройства общественной территории с учетом рекомендованных к реализации предложений (при наличии) в течение двух рабочих дней с даты размещения протокола общественной комиссии на официальном сайте Администрации города Фатежа в информационно-телекоммуникационной сети Интернет утверждается распоряжение Администрации города Фатежа.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азработки, обсуждения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и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дизайн-проектов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общественных территорий,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а Фатеж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иеме от граждан предложений </w:t>
      </w:r>
      <w:r>
        <w:rPr>
          <w:rFonts w:eastAsia="Calibri"/>
          <w:sz w:val="28"/>
          <w:szCs w:val="28"/>
        </w:rPr>
        <w:t>и (или) дополнений к дизайн-проекту благоустройства общественной территории, расположенной на территории города Фатеж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Фатежа предлагает всем гражданам, заинтересованным лицам учреждений, организаций, предприятий, общественных объединений, предпринимателям принять участие в обсуждении </w:t>
      </w:r>
      <w:r>
        <w:rPr>
          <w:rFonts w:eastAsia="Calibri"/>
          <w:sz w:val="28"/>
          <w:szCs w:val="28"/>
        </w:rPr>
        <w:t>дизайн-проекта благоустройства общественной территории, расположенной на территории города Фате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дизайн-проектом благоустройства и формой подачи Предложения можно в Администрации города Фатежа и на официальном сайте Администрации города Фате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предложений </w:t>
      </w:r>
      <w:r>
        <w:rPr>
          <w:rFonts w:eastAsia="Calibri"/>
          <w:sz w:val="28"/>
          <w:szCs w:val="28"/>
        </w:rPr>
        <w:t xml:space="preserve">и (или) дополнений к дизайн-проекту благоустройства общественной территории, расположенной на территории города Фатежа  </w:t>
      </w:r>
      <w:r>
        <w:rPr>
          <w:sz w:val="28"/>
          <w:szCs w:val="28"/>
        </w:rPr>
        <w:t xml:space="preserve">с __________ до ______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</w:t>
      </w:r>
      <w:r>
        <w:rPr>
          <w:rFonts w:eastAsia="Calibri"/>
          <w:sz w:val="28"/>
          <w:szCs w:val="28"/>
        </w:rPr>
        <w:t>и (или) дополнения к дизайн-проекту</w:t>
      </w:r>
      <w:r>
        <w:rPr>
          <w:sz w:val="28"/>
          <w:szCs w:val="28"/>
        </w:rPr>
        <w:t xml:space="preserve"> просим направлять по адресу: Курская область, г.Фатеж, ул.Тихая,35, Администрация города Фатежа – в форме письме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/>
      </w:pPr>
      <w:r>
        <w:rPr>
          <w:rFonts w:eastAsia="Calibri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разработки, обсуждения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интересованными лицами и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ия дизайн-проектов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общественных территорий, </w:t>
      </w:r>
    </w:p>
    <w:p>
      <w:pPr>
        <w:pStyle w:val="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города Фатеж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я и (или) дополн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 дизайн-проекту благоустройства общественной территории, расположенной на территории города Фатеж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фамилия, имя и отчество (при наличии)</w:t>
      </w:r>
      <w:r>
        <w:rPr>
          <w:rFonts w:eastAsia="Calibri"/>
        </w:rPr>
        <w:t>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есто жительства</w:t>
      </w:r>
      <w:r>
        <w:rPr>
          <w:rFonts w:eastAsia="Calibri"/>
        </w:rPr>
        <w:t>: 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индекс, страна/республика, край, область, населенный пункт, улица, дом, корпус, квартира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окумента,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удостоверяющего личность гражданина:</w:t>
      </w:r>
      <w:r>
        <w:rPr>
          <w:rFonts w:eastAsia="Calibri"/>
        </w:rPr>
        <w:t xml:space="preserve"> _________________________________</w:t>
      </w:r>
    </w:p>
    <w:p>
      <w:pPr>
        <w:pStyle w:val="Normal"/>
        <w:ind w:left="4962" w:hanging="0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наименование документа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ерия ___________ номер _____________ выдан «_____» _______ _______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>
          <w:rFonts w:eastAsia="Calibri"/>
        </w:rPr>
        <w:t>(</w:t>
      </w:r>
      <w:r>
        <w:rPr>
          <w:rFonts w:eastAsia="Calibri"/>
          <w:i/>
        </w:rPr>
        <w:t>кем выдан</w:t>
      </w:r>
      <w:r>
        <w:rPr>
          <w:rFonts w:eastAsia="Calibri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зайн-проект благоустройства общественной территории, в который предлагается внести изменения 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9"/>
        <w:gridCol w:w="33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ложения и (или) дополнения к дизайн-проекту благоустройства общественной территор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очтовый адрес 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и (или) адрес электронной почты для связи </w:t>
      </w:r>
      <w:hyperlink r:id="rId3">
        <w:r>
          <w:rPr>
            <w:rStyle w:val="InternetLink"/>
            <w:sz w:val="28"/>
            <w:szCs w:val="28"/>
          </w:rPr>
          <w:t>&lt;*&gt;</w:t>
        </w:r>
      </w:hyperlink>
      <w:r>
        <w:rPr>
          <w:rFonts w:eastAsia="Calibri"/>
          <w:sz w:val="28"/>
          <w:szCs w:val="28"/>
        </w:rPr>
        <w:t xml:space="preserve"> ______________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Даю согласие на обработку моих персональных данных в целях рассмотрения предложений и (или) дополнений к дизайн-проекту благоустройства общественной территории, расположенной на территории города Фатеж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аю достоверность представленной информации. Я предупрежден(а) об ответственности за представление ложных или неполных сведений. Настоящим во исполнение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  от 27.07.2006 № 152-ФЗ «О персональных данных» даю (даем) свое согласие Администрации города Фатежа и ее структурным подразделениям на обработку моих персональных данных, указанных в Предложении. С персональными данными может производиться автоматизированная и неавтоматизированная обработк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ие действует с момента подачи предложений и (или) дополнений к дизайн-проекту благоустройства общественной территории, расположенной </w:t>
      </w:r>
      <w:r>
        <w:rPr>
          <w:rFonts w:eastAsia="Calibri"/>
          <w:sz w:val="28"/>
          <w:szCs w:val="28"/>
        </w:rPr>
        <w:t>на территории города Фатежа</w:t>
      </w:r>
      <w:r>
        <w:rPr>
          <w:sz w:val="28"/>
          <w:szCs w:val="28"/>
        </w:rPr>
        <w:t>, до моего письменного отзыва данного согласия. Я могу отозвать вышеуказанное согласие,  предоставив в Администрацию города Фатежа заявление в простой письменной форм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           ___________________       _____________________________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дата)                  (подпись)                    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2" w:right="846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3">
    <w:name w:val="p13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9D0B32EFEEA3584A845DC98C806611E11D85CB12285E3C92F0416BA6CEA8B7E92A220C7CB0415C035A12h2ZCL" TargetMode="External"/><Relationship Id="rId4" Type="http://schemas.openxmlformats.org/officeDocument/2006/relationships/hyperlink" Target="consultantplus://offline/ref=549D0B32EFEEA3584A8443C49AEC3814E710D8CF11285068CFAF1A36F1hCZ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0:00Z</dcterms:created>
  <dc:creator>user</dc:creator>
  <dc:description/>
  <cp:keywords/>
  <dc:language>en-US</dc:language>
  <cp:lastModifiedBy>user</cp:lastModifiedBy>
  <cp:lastPrinted>2017-08-15T16:43:00Z</cp:lastPrinted>
  <dcterms:modified xsi:type="dcterms:W3CDTF">2017-08-16T11:00:00Z</dcterms:modified>
  <cp:revision>5</cp:revision>
  <dc:subject/>
  <dc:title>     17  октября 2007г</dc:title>
</cp:coreProperties>
</file>