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9 сентября 2017 года № 7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писании из муниципальной собственност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lang w:val="ru-RU"/>
        </w:rPr>
        <w:t>о порядке управления и распоряжения имуществом, находящимся в муниципальной собственности муниципального образования г. Фатеж, утверждённым решением Собрания депутатов города Фатежа от 29 декабря 2011 года № 232, Положением о порядке списания имущества, находящегося в муниципальной собственности муниципального образования «город Фатеж», утверждённым решением Собрания депутатов города Фатежа от 05 апреля 2011 года № 153, Уставом муниципального образования г. Фатеж, Собрание депутатов города Фатежа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писать из муниципальной собственности муниципального образования г. Фатеж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 щебень - фракция 5-40, в количестве 304 тонны, стоимостью 82505 рублей 60 копеек для использования по следующему направлению – проведение работ по благоустройству автомобильных дорог общего пользования местного значения муниципального образования г. Фатеж (список 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литы железобетонные в количестве 10 штук, стоимостью 10717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шение вступает в силу со дня его подписания и подлежит обнародова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обрания депутатов города Фатежа</w:t>
        <w:tab/>
        <w:t xml:space="preserve">                                                 О.А. Юркина  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г. Фатеж                                                Е.В. Лобов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29 сентября 2017г.№ 7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списании из муниципальной собственно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имущества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708" w:leader="none"/>
        </w:tabs>
        <w:ind w:left="-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исок автомобильных дорог </w:t>
      </w:r>
    </w:p>
    <w:p>
      <w:pPr>
        <w:pStyle w:val="Normal"/>
        <w:tabs>
          <w:tab w:val="clear" w:pos="708"/>
          <w:tab w:val="left" w:pos="3708" w:leader="none"/>
        </w:tabs>
        <w:ind w:left="-720" w:hanging="0"/>
        <w:jc w:val="center"/>
        <w:rPr/>
      </w:pPr>
      <w:r>
        <w:rPr>
          <w:rFonts w:cs="Arial" w:ascii="Arial" w:hAnsi="Arial"/>
          <w:lang w:val="ru-RU"/>
        </w:rPr>
        <w:t xml:space="preserve">общего пользования местного значения </w:t>
      </w:r>
    </w:p>
    <w:p>
      <w:pPr>
        <w:pStyle w:val="Normal"/>
        <w:tabs>
          <w:tab w:val="clear" w:pos="708"/>
          <w:tab w:val="left" w:pos="3708" w:leader="none"/>
        </w:tabs>
        <w:ind w:left="-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г.Фатеж</w:t>
      </w:r>
    </w:p>
    <w:p>
      <w:pPr>
        <w:pStyle w:val="Normal"/>
        <w:tabs>
          <w:tab w:val="clear" w:pos="708"/>
          <w:tab w:val="left" w:pos="3708" w:leader="none"/>
        </w:tabs>
        <w:ind w:left="-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роведение текущего ремонта)</w:t>
      </w:r>
    </w:p>
    <w:p>
      <w:pPr>
        <w:pStyle w:val="Normal"/>
        <w:tabs>
          <w:tab w:val="clear" w:pos="708"/>
          <w:tab w:val="left" w:pos="3708" w:leader="none"/>
        </w:tabs>
        <w:ind w:left="-72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720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30"/>
        <w:gridCol w:w="2340"/>
      </w:tblGrid>
      <w:tr>
        <w:trPr>
          <w:trHeight w:val="7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lang w:val="ru-RU"/>
              </w:rPr>
              <w:t xml:space="preserve"> улицы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расходован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(кол-во)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ная дорога ул.Телеви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</w:tr>
      <w:tr>
        <w:trPr>
          <w:trHeight w:val="6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ная дорога ул.Светл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ная дорога ул.Суворова -              ул. Телеви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ная дорога ул.Май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ная дорога ул.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ная дорога ул.Тих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ная дорога ул.Колоде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</w:tr>
      <w:tr>
        <w:trPr>
          <w:trHeight w:val="6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</w:t>
            </w:r>
            <w:r>
              <w:rPr>
                <w:rFonts w:cs="Arial" w:ascii="Arial" w:hAnsi="Arial"/>
                <w:lang w:val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8:00Z</dcterms:created>
  <dc:creator>пользователь</dc:creator>
  <dc:description/>
  <cp:keywords/>
  <dc:language>en-US</dc:language>
  <cp:lastModifiedBy>user</cp:lastModifiedBy>
  <cp:lastPrinted>2007-01-01T00:26:00Z</cp:lastPrinted>
  <dcterms:modified xsi:type="dcterms:W3CDTF">2017-10-02T13:16:00Z</dcterms:modified>
  <cp:revision>14</cp:revision>
  <dc:subject/>
  <dc:title>СОБРАНИЕ ДЕПУТАТОВ</dc:title>
</cp:coreProperties>
</file>