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9 сентября 2017 года №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6 декабря 2016 года № 42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г. Фатеж на 2017 год и на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20 декабря 2013 года № 62, руководствуясь статьей 41 Устава муниципального образования г.Фатеж,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от 16 декабря 2016 года № 42 «</w:t>
      </w:r>
      <w:r>
        <w:rPr>
          <w:rFonts w:cs="Arial" w:ascii="Arial" w:hAnsi="Arial"/>
          <w:lang w:val="ru-RU"/>
        </w:rPr>
        <w:t>О Бюджете муниципального образования г. Фатеж на 2017 год и плановый период 2018 и 2019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Утвердить основные характеристики бюджета муниципального образования г.Фатеж (далее – местный бюджет) на 2017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прогнозируемый общий объем доходов местного бюджета на 2017 год в сумме 20 819 032,64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-общий объем расходов местного бюджета на 2017 год в сумме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7 155 787,45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дефицит бюджета – 6 336 754,81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Приложения №1; №5; №7; №9; №11;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Фатеж                                                                                                  Е.В.Лоб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 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9 сентября 2017г. № 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г. Фатеж на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36 754,81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 819 032,64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 819 032,64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 819 032,64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0 819 032,64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7 155 787,45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155 787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155 787,45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155 787,45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336 754,8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6»декабря 2016г.№4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9 сентября 2017г. №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г. Фатеж в 2017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069 067,6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07 083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07 083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441 058,1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 844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181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 268,5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6 268,51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4 122,38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77,36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2 831,4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3 062,6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 9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 305 48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1 90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473 58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661 84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811 7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357 9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4 26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93 65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 94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5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38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749 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349 9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386 2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963 6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2 07 0503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 819 032,6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9 сентября 2017г. № 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155 787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 471 216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234 0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234 0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34 0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8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126 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126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7300С1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109 246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810 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810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810 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9 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599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99 046,0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599 04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225 000,00</w:t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44 046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4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440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2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971 571,4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1 571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 посещаемых муниципальных территорий общего пользования города Фатеж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 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L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L55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7 873,45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1</w:t>
            </w:r>
            <w:r>
              <w:rPr>
                <w:rFonts w:cs="Arial" w:ascii="Arial" w:hAnsi="Arial"/>
                <w:color w:val="000000"/>
              </w:rPr>
              <w:t>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1R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698.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35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535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535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535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535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79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032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67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3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3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3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28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83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8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36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9 сентября 2017г. № 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г.Фатеж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7 155 787,4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4 471 216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ru-RU"/>
              </w:rPr>
              <w:t>9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3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234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ru-RU"/>
              </w:rPr>
              <w:t>23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2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2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 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С14</w:t>
            </w:r>
            <w:r>
              <w:rPr>
                <w:rFonts w:cs="Arial" w:ascii="Arial" w:hAnsi="Arial"/>
                <w:color w:val="000000"/>
                <w:lang w:val="ru-RU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66 8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 109 246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г. Фатеж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 год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810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810 2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81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229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4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599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599 0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599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2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44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. Фатеж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40 000,0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 440 000,0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 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-2017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4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164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7301С1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971 571,3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комфортной городской среды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Формирование современной городской среды города Фатеда на 2017 год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Комплексное благоустройство дворовых территорий многоквартирных домов и наиболеее посещаемых муниципальных территорий общего пользования города Фатеж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ализация мероприятий по формированию современной городской сре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97 873</w:t>
            </w:r>
            <w:r>
              <w:rPr>
                <w:rFonts w:cs="Arial" w:ascii="Arial" w:hAnsi="Arial"/>
                <w:color w:val="000000"/>
                <w:lang w:val="ru-RU"/>
              </w:rPr>
              <w:t>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7 873,45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01</w:t>
            </w: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63 698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3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3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3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3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535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479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 032 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3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</w:t>
            </w:r>
            <w:r>
              <w:rPr>
                <w:rFonts w:cs="Arial" w:ascii="Arial" w:hAnsi="Arial"/>
                <w:color w:val="000000"/>
                <w:lang w:val="ru-RU"/>
              </w:rPr>
              <w:t>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3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89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6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6»декабря 2016г.№4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Бюджете муниципального образования г. Фатеж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и на плановый период 2018 и 2019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9 сентября 2017г. №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Распределение бюджетных ассигнований по целевым статьям (муниципальным программам города Фатежа и непрограммным направлениям деятельности), группам видов расходов классификации расходов на 2017 год </w:t>
      </w:r>
      <w:r>
        <w:rPr>
          <w:rFonts w:cs="Arial" w:ascii="Arial" w:hAnsi="Arial"/>
          <w:b/>
          <w:sz w:val="32"/>
          <w:szCs w:val="32"/>
          <w:lang w:val="ru-RU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09"/>
        <w:gridCol w:w="1559"/>
        <w:gridCol w:w="1937"/>
      </w:tblGrid>
      <w:tr>
        <w:trPr>
          <w:trHeight w:val="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7 год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 084 571,45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</w:rPr>
              <w:t>67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 000,00</w:t>
            </w:r>
          </w:p>
        </w:tc>
      </w:tr>
      <w:tr>
        <w:trPr>
          <w:trHeight w:val="10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7</w:t>
            </w:r>
            <w:r>
              <w:rPr>
                <w:rFonts w:cs="Arial" w:ascii="Arial" w:hAnsi="Arial"/>
                <w:color w:val="000000"/>
                <w:lang w:val="ru-RU"/>
              </w:rPr>
              <w:t>0 000,00</w:t>
            </w:r>
          </w:p>
        </w:tc>
      </w:tr>
      <w:tr>
        <w:trPr>
          <w:trHeight w:val="14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(2015-2020г.)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110 00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535 000,0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75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38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928 000,0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 год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городе Фатеже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 000,00</w:t>
            </w:r>
          </w:p>
        </w:tc>
      </w:tr>
      <w:tr>
        <w:trPr>
          <w:trHeight w:val="8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40 000,0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17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 440 0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7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61 571,45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17-09-22T12:44:00Z</cp:lastPrinted>
  <dcterms:modified xsi:type="dcterms:W3CDTF">2017-10-02T08:22:00Z</dcterms:modified>
  <cp:revision>40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