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ОРОДА ФАТЕЖ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 КУРСКОЙ ОБЛАСТИ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 xml:space="preserve">от 24 октября 2017г. №310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выявления, пресечения самовольного строительства и принятия мер по сносу самовольных построек на территории города Фатеж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iCs/>
          <w:sz w:val="32"/>
          <w:szCs w:val="32"/>
          <w:u w:val="single"/>
        </w:rPr>
      </w:pPr>
      <w:r>
        <w:rPr>
          <w:rFonts w:cs="Arial" w:ascii="Arial" w:hAnsi="Arial"/>
          <w:b/>
          <w:i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lang w:eastAsia="en-US"/>
        </w:rPr>
        <w:t xml:space="preserve">В целях предотвращения самовольного строительства на территории города Фатежа, принятия мер к сносу самовольно возведенных объектов и на основании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eastAsia="en-US"/>
          </w:rPr>
          <w:t>статьи 222</w:t>
        </w:r>
      </w:hyperlink>
      <w:r>
        <w:rPr>
          <w:rFonts w:cs="Arial" w:ascii="Arial" w:hAnsi="Arial"/>
          <w:lang w:eastAsia="en-US"/>
        </w:rPr>
        <w:t xml:space="preserve"> Гражданского кодекса Российской Федерации, положений Градостроительного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eastAsia="en-US"/>
          </w:rPr>
          <w:t>кодекс</w:t>
        </w:r>
      </w:hyperlink>
      <w:r>
        <w:rPr>
          <w:rStyle w:val="InternetLink"/>
          <w:rFonts w:cs="Arial" w:ascii="Arial" w:hAnsi="Arial"/>
          <w:color w:val="000000"/>
          <w:u w:val="none"/>
          <w:lang w:eastAsia="en-US"/>
        </w:rPr>
        <w:t>а</w:t>
      </w:r>
      <w:r>
        <w:rPr>
          <w:rFonts w:cs="Arial" w:ascii="Arial" w:hAnsi="Arial"/>
          <w:lang w:eastAsia="en-US"/>
        </w:rPr>
        <w:t xml:space="preserve"> Российской Федерации, Земельного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eastAsia="en-US"/>
          </w:rPr>
          <w:t>кодекса</w:t>
        </w:r>
      </w:hyperlink>
      <w:r>
        <w:rPr>
          <w:rFonts w:cs="Arial" w:ascii="Arial" w:hAnsi="Arial"/>
          <w:lang w:eastAsia="en-US"/>
        </w:rPr>
        <w:t xml:space="preserve">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муниципального образования г.Фатеж , Администрация города Фатежа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1. Утвердить Порядок выявления, пресечения самовольного строительства и принятия мер по сносу самовольных построек на территории </w:t>
      </w:r>
      <w:r>
        <w:rPr>
          <w:rFonts w:cs="Arial" w:ascii="Arial" w:hAnsi="Arial"/>
          <w:lang w:eastAsia="en-US"/>
        </w:rPr>
        <w:t>города Фатеж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твердить </w:t>
      </w:r>
      <w:r>
        <w:rPr>
          <w:rFonts w:cs="Arial" w:ascii="Arial" w:hAnsi="Arial"/>
          <w:bCs/>
        </w:rPr>
        <w:t xml:space="preserve">Положение о комиссии по вопросам самовольного строительства на территории </w:t>
      </w:r>
      <w:r>
        <w:rPr>
          <w:rFonts w:cs="Arial" w:ascii="Arial" w:hAnsi="Arial"/>
          <w:lang w:eastAsia="en-US"/>
        </w:rPr>
        <w:t>города Фатежа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. Установить, что должностные лица органов местного самоуправления города Фатежа</w:t>
      </w:r>
      <w:r>
        <w:rPr>
          <w:rFonts w:cs="Arial" w:ascii="Arial" w:hAnsi="Arial"/>
          <w:i/>
          <w:sz w:val="22"/>
          <w:szCs w:val="22"/>
          <w:u w:val="single"/>
        </w:rPr>
        <w:t>,</w:t>
      </w:r>
      <w:r>
        <w:rPr>
          <w:rFonts w:cs="Arial" w:ascii="Arial" w:hAnsi="Arial"/>
          <w:sz w:val="22"/>
          <w:szCs w:val="22"/>
        </w:rPr>
        <w:t xml:space="preserve"> должностные лица, осуществляющие функции по осуществлению муниципального контроля, а также должностные лица осуществляющие осмотр объектов, в отношении которых подано заявление о выдаче разрешения на ввод такого объекта в эксплуатацию в случае выявления признаков самовольного строительства (реконструкции) объекта обязаны направлять такую информацию в администрацию города Фатежа с приложением документов и материалов, обосновывающих выводы о наличии в отношении объекта или на земельном участке признаков самовольного строительства. </w:t>
      </w:r>
    </w:p>
    <w:p>
      <w:pPr>
        <w:pStyle w:val="11"/>
        <w:autoSpaceDE w:val="false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Контроль за исполнением постановления возложить на начальника отдела архитектуры, градостроительства и землеустройства администрации города Фатежа Жигулину И.А.. </w:t>
      </w:r>
    </w:p>
    <w:p>
      <w:pPr>
        <w:pStyle w:val="ConsPlus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Постановление вступает в силу со дня его подписания и подлежит размещению на официальном сайте Администрации города Фатежа в  сети «Интернет».</w:t>
      </w:r>
    </w:p>
    <w:p>
      <w:pPr>
        <w:pStyle w:val="11"/>
        <w:autoSpaceDE w:val="false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Heading3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Фатежа                                                                              Е.В.Лобов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Фатеж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 октября 2017г.№3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Порядка выявления, пресеч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вольного строительства и принятия ме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по сносу самовольных построек на территории города Фатеж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выявления, пресечения самовольного строительст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 принятия мер по сносу самовольных построе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32"/>
          <w:szCs w:val="32"/>
        </w:rPr>
        <w:t>на территории города Фатеж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1.1. Настоящий Порядок выявления, пресечения самовольного строительства и принятия мер по сносу самовольных построек на территории города Фатежа (далее – Порядок) регламентирует процедуры выявления, пресечения самовольного строительства и принятия мер по сносу самовольных построек на территории города Фатеж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Порядок выявления и пресечения самовольного строитель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В целях выявления объектов самовольного строительства администрацией города Фатежа создается комиссия по вопросам самовольного строительства (далее - комисс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Выявление объектов самовольного строительства осуществляется комиссией путем объезда (обхода) территории, а также в ходе осмотра объектов, проводимых на основании сообщений органов государственной власти, органов местного самоуправления, организаций и граждан о фактах незаконного строительства (реконструкции) объ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Объезды (обходы) территории города Фатежа осуществляются комиссией не реже 1 раза в год в соответствии с утвержденными планами-график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ланы-графики объездов (обходов) территории города Фатежа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ставляются таким образом, чтобы в течение года  объездами (обходами) была охвачена вся территория города Фатеж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ы-графики объездов (обходов) территории города Фатежа, утверждаются не позднее, чем за 30 дней до начала следующего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4. При поступлении в администрацию города Фатежа сообщения о фактах незаконного строительства (реконструкции) объекта, комиссия в течение 5 рабочих дней со дня регистрации сообщения должна произвести проверку факта, указанного в так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ения о фактах незаконного строительства (реконструкции) объектов подлежат регистрации в день их поступления в администрацию города Фатежа 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5. В процессе объезда (обхода) комиссия осуществляет внешний осмотр и фото- или видеосъемку земельных участков, расположенных на них построенных (строящихся), реконструированных (реконструируемых) или используемых объектов (далее – объекты), действий третьих лиц по строительству, реконструкции или использованию таких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города Фатежа отсутству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рке сообщения о факте незаконного строительства (реконструкции) комиссия осуществляет внешний осмотр и фото- или видеосъемку земельных участков, расположенных на них объектов, действий третьих лиц по строительству, реконструкции или использованию таких объектов, указанных в сообщении о факте незаконного строительства (реконструк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После завершения обхода (объезда) или проверки сообщения о факте незаконного строительства (реконструкции) комиссия в течение 10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 наличии разрешения на строительство (реконструкцию) объекта и акта ввода объекта в эксплуатацию, в случае, если такое разрешение или акт требую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 правообладателе (застройщике) объ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отсутствия в администрации города Фатежа соответствующих документов и сведений, комиссия запрашивает такие документы и сведения в соответствующих органах государственной в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По результатам обхода (объезда) или проверки сообщения о факте незаконного строительства (реконструкции) комиссией в течение 3-х рабочих  дней со дня истечения срока, указанного в пункте 2.6 настоящего Порядка, составляется протокол с указанием всех проверенных в ходе осуществления указанных мероприятий объектов по форме, согласно приложению 1 к настоящему Порядку. Протокол утверждается председателем комиссии, и подписывается членами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токолу приобщаются материалы фото- или видеосъемки осмотра объекта и документы, полученные в соответствии с пунктом 2.6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процессе обхода (объезда) комиссией не выявлено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города Фатежа отсутствуют, в протоколе указывается, что объектов самовольного строительства не выя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В случае если комиссией в процессе проведения мероприятий, указанных в настоящем разделе Порядка, выявлены объекты самовольного строительства (реконструкции), комиссия, в течение 3 рабочих дней, со дня истечения срока, указанного в пункте 2.7 настоящего Порядка, составляет акт осмотра объекта по форме согласно приложению 2 к настоящему Порядку. В акте осмотра объекта указываются сведения, указанные в пункте 2.6 настоящего Порядка,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 также фиксируется факт производства строительных работ на момент осмотра с указанием вида таких работ.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, выполненных с момента предыдущего осмотра (если ранее на данном объекте уже проводился осмотр)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 осмотра объекта утверждается председателем комиссии, и подписывается членами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кту осмотра объекта приобщаются следующие документы, полученные комиссией в соответствии с пунктом 2.6 настоящего Порядк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) выписки из Единого государственного реестра прав на недвижимое имущество и сделок с ним Управления Федеральной службы государственной регистрации, кадастра и картографии по Курской обла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. При отсутствии сведений в Едином государственном реестре прав на недвижимое имущество и сделок с ним к акту должно быть приложено соответствующее уведомление об отсутствии сведений о зарегистрированных правах и документы, подтверждающие сведения о владельце (застройщике) объекта самовольного строительства и земельного участка, на котором такой объект расположен (в случае если владельца (застройщика) объекта самовольного строительства удалось установить). Такие сведения должны содержать: 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опии правоустанавливающих документов на земельный участок (при налич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копии правоустанавливающих документов на объект (при налич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писание объекта самовольного строительства, материалы фото- или видеосъемки, отражающие внешние характеристики и вид объекта самоволь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документы,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объекта на указанной территор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схема размещения объекта самовольного строительства на земельном участке с указанием параметров объ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В течение 2-х рабочих дней со дня истечения срока, указанного в пункте 2.8, комиссия направляет информационное письмо с приложением акта осмотра объекта, указанного в пункте 2.8 настоящего Порядка, в следующие органы и орган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оснабжающие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технической инвентар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формационное письмо должно содержать наименование, место нахождения, дату государственной регистрации в качестве юридического лица, идентификационный номер налогоплательщика, осуществляющего и (или) осуществившего самовольное строительство (допустившего самовольное занятие земельного участка) - для юридических лиц и фамилию, имя, отчество, адрес места жительства, дату и место рождения - для физических лиц; место нахождения выявленного объекта самовольного строительства либо самовольно занятого земельного участка; сведения о соответствии выявленного объекта самовольного строительства разрешенному виду использования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0. Администрация города Фатежа в течение 3-х рабочих дней со дня составления акта включает сведения об объекте в Реестр объектов самовольного строительства (далее Реестр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естр ведется администрацией города Фатежа в отношении объектов, расположенных на территории города Фатежа, в электронном виде и размещается на официальном сайте администрации города Фатежа в информационно-телекоммуникационной сети «Интернет» по адресу: г.Фатеж, ул.Тихая, 35,  по форме, согласно приложению 3 к настоящему Порядку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Порядок организации работы направленной на снос самовольных построек в судебном порядке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Организация работы по сносу самовольных построек осуществляется на основании вступившего в силу судебного акта о признании постройки самовольной и подлежащей сносу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Для инициирования судебного разбирательства о признании постройки самовольной и подлежащей сносу администрация города Фатежа в течение 3-х  рабочих дней со дня составления акта осмотра объекта, обеспечивает подготовку и подачу в соответствующий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, касающиеся предмета спора и (или) иные обеспечительные ме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обходимости запроса сведений об ответчике по делу (с целью идентификации застройщика и (или) правообладателя земельного участка и объекта самовольного строительства), о предмете иска (с целью установления параметров объекта самовольного строительства, наличия (отсутствия) разрешительной документации, соответствия объекта выданной разрешительной документации (при ее наличии) правилам землепользования и застройки) срок обращения в суд с исковым заявлением продлевается на срок, необходимый для получения указанных документов, но не более чем на  5 рабочих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При удовлетворении исковых требований, после вступления в законную силу судебного акта о сносе самовольной постройки, администрация города Фатежа осуществляет мероприятия, направленные на исполнение судебного акта в порядке, предусмотренном Федеральным законом от 02.10.2007 N 229-ФЗ "Об исполнительном производстве"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председатель комиссии по вопросам самовольн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троительства на территории города Фатеж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___ 20___ г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результатам обхода (объезда) или проверки сообщения о факте незаконного строительства (реконструкции) города Фатеж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__ 20__ 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 комиссии  по  вопросам  самовольного строительства на территор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Фатежа Курской области в состав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 должность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 должность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 должность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ели обследование территории в границах: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обследования установлен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94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объе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знаки самовольной постройки* 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если выявлены – перечисл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не выявлен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членов комисси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токолу приобщаются материалы фото- или видеосъемки осмотра объекта и документы, полученные в соответствии с пунктом 2.6 Поряд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председатель комиссии по вопросам самовольн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а на территории города Фатеж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___ 20___ г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мотра объекта самовольного строительст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Фатеж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__ 20__ 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: 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 комиссии  по  вопросам  самовольного строительства на территор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Фатежа в сост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 должность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 должность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 должность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ели обследование объект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бъекта: 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(адресный ориентир) объекта: 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астровый номер: 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ведения о правообладателе земельного участк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ведения о земельном участк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еквизиты правоустанавливающих документов на земельный участок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2. 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ид разрешенного использования земельного участк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 Сведения о правообладателе  (застройщике) объекта: 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ведения об объект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еквизиты правоустанавливающих документов на объек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4.2. ___________________________________________________________________, (вид объекта; вид использования объект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оответствие объекта виду разрешенного использования земельного участк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еобходимость получения разрешения на строительство объект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остояние объекта: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писание  выполненных/ выполняемых  работ  с  указанием их характера: строительство, реконструкци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 результате осмотра установлен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одержание выявленных нарушений со  ссылкой  на нормативные правовые акты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подпись)                                                   (Ф.И.О., должность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подпись)                                                   (Ф.И.О., должность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подпись)                                                   (Ф.И.О., должность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.   К  акту  осмотра  объекта  самовольного  строительства  в  обязательном порядке прилагаются обосновывающие его материал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ных объектов самовольного строительства на территор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а Фатежа 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17"/>
        <w:gridCol w:w="1418"/>
        <w:gridCol w:w="1417"/>
        <w:gridCol w:w="1418"/>
        <w:gridCol w:w="992"/>
        <w:gridCol w:w="1276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явления объекта самово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 самовольного строительства с указанием адреса (адресного ориентира), местона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едъявления искового заявления о сносе в с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рассмот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озбуждения исполнитель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Фатеж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 октября 2017г.№3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Порядка выявления, пресеч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вольного строительства и принятия ме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по сносу самовольных построек на территории  города Фатежа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 комиссии по вопросам самовольного строительства на территори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а Фатеж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Настоящее Положение определяет порядок работы комиссии по вопросам самовольного строительства на территории города Фатежа (далее - комиссия)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Компетенция комисс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Комиссия создается для выявления объектов самовольного строительства, проведения мероприятий по пресечению самовольного строительства и организации работ по сносу самовольных построек,  созданных (возведенных) на территории города Фатежа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рава и обязанности комиссии определяются Порядком выявления, пресечения самовольного строительства и принятия мер по сносу самовольных построек на территории города Фатежа (далее – Порядок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Организация работы комисс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Комиссия является коллегиальным органом, персональный состав которого утверждается правовым актом администрации города Фатеж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Численный состав комиссии не может быть менее 3 человек. Председатель, заместитель председателя и секретарь комиссии назначаются администрацией города Фатежа из числа членов комисс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 состав комиссий могут включаться представители органов государственной власти, должностные лица администрации города Фатежа, руководители муниципальных учреждений и предприятий по согласованию с данными органами и организац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0" w:name="Par17"/>
      <w:bookmarkEnd w:id="0"/>
      <w:r>
        <w:rPr>
          <w:rFonts w:cs="Arial" w:ascii="Arial" w:hAnsi="Arial"/>
          <w:sz w:val="24"/>
          <w:szCs w:val="24"/>
        </w:rPr>
        <w:t>3.3. Работой комиссии руководит председатель комиссии, а в его отсутствие - заместитель председателя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едседатель комисси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общее руководство деятельностью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т заседания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ет информацию, необходимую для работы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ет информацию, предусмотренную Порядко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исывает (утверждает) документы, по вопросам деятельности Комиссии;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иные полномочия, по вопросам деятельности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Члены комисси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уют в работе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ят предложения по вопросам, относящимся к деятельности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ывают документы, предусмотренные Порядко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Организацию заседаний комиссии осуществляет секретарь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работу под руководством председателя комиссии или его заместител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ит материалы к очередному заседанию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яет протоколы и иные документы, по вопросам деятельности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ведение и сохранность документации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9. Материально-техническое обеспечение работы комиссии осуществляет администрация города Фатеж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both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41FE557B7AF8FC0D0294794106C3BFAD4BF0B8662578C4C26E10D79ABA82776A25B968B685A4ECDAjDN" TargetMode="External"/><Relationship Id="rId3" Type="http://schemas.openxmlformats.org/officeDocument/2006/relationships/hyperlink" Target="consultantplus://offline/ref=E341FE557B7AF8FC0D0294794106C3BFAD4AF0BB602378C4C26E10D79ADBjAN" TargetMode="External"/><Relationship Id="rId4" Type="http://schemas.openxmlformats.org/officeDocument/2006/relationships/hyperlink" Target="consultantplus://offline/ref=E341FE557B7AF8FC0D0294794106C3BFAD4AF0B9662078C4C26E10D79ADBjAN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27:00Z</dcterms:created>
  <dc:creator>prokuraturakursk3@gmail.com</dc:creator>
  <dc:description/>
  <cp:keywords/>
  <dc:language>en-US</dc:language>
  <cp:lastModifiedBy>user</cp:lastModifiedBy>
  <cp:lastPrinted>2017-10-24T16:19:00Z</cp:lastPrinted>
  <dcterms:modified xsi:type="dcterms:W3CDTF">2017-11-02T14:44:00Z</dcterms:modified>
  <cp:revision>14</cp:revision>
  <dc:subject/>
  <dc:title/>
</cp:coreProperties>
</file>