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5 ноября 2017 года №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от 16 декабря 2016 года № 42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Бюджете муниципального образования г. Фатеж на 2017 год 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, утвержденного решением Собрания депутатов города Фатежа от 20 декабря 2013 года № 62, руководствуясь статьей 41 Устава муниципального образования г.Фатеж, Собрание депутатов города Фатежа решило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нести в решение Собрания депутатов города Фатежа</w:t>
      </w:r>
      <w:r>
        <w:rPr>
          <w:rFonts w:cs="Arial" w:ascii="Arial" w:hAnsi="Arial"/>
          <w:bCs/>
          <w:lang w:val="ru-RU"/>
        </w:rPr>
        <w:t xml:space="preserve"> от 16 декабря 2016 года № 42 «</w:t>
      </w:r>
      <w:r>
        <w:rPr>
          <w:rFonts w:cs="Arial" w:ascii="Arial" w:hAnsi="Arial"/>
          <w:lang w:val="ru-RU"/>
        </w:rPr>
        <w:t>О Бюджете муниципального образования г. Фатеж на 2017 год и плановый период 2018 и 2019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основные характеристики бюджета муниципального образования г.Фатеж (далее – местный бюджет) на 2017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на 2017 год в сумме 22 127 554,64 рубля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объем расходов местного бюджета на 2017 год в сумме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28 464 309,45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бюджета – 6 336 754,81 рубл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иложения №1; №5; №7; №9; №11;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Решение вступает в силу со дня 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муниципального образования г. Фатеж                                                      Е.В.Лоб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6»декабря 2016г.№4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г. Фатеж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5 ноября 2017г. №19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г. Фатеж на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984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7 год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336 754,81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2 127 554,64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2 127 554,64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2 127 554,64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2 127 554,64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8 464 309,45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464 309,45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464 309,45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464 309,45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336 754,81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6»декабря 2016г.№4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г. Фатеж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5 ноября 2017г. №19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г. Фатеж в 2017 году</w:t>
      </w:r>
    </w:p>
    <w:p>
      <w:pPr>
        <w:pStyle w:val="Normal"/>
        <w:tabs>
          <w:tab w:val="clear" w:pos="720"/>
          <w:tab w:val="left" w:pos="9072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84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7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377 569,6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611 058,1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611 058,1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441 058,1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 00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6 268,51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6 268,51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4 122,38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77,36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 831,44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43 062,67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0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0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06 06030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0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0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0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0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664 2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664 2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 2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 2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5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505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749 96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349 96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86 2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86 2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86 2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63 6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63 6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63 6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 07 0500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 07 0503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 127 554,64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6»декабря 2016г.№4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г. Фатеж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5 ноября 2017г. №19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17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15"/>
        <w:gridCol w:w="1658"/>
        <w:gridCol w:w="1015"/>
        <w:gridCol w:w="1773"/>
      </w:tblGrid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7 год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 464 309,4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 461 718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1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1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1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1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1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570 170,0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7 17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 17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5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463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463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6 8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С14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7300С14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 747 648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7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 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000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839 2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539 2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539 2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939 2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6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 10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448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108 448,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108 448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225 000,00</w:t>
            </w:r>
          </w:p>
        </w:tc>
      </w:tr>
      <w:tr>
        <w:trPr>
          <w:trHeight w:val="4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827 448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1 С</w:t>
            </w:r>
            <w:r>
              <w:rPr>
                <w:rFonts w:cs="Arial" w:ascii="Arial" w:hAnsi="Arial"/>
                <w:color w:val="000000"/>
                <w:lang w:val="ru-RU"/>
              </w:rPr>
              <w:t>1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4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40 0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40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4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4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4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4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12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С14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С14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 367 591,4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5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5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5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5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5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5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61 571,4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Формирование современной городской среды города Фатежа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161 571,4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Формирование современной городской среды города Фатежа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61 571,4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Комплексное благоустройство дворовых территорий многоквартирных домов и наиболее посещаемых муниципальных территорий общего пользования города Фате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 873,4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 873,4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1L55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 873,4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R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63 698.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1R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63 698.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601 02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601 02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601 02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601 02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601 02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79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098 02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741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83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Физ</w:t>
            </w:r>
            <w:r>
              <w:rPr>
                <w:rFonts w:cs="Arial" w:ascii="Arial" w:hAnsi="Arial"/>
                <w:color w:val="000000"/>
                <w:lang w:val="ru-RU"/>
              </w:rPr>
              <w:t>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3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3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3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3 0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3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89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8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6»декабря 2016г.№4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г. Фатеж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5 ноября 2017г. №19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Ведомственная структура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по разделам и подразделам, целевым статьям и видам расходов классификации м</w:t>
      </w:r>
      <w:r>
        <w:rPr>
          <w:rFonts w:cs="Arial" w:ascii="Arial" w:hAnsi="Arial"/>
          <w:b/>
          <w:sz w:val="32"/>
          <w:szCs w:val="32"/>
          <w:lang w:val="ru-RU"/>
        </w:rPr>
        <w:t>униципального образования г.Фатеж на 2017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0"/>
        <w:gridCol w:w="658"/>
        <w:gridCol w:w="567"/>
        <w:gridCol w:w="1701"/>
        <w:gridCol w:w="776"/>
        <w:gridCol w:w="1916"/>
      </w:tblGrid>
      <w:tr>
        <w:trPr>
          <w:trHeight w:val="10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7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 464 309,4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 467 718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1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1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1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1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1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70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7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463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00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cs="Arial" w:ascii="Arial" w:hAnsi="Arial"/>
                <w:color w:val="000000"/>
                <w:lang w:val="ru-RU"/>
              </w:rPr>
              <w:t>46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0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46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46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6 8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  <w:r>
              <w:rPr>
                <w:rFonts w:cs="Arial" w:ascii="Arial" w:hAnsi="Arial"/>
                <w:color w:val="000000"/>
                <w:lang w:val="ru-RU"/>
              </w:rPr>
              <w:t>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С14</w:t>
            </w:r>
            <w:r>
              <w:rPr>
                <w:rFonts w:cs="Arial" w:ascii="Arial" w:hAnsi="Arial"/>
                <w:color w:val="000000"/>
                <w:lang w:val="ru-RU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6 8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С14</w:t>
            </w:r>
            <w:r>
              <w:rPr>
                <w:rFonts w:cs="Arial" w:ascii="Arial" w:hAnsi="Arial"/>
                <w:color w:val="000000"/>
                <w:lang w:val="ru-RU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747 648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7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4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7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 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9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839 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839 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539 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939 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6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 10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448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 108 448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 10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448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22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82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448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56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. Фатеж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тдельные мероприятия в области гражданской обороны,защиты населения и територий от чрезвычайных ситуаций, безопасности </w:t>
            </w:r>
            <w:r>
              <w:rPr>
                <w:rFonts w:cs="Arial" w:ascii="Arial" w:hAnsi="Arial"/>
                <w:lang w:val="ru-RU"/>
              </w:rPr>
              <w:t>людей н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одных объе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740 000,00</w:t>
            </w:r>
          </w:p>
        </w:tc>
      </w:tr>
      <w:tr>
        <w:trPr>
          <w:trHeight w:val="5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 440 000,00</w:t>
            </w:r>
          </w:p>
        </w:tc>
      </w:tr>
      <w:tr>
        <w:trPr>
          <w:trHeight w:val="4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2017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40 000,0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-2017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40 000,00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40 000,00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40 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4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16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С14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С14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 367 591,4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50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5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5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5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5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5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5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61 571,45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Формирование комфортной городской среды на 2017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61 571,45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Формирование современной городской среды города Фатеда на 2017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61 571,45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Комплексное благоустройство дворовых территорий многоквартирных домов и наиболеее посещаемых муниципальных территорий общего пользования города Фатеж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61 571,45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еализация мероприятий по формированию современной городской сре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</w:t>
            </w: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97 873</w:t>
            </w:r>
            <w:r>
              <w:rPr>
                <w:rFonts w:cs="Arial" w:ascii="Arial" w:hAnsi="Arial"/>
                <w:color w:val="000000"/>
                <w:lang w:val="ru-RU"/>
              </w:rPr>
              <w:t>,45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</w:t>
            </w: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7 873,45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</w:t>
            </w:r>
            <w:r>
              <w:rPr>
                <w:rFonts w:cs="Arial" w:ascii="Arial" w:hAnsi="Arial"/>
              </w:rPr>
              <w:t>R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963 698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101</w:t>
            </w:r>
            <w:r>
              <w:rPr>
                <w:rFonts w:cs="Arial" w:ascii="Arial" w:hAnsi="Arial"/>
              </w:rPr>
              <w:t>R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963 698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01 02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01 02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601 02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601 02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601 02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79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098 02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83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Физ</w:t>
            </w:r>
            <w:r>
              <w:rPr>
                <w:rFonts w:cs="Arial" w:ascii="Arial" w:hAnsi="Arial"/>
                <w:color w:val="000000"/>
                <w:lang w:val="ru-RU"/>
              </w:rPr>
              <w:t>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83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83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83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83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83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89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1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6»декабря 2016г.№4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г. Фатеж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5 ноября 2017г. №19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Распределение бюджетных ассигнований по целевым статьям (муниципальным программам города Фатежа и непрограммным направлениям деятельности), группам видов расходов классификации расходов на 2017 год </w:t>
      </w:r>
      <w:r>
        <w:rPr>
          <w:rFonts w:cs="Arial" w:ascii="Arial" w:hAnsi="Arial"/>
          <w:b/>
          <w:sz w:val="32"/>
          <w:szCs w:val="32"/>
          <w:lang w:val="ru-RU"/>
        </w:rPr>
        <w:t>(рублей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09"/>
        <w:gridCol w:w="1559"/>
        <w:gridCol w:w="1937"/>
      </w:tblGrid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умма на 2017 год</w:t>
            </w:r>
          </w:p>
        </w:tc>
      </w:tr>
      <w:tr>
        <w:trPr>
          <w:trHeight w:val="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 39 6591,45</w:t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41 000,00</w:t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ru-RU"/>
              </w:rPr>
              <w:t>41 000,00</w:t>
            </w:r>
          </w:p>
        </w:tc>
      </w:tr>
      <w:tr>
        <w:trPr>
          <w:trHeight w:val="14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"Обеспечение доступным и комфортным жильем и коммунальными услугами граждан в городе Фатеже (2015-2020г.)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 506 020,0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 601 020,0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5 000,00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3 000,00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3 000,00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муниципальной службы в городе Фатеже на 2017 год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 000,00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городе Фатеже на 2017 г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 000,00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17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40 000,0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17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 440 0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7 г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61 571,45</w:t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Формирование современной городской среды города Фатежа на 2017 г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61 571,45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4:00Z</dcterms:created>
  <dc:creator>Отдел муниципальных образований МФ РФ</dc:creator>
  <dc:description/>
  <cp:keywords/>
  <dc:language>en-US</dc:language>
  <cp:lastModifiedBy>user</cp:lastModifiedBy>
  <cp:lastPrinted>2017-09-22T12:44:00Z</cp:lastPrinted>
  <dcterms:modified xsi:type="dcterms:W3CDTF">2017-11-16T08:06:00Z</dcterms:modified>
  <cp:revision>5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