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</w:rPr>
        <w:t>от 20 ноября 2017 г. №325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муниципального образования «город. Фатеж» на 2018 год и на плановый период 2019 и 2020 годо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2 Бюджетного кодекса Российской Федерации, статьей 23 Положения о бюджетном процессе в муниципальном образовании «город Фатеж» Фатежского района Курской области, утвержденного Решением Собрания депутатов города Фатежа Фатежского района Курской области от 20.12.2013 года № 62 «Об утверждении Положения о бюджетном процессе в муниципальном образовании «город Фатеж» Фатежского района Курской области» Администрация города Фатеж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основные направления бюджетной и налоговой политики муниципального образования «город. Фатеж» на 2018 год и на плановый период 2019 и 2020 годов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остановление вступает в силу со дня его подписания и подлежит размещению на официальном сайте Администрации города Фатежа в сети «Интернет» (мофатеж.рф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Фатежа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right="-1" w:hanging="37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3780" w:right="-1" w:hanging="378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Фатежа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ноября 2017 года №325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сновных направлений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й и налоговой политики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«город. Фатеж»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ind w:right="-8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направления бюджетной и  налоговой  политик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город. Фатеж» на 2018 год 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сновные направления бюджетной полити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политики муниципального образования «город. Фатеж» на 2018 год и на плановый период 2019 и 2020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Концепцией долгосрочного социально-эконмического развития Российской Федерации на период до 2020 года, Посланием Президента Российской Федерации Федеральному Собранию Российской Федерации от 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 2593-р, Программой по повышению эффективности управления общественными финансами на период до 2018 года, утвержденной распоряжением Администрации Курской области от 27.05.2014 № 384-ра.</w:t>
      </w:r>
      <w:r>
        <w:rPr>
          <w:rFonts w:cs="Arial" w:ascii="Arial" w:hAnsi="Arial"/>
          <w:lang w:eastAsia="ru-RU"/>
        </w:rPr>
        <w:t xml:space="preserve"> (в редакции </w:t>
      </w:r>
      <w:hyperlink r:id="rId3">
        <w:r>
          <w:rPr>
            <w:rStyle w:val="InternetLink"/>
            <w:rFonts w:cs="Arial" w:ascii="Arial" w:hAnsi="Arial"/>
            <w:lang w:eastAsia="ru-RU"/>
          </w:rPr>
          <w:t>распоряжения</w:t>
        </w:r>
      </w:hyperlink>
      <w:r>
        <w:rPr>
          <w:rFonts w:cs="Arial" w:ascii="Arial" w:hAnsi="Arial"/>
          <w:lang w:eastAsia="ru-RU"/>
        </w:rPr>
        <w:t xml:space="preserve"> Администрации Курской области от 23.12.2015 N 901-р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</w:rPr>
        <w:t>II. Основные задачи бюджетной полити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</w:rPr>
        <w:t>Бюджетная политика муниципального образования «город. Фатеж» на 2018 год и на плановый период 2019 и 2020 годов должна быть главным образом направлена на обеспечение социальной и экономической стабильности региона, долгосрочной сбалансированности и устойчивости бюджетн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приоритетными направлениями бюджетной политики муниципального образования «город. Фатеж» на 2018 год и на плановый период 2019 и 2020 годов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бюджетной политики муниципального образования «город Фатеж» на 2018 год и на плановый период 2019 и 2020 годов буд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муниципального образования г. Фатеж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бюджета города Фатеж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механизмов взаимодействия федеральных органов власти, органов государственной власти Курской области и органов муниципальной власти в соответствующих сферах, в рамках реализации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единой правовой и методической базы для оказания государствен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ивное управление муниципальным долгом города Фатежа, направленное на поддержание объема муниципального долга города Фатежа на оптимальном уровне, на минимизацию стоимости е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«Бюджета для граждан» в доступной для широкого круга заинтересованных пользователей форме, разрабатываемого в целях вовлечения граждан в бюджетный процесс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открытости и прозрачности информации об управлении общественными финанс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I. Основные направления налоговой полити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налоговой политики муниципального образования «город. Фатеж» на 2018 год и на плановый период 2019 и 2020 годов подготовле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Плане первоочередных мероприятий по обеспечению устойчивого развития экономики и социальной стабильности в 2015 году, утвержденном распоряжением Правительства Российской Федерации от 27 января 2015 года № 98-р, Плане первоочередных мероприятий по обеспечению устойчивого развития экономики и социальной стабильности в Курской области в 2015 году и на 2016-2018 годы, утвержденном распоряжением Губернатора Курской области от 13.02.2015 № 90-рг,</w:t>
      </w:r>
      <w:r>
        <w:rPr>
          <w:rFonts w:cs="Arial" w:ascii="Arial" w:hAnsi="Arial"/>
          <w:lang w:eastAsia="ru-RU"/>
        </w:rPr>
        <w:t xml:space="preserve"> распоряжение от 25 марта 2015 г. № 199-рг «О внесении изменений в распоряжение Губернатора Курской области от 13.02.2015 № 90-рг», распоряжение от 25 марта 2015 г. № 199-рг «О внесении изменений в распоряжение Губернатора Курской области от 13.02.2015 № 90-рг», </w:t>
      </w:r>
      <w:r>
        <w:rPr>
          <w:rFonts w:cs="Arial" w:ascii="Arial" w:hAnsi="Arial"/>
        </w:rPr>
        <w:t>Программе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 2593-р, Программе по повышению эффективности управления общественными финансами на период до 2018 года, утвержденной распоряжением Администрации Курской области от 27.05.2014 № 384-ра.</w:t>
      </w:r>
      <w:r>
        <w:rPr>
          <w:rFonts w:cs="Arial" w:ascii="Arial" w:hAnsi="Arial"/>
          <w:lang w:eastAsia="ru-RU"/>
        </w:rPr>
        <w:t xml:space="preserve"> (в редакции </w:t>
      </w:r>
      <w:hyperlink r:id="rId4">
        <w:r>
          <w:rPr>
            <w:rStyle w:val="InternetLink"/>
            <w:rFonts w:cs="Arial" w:ascii="Arial" w:hAnsi="Arial"/>
            <w:lang w:eastAsia="ru-RU"/>
          </w:rPr>
          <w:t>распоряжения</w:t>
        </w:r>
      </w:hyperlink>
      <w:r>
        <w:rPr>
          <w:rFonts w:cs="Arial" w:ascii="Arial" w:hAnsi="Arial"/>
          <w:lang w:eastAsia="ru-RU"/>
        </w:rPr>
        <w:t xml:space="preserve"> Администрации Курской области от 23.12.2015 № 901-р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Основные задачи налоговой полити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</w:rPr>
        <w:t>Налоговая политика муниципального образования «город. Фатеж» на 2018 год и на плановый период 2019 и 2020 годов направлена на стабилизацию регионального налогового законодательства с одновременным применением мер налогового стимулирования структурных преобразований, проведение антикризисных налоговых мер, направленных на поддержку предпринимательской активности, дальнейшее применение мер налогового стимулирования инвестиций в целях обеспечения привлекательности экономики города Фатежа для инвесторов, а также на обеспечение роста доходов местного бюджета за счет повышения эффективности администрирования действующих налоговых платежей и сб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экономического роста,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местный бюджет (инвестиционный налоговый кредит, рассрочки и отсрочк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едложений, направленных на выравнивание условий налогообложения граждан, организаций  города независимо от их организационно-правовых форм, проведение работы по  оптимизации налогообложения недвижимого имущества с учетом его кадастровой стоимости, совершенствование специальных налоговых режимов с целью содействия развитию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 и органов исполнительной власти области, реализация мер по противодействию уклонению от уплаты налогов и других обязательных платежей в бюдж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rFonts w:eastAsia="Times New Roman"/>
      <w:b/>
      <w:color w:val="000000"/>
      <w:spacing w:val="-9"/>
      <w:sz w:val="4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AC388E931CA0AEDC8BD710CA38C7A9EAF446F26AECD7129ED224B300C654E23DC949F02398E87A47E93601bBM" TargetMode="External"/><Relationship Id="rId4" Type="http://schemas.openxmlformats.org/officeDocument/2006/relationships/hyperlink" Target="consultantplus://offline/ref=8AAC388E931CA0AEDC8BD710CA38C7A9EAF446F26AECD7129ED224B300C654E23DC949F02398E87A47E93601b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8:00Z</dcterms:created>
  <dc:creator>Светлана</dc:creator>
  <dc:description/>
  <cp:keywords/>
  <dc:language>en-US</dc:language>
  <cp:lastModifiedBy>user</cp:lastModifiedBy>
  <cp:lastPrinted>2017-11-22T18:29:00Z</cp:lastPrinted>
  <dcterms:modified xsi:type="dcterms:W3CDTF">2017-11-24T11:51:00Z</dcterms:modified>
  <cp:revision>12</cp:revision>
  <dc:subject/>
  <dc:title>АДМИНИСТРАЦИЯ  ПОНЫРОВСКОГО РАЙОНА</dc:title>
</cp:coreProperties>
</file>