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«20» ноября 2017 г. № 328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а Фатежа от 17 ноября 2015 г. № 243 «Об утверждении муниципальной программы города Фатежа «</w:t>
      </w:r>
      <w:r>
        <w:rPr>
          <w:rFonts w:cs="Arial" w:ascii="Arial" w:hAnsi="Arial"/>
          <w:b/>
          <w:color w:val="000000"/>
          <w:sz w:val="32"/>
          <w:szCs w:val="32"/>
        </w:rPr>
        <w:t>Социальная поддержка граждан в городе Фатеже на 2014-2020 годы»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pacing w:val="-29"/>
          <w:sz w:val="24"/>
          <w:szCs w:val="24"/>
        </w:rPr>
        <w:t xml:space="preserve">1. Изложить </w:t>
      </w:r>
      <w:r>
        <w:rPr>
          <w:rFonts w:cs="Arial" w:ascii="Arial" w:hAnsi="Arial"/>
          <w:spacing w:val="-2"/>
          <w:sz w:val="24"/>
          <w:szCs w:val="24"/>
        </w:rPr>
        <w:t xml:space="preserve">изменения в постановление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в городе Фатеже на 2014-2020 годы»,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3 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                                                                  Е.В.Лобов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«20» ноября 2017г. № 328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Фатежа от 17 ноября 2015 г. № 243 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</w:p>
    <w:p>
      <w:pPr>
        <w:pStyle w:val="Style16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color w:val="000000"/>
          <w:sz w:val="24"/>
          <w:szCs w:val="24"/>
        </w:rPr>
        <w:t>Социальная поддержка граждан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городе Фатеже на 2014-2020 годы»</w:t>
      </w:r>
    </w:p>
    <w:p>
      <w:pPr>
        <w:pStyle w:val="Normal"/>
        <w:widowControl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>«Социальная поддержка граждан в городе Фатеже на 2014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оциальная поддержка граждан в городе Фатеж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1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4-2020 годы»</w:t>
            </w:r>
          </w:p>
        </w:tc>
      </w:tr>
      <w:tr>
        <w:trPr>
          <w:trHeight w:val="6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- жители города Фатежа</w:t>
            </w:r>
          </w:p>
        </w:tc>
      </w:tr>
      <w:tr>
        <w:trPr>
          <w:trHeight w:val="60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21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214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Style11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граждане, получающие доплату к трудовой пенсии и пенсии за выслугу лет;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14 – 2020 годы в один этап</w:t>
            </w:r>
          </w:p>
        </w:tc>
      </w:tr>
      <w:tr>
        <w:trPr>
          <w:trHeight w:val="7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4-2020 годы составит, 3 301,0 тыс. рублей, в том числ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за счет средств местного бюджета –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3 301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196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9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2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741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76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д – 584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584,0 тыс. рублей;</w:t>
            </w:r>
          </w:p>
          <w:p>
            <w:pPr>
              <w:pStyle w:val="Style2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0 год – 584,0 тыс. рублей.</w:t>
            </w:r>
          </w:p>
        </w:tc>
      </w:tr>
    </w:tbl>
    <w:p>
      <w:pPr>
        <w:pStyle w:val="Normal"/>
        <w:rPr>
          <w:rStyle w:val="FontStyle1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оциальной сферы муниципального образования г. Фатеж согласно стратегии социально-экономического развит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Цели, задачи и показатели (индикаторы), основные ожидаемые конечные результаты, сроки и этапы реализации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величины прожиточного минимума, в общей численности населения города Фатежа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роки реализации муниципальной программы – 2014 – 2020 го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орода Фатеж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widowControl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3. 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одернизация и развитие социальной поддержки насе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Срок реализации муниципальной программы - 2014 - 2020 годы, в один этап.</w:t>
      </w:r>
    </w:p>
    <w:p>
      <w:pPr>
        <w:pStyle w:val="Normal"/>
        <w:widowControl/>
        <w:autoSpaceDE w:val="true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части выполнения обязательств администрации города Фатежа по выплате государственной пенсии за выслугу лет муниципальным служащим город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5. Механизм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размещает на официальном сайте администрации города Фатеж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 бюджета города Фатеж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«Социальная поддержка граждан в городе Фатеже на 2014-2020 годы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983"/>
        <w:gridCol w:w="987"/>
        <w:gridCol w:w="1290"/>
        <w:gridCol w:w="70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 Фатежа «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городе Фатеж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jc w:val="center"/>
        <w:rPr>
          <w:rFonts w:ascii="Arial" w:hAnsi="Arial" w:eastAsia="Calibri" w:cs="Arial"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в городе Фатеже 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4058"/>
        <w:gridCol w:w="1262"/>
        <w:gridCol w:w="981"/>
        <w:gridCol w:w="1119"/>
        <w:gridCol w:w="1261"/>
        <w:gridCol w:w="1259"/>
        <w:gridCol w:w="1119"/>
        <w:gridCol w:w="1121"/>
        <w:gridCol w:w="1262"/>
      </w:tblGrid>
      <w:tr>
        <w:trPr>
          <w:tblHeader w:val="true"/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Единица измере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7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8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19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020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10"/>
        <w:gridCol w:w="3966"/>
        <w:gridCol w:w="1237"/>
        <w:gridCol w:w="975"/>
        <w:gridCol w:w="1114"/>
        <w:gridCol w:w="1255"/>
        <w:gridCol w:w="1254"/>
        <w:gridCol w:w="1114"/>
        <w:gridCol w:w="1116"/>
        <w:gridCol w:w="1254"/>
      </w:tblGrid>
      <w:tr>
        <w:trPr>
          <w:tblHeader w:val="true"/>
          <w:trHeight w:val="34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4 - 2020 г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орода Фатеж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ля муниципальных служащих, получающих доплату к пенс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3</w:t>
      </w:r>
      <w:bookmarkStart w:id="0" w:name="Par1016"/>
      <w:bookmarkEnd w:id="0"/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о методике расчета показателя (индикатора) 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в городе Фатеже» 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283"/>
        <w:gridCol w:w="5141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Единица </w:t>
              <w:br/>
              <w:t>измер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Методик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счета показателя (формула) 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Базовые показател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(используемые в формуле)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орода Фатеж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– по данным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 – численность служащих, получающих различные меры социальной поддержки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А – общая численность служащих Администрации города Фатеж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Доля муниципальных служащих, получивших муниципальную пенсию в Администрации города Фатеж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</w:tr>
    </w:tbl>
    <w:p>
      <w:pPr>
        <w:pStyle w:val="Normal"/>
        <w:widowControl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ind w:left="10773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в городе Фатеже на 2014 - 2020 годы»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bookmarkStart w:id="1" w:name="OLE_LINK1"/>
            <w:bookmarkEnd w:id="1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оисполнитель, участник, ответств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ый за исполнение основного мероприя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епосред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зульта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е реа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вязь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казателями муниципаль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подпро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 Выплата муниципальной пенсии за выслугу лет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орода Фате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 января 201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1 декабря 2020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bookmarkStart w:id="2" w:name="OLE_LINK2"/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города Фатежа перед муниципальными служащими, усиление социальной поддержки муниципальных служащих.</w:t>
            </w:r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widowControl/>
        <w:ind w:left="10773" w:hanging="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/>
          <w:kern w:val="2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jc w:val="center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 «Социальная поддержка граждан в городе Фатеже 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 xml:space="preserve">и подпрограммы </w:t>
      </w:r>
      <w:r>
        <w:rPr>
          <w:rFonts w:cs="Arial" w:ascii="Arial" w:hAnsi="Arial"/>
          <w:b/>
          <w:kern w:val="2"/>
          <w:sz w:val="24"/>
          <w:szCs w:val="24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2509"/>
        <w:gridCol w:w="2858"/>
        <w:gridCol w:w="911"/>
        <w:gridCol w:w="912"/>
        <w:gridCol w:w="834"/>
        <w:gridCol w:w="837"/>
        <w:gridCol w:w="834"/>
        <w:gridCol w:w="835"/>
        <w:gridCol w:w="920"/>
      </w:tblGrid>
      <w:tr>
        <w:trPr>
          <w:trHeight w:val="25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2527"/>
        <w:gridCol w:w="2878"/>
        <w:gridCol w:w="1055"/>
        <w:gridCol w:w="919"/>
        <w:gridCol w:w="841"/>
        <w:gridCol w:w="843"/>
        <w:gridCol w:w="842"/>
        <w:gridCol w:w="844"/>
        <w:gridCol w:w="844"/>
      </w:tblGrid>
      <w:tr>
        <w:trPr>
          <w:tblHeader w:val="true"/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в городе Фатеже на 2014 - 2020 г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4,00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6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</w:tr>
      <w:tr>
        <w:trPr>
          <w:trHeight w:val="15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260" w:hanging="0"/>
        <w:jc w:val="righ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«Социальная поддержка граждан в городе Фатеже на 2014 - 2020 год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128"/>
        <w:gridCol w:w="1072"/>
        <w:gridCol w:w="12"/>
        <w:gridCol w:w="1184"/>
        <w:gridCol w:w="1560"/>
        <w:gridCol w:w="1275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4 - 2020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4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  <w:lang w:val="ru-RU" w:bidi="ar-SA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bCs/>
      <w:sz w:val="28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9:00Z</dcterms:created>
  <dc:creator>Lena</dc:creator>
  <dc:description/>
  <cp:keywords/>
  <dc:language>en-US</dc:language>
  <cp:lastModifiedBy>user</cp:lastModifiedBy>
  <cp:lastPrinted>2017-11-24T16:45:00Z</cp:lastPrinted>
  <dcterms:modified xsi:type="dcterms:W3CDTF">2017-11-24T13:46:00Z</dcterms:modified>
  <cp:revision>58</cp:revision>
  <dc:subject/>
  <dc:title> РОССИСКАЯ ФЕДЕРАЦИЯ</dc:title>
</cp:coreProperties>
</file>