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ФАТЕЖ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КУР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ноября 2017 года №3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орода Фатежа от 17 ноября 2015 г. №244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 на 2015-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администрации города  Фатежа от 20.10.2014 № 226 «Об утверждении порядка разработки, реализации и оценки эффективности муниципальных программ города Фатежа» Администрация города Фатежа постановляет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eastAsia="Arial" w:cs="Arial"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spacing w:val="-29"/>
          <w:sz w:val="24"/>
          <w:szCs w:val="24"/>
        </w:rPr>
        <w:t xml:space="preserve">1. Изложить </w:t>
      </w:r>
      <w:r>
        <w:rPr>
          <w:rFonts w:cs="Arial" w:ascii="Arial" w:hAnsi="Arial"/>
          <w:spacing w:val="-2"/>
          <w:sz w:val="24"/>
          <w:szCs w:val="24"/>
        </w:rPr>
        <w:t xml:space="preserve">изменения в постановление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утвержденной постановлением Администрации города Фатежа 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от 17 ноября 2015 г. №244 в новой редакции (приложение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                                                                  Е.В.Лоб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0» ноября 2017г. №329</w:t>
      </w:r>
    </w:p>
    <w:p>
      <w:pPr>
        <w:pStyle w:val="Style16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Style16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Style16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ноября 2015 г. №244</w:t>
      </w:r>
    </w:p>
    <w:p>
      <w:pPr>
        <w:pStyle w:val="Style16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Style16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«Повышение эффективности</w:t>
      </w:r>
    </w:p>
    <w:p>
      <w:pPr>
        <w:pStyle w:val="Style16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молодежью, организация</w:t>
      </w:r>
    </w:p>
    <w:p>
      <w:pPr>
        <w:pStyle w:val="Style16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ыха и оздоровление детей, молодежи,</w:t>
      </w:r>
    </w:p>
    <w:p>
      <w:pPr>
        <w:pStyle w:val="Style16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физической культуры и спорта</w:t>
      </w:r>
    </w:p>
    <w:p>
      <w:pPr>
        <w:pStyle w:val="Style16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Фатеже Фатежского района</w:t>
      </w:r>
    </w:p>
    <w:p>
      <w:pPr>
        <w:pStyle w:val="Style16"/>
        <w:snapToGrid w:val="false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урской области на 2015-2020 годы»</w:t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а Фатежа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 xml:space="preserve">города Фатежа 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5453"/>
      </w:tblGrid>
      <w:tr>
        <w:trPr>
          <w:trHeight w:val="10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Стадион «Фатеж»» Фатежского района Курской области</w:t>
            </w:r>
          </w:p>
        </w:tc>
      </w:tr>
      <w:tr>
        <w:trPr>
          <w:trHeight w:val="37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1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91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26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</w:tr>
      <w:tr>
        <w:trPr>
          <w:trHeight w:val="69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3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условий, обеспечивающих возможность гражданам города Фатежа систематически заниматься физической культурой и массовым спортом и вести здоровый образ жизни для укрепления здоровья населения, популяризация массового спорта, приобщение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shd w:fill="FFFFFF" w:val="clear"/>
              <w:spacing w:lineRule="exact" w:line="317"/>
              <w:ind w:right="67" w:hanging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условий и проведение в городе на высоком организационном уровне городских соревнований.</w:t>
            </w:r>
          </w:p>
        </w:tc>
      </w:tr>
      <w:tr>
        <w:trPr>
          <w:trHeight w:val="136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интереса населения к занятиям физической культурой и спортом; развитие инфраструктуры для занятий массовым спортом.</w:t>
            </w:r>
          </w:p>
          <w:p>
            <w:pPr>
              <w:pStyle w:val="Normal"/>
              <w:shd w:fill="FFFFFF" w:val="clear"/>
              <w:spacing w:lineRule="exact" w:line="307"/>
              <w:ind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эффективной системы подготовки спортсменов (сборных команд).</w:t>
            </w:r>
          </w:p>
          <w:p>
            <w:pPr>
              <w:pStyle w:val="Normal"/>
              <w:shd w:fill="FFFFFF" w:val="clear"/>
              <w:spacing w:lineRule="exact" w:line="307"/>
              <w:ind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ачественная организация и проведение спортивно-массовых и физкультурно-оздоровительных мероприятий согласно календарю спортивно-массовых и физкультурно-оздоровительных мероприятий.</w:t>
            </w:r>
          </w:p>
        </w:tc>
      </w:tr>
      <w:tr>
        <w:trPr>
          <w:trHeight w:val="2117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Численность лиц, систематически занимающихся физической культурой и спортом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дельный вес населения, систематически занимающегося физической культурой и спортом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Доля лиц с ограниченными возможностями и инвалидов, систематически занимающихся физической культурой и спортом, от общей численности данной категории насел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ля учащихся и студентов, систематически занимающихся физической культурой и спортом, к общей численности учащихся и студ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Доля жителей муниципального образования, систематически занимающихся физической культурой и спортом; количество инструкторов, тренеров и других специалистов физической культуры и спорта, работающих по специальности; доля детей и подростков, занимающихся в спортивных секциях.</w:t>
            </w:r>
          </w:p>
        </w:tc>
      </w:tr>
      <w:tr>
        <w:trPr>
          <w:trHeight w:val="735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-2020 годы, в один этап</w:t>
            </w:r>
          </w:p>
        </w:tc>
      </w:tr>
      <w:tr>
        <w:trPr>
          <w:trHeight w:val="85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36,0 тыс.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программе: «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48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- 564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73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9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9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97 тыс. руб.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-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ойчивое развитие физической культуры и спорта в городе Фатеж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жителей муниципального образования, систематически занимающихся физической культурой и спорто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количества детей, подростков, занимающихся спорто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текущего состояния сфер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физической культуры и спорта в городе Фатеж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 разработана в целях реализации государственной политики, проводимой Президентом и Правительством Российской Федерации, Администрацией города Фатежа. За последние годы в городе Фатеже, как и по всей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 и состояния окружающей среды, качества питания, увеличение стрессовых нагруз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ситуация с физической культурой и спортом в городе Фатеже характеризу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м процентом занимающихся физической культурой и спортом, особенно социально незащищенных слоев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м активности занимающихся физической культурой и спортом на предприятиях и в учреждени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м специалистов по физической культуре и спорту на предприятиях и учреждениях, работающих в трудовых коллектив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ой работой по пропаганде ценностей физической культуры и спорта в средствах массовой информ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м заинтересованности инвесторов вкладывать средства в спорт и развитие физической куль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сутствием в достаточном количестве необходимого спортивного инвентаря, спортивного оборудования на спортивных объектах для занятий физкультурой и спортом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условий, обеспечивающих возможность гражданам города Фатежа систематически заниматься физической культурой и массовым спортом и вести здоровый образ жизни для укрепления здоровья населения, популяризация массового спорта, приобщение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пуляризация и развитие видов спорта, в том числе проведение в городе соревнований областного, российского и международного уров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подготовки спортсменов (сборных команд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организация и проведение спортивно-массовых и физкультурно-оздоровительных мероприятий, согласно календарю спортивно - массовых и физкультурно-оздоров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тодике расчета показателей (индикаторов)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 приведены в приложении №5 к муниципальной программе. «Основные ожидаемые конечные результаты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ойчивое развитие физической культуры и спорта в городе Фатеже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доли жителей муниципального образования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количества детей, подростков, занимающихся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с 2015 по 2020 годы. Этапы реализации муниципальной программы не выделяютс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ы подпрограммы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а 1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цели муниципальной программы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Управление муниципальной программой и обеспечение условий реализации». Решение задачи по обеспечению успешного выступления спортсменов городского поселения на областных, всероссийских, международных спортивных соревнованиях и совершенствованию системы подготовки спортивного резерва путем реализации мероприятий, предусмотренной подпрограммой: «Реализация муниципальной политики в сфере физической культуры и спор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и подпрограммы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, основных мероприятий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 приведен в приложении № 2 к муниципально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Информация по ресурсному обеспечению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и финансирования муниципальной программы: бюджет города Фатежа (приложение №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3636 180руб.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5 году- 458 1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6 году- 574 08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7 году- 783 0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8 году- 607 0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9 году- 607 0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0 году- 607 0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поселения –3636 180 руб., 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- 458 1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6 году- 574 08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7 году- 783 0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8 году- 607 0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9 году- 607 00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0 году- 607 000,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бюджета города Фатежа на реализацию муниципальной программы приведены в приложении № 3 к муниципально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Методика оценки эффективности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аправлена на развитие на территории города Фатежа физической культуры и массового спорта, организации проведения официальных физкультурно-оздоровительных и спортивных мероприятий в городе, а также в целях обеспечения эффективного внедрения принципов бюджетного планирования, ориентированного на результат и повышение результативности деятельности сектора физкультуры и спорта администрации города Фатежа, в соответствии с программой комплексного социально-экономического развития муниципального образования  города на 2015-2020 годы. Методика оценки эффективности муниципальной программы включает проведение оценок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одпрограмм и муниципальной программы в целом (приложение 5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фактических затрат бюджета поселения запланированному уровню производится по следующей формул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п - планируемый объем затрат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 - оценка эффективности использования средств бюджета посе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</m:oMath>
      </m:oMathPara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ценка степени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Порядок взаимодействия ответственных исполнителей, соисполнителей и участников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беспечивает разработку муниципальной программы, и вносит в установленном порядке проект  постановления Администрации города Фатеж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рганизует реализацию муниципальной программы, вносит предложения города Фатеж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 результатов ее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едставляет по запросу отделу финансово-экономического и бухгалтерского учет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города Фатеж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дготавливает отчет о реализации муниципальной программы по итогам года, согласовывает и вносит на рассмотрение комиссии Администрации города Фатежа проект постановления об утверждении отчета в соответствии с регламентом Администрации города Фатеж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ет ответственному исполнителю (соисполнителю) информацию, необходимую для подготовки ответов на запросы отдела финансово-экономического и бухгалтерского уч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ю деятельности по реализации программы осуществляет отдел по вопросам местного самоуправления Администрации города Фатеж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ми исполнителями и соисполнителями реализации мероприятий программы является муниципальное казенное учреждение «Стадион «Фатеж»» Фатежского района Курской област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исполнители мероприятий программы несут ответственность за качественное и своевременное исполнение программных мероприятий.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0 годы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о показателях (индикаторах) муниципальной программы м</w:t>
      </w:r>
      <w:r>
        <w:rPr>
          <w:rFonts w:cs="Arial" w:ascii="Arial" w:hAnsi="Arial"/>
          <w:sz w:val="24"/>
          <w:szCs w:val="24"/>
        </w:rPr>
        <w:t>униципальная программа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</w:t>
      </w:r>
    </w:p>
    <w:p>
      <w:pPr>
        <w:pStyle w:val="Style1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 спорта в городе Фатеже на 2015-2020 годы»,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7606"/>
        <w:gridCol w:w="1036"/>
        <w:gridCol w:w="775"/>
        <w:gridCol w:w="550"/>
        <w:gridCol w:w="807"/>
        <w:gridCol w:w="802"/>
        <w:gridCol w:w="932"/>
        <w:gridCol w:w="860"/>
        <w:gridCol w:w="802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7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40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 программа  м</w:t>
            </w:r>
            <w:r>
              <w:rPr>
                <w:rFonts w:cs="Arial" w:ascii="Arial" w:hAnsi="Arial"/>
                <w:sz w:val="24"/>
                <w:szCs w:val="24"/>
              </w:rPr>
              <w:t>униципа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Фатежа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</w:tr>
      <w:tr>
        <w:trPr>
          <w:trHeight w:val="70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Численность лиц, систематически занимающихся физической культурой и спортом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</w:t>
            </w:r>
          </w:p>
        </w:tc>
      </w:tr>
      <w:tr>
        <w:trPr>
          <w:trHeight w:val="98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. Подпрограмма </w:t>
            </w:r>
            <w:r>
              <w:rPr>
                <w:rFonts w:cs="Arial" w:ascii="Arial" w:hAnsi="Arial"/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.</w:t>
            </w:r>
          </w:p>
        </w:tc>
      </w:tr>
      <w:tr>
        <w:trPr>
          <w:trHeight w:val="58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исло спортсменов в возрасте от 6 лет и старше, участвующие в соревнованиях по различным видам спор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Количество детей и подростков, занимающихся различными видами спорта на территории горо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№ 2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0 годы»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подпрограмм, основных мероприятий</w:t>
      </w:r>
    </w:p>
    <w:p>
      <w:pPr>
        <w:pStyle w:val="Style16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ципальной программы 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 эффективности работы с молодежью,</w:t>
      </w:r>
    </w:p>
    <w:p>
      <w:pPr>
        <w:pStyle w:val="Style1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рганизация отдыха и оздоровление детей, молодежи, развитие физической культуры и спорта</w:t>
      </w:r>
    </w:p>
    <w:p>
      <w:pPr>
        <w:pStyle w:val="Style1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городе Фатеже на 2015-2020 годы»</w:t>
      </w:r>
    </w:p>
    <w:p>
      <w:pPr>
        <w:pStyle w:val="Style16"/>
        <w:jc w:val="center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1867"/>
        <w:gridCol w:w="66"/>
        <w:gridCol w:w="4173"/>
        <w:gridCol w:w="920"/>
        <w:gridCol w:w="130"/>
        <w:gridCol w:w="921"/>
        <w:gridCol w:w="2222"/>
        <w:gridCol w:w="1701"/>
        <w:gridCol w:w="151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вязь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 показателями муниципальной программы</w:t>
            </w:r>
          </w:p>
        </w:tc>
      </w:tr>
      <w:tr>
        <w:trPr>
          <w:trHeight w:val="13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кончания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городе Фатеже на 2015-2020 годы»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.1. Основное мероприятие </w:t>
            </w:r>
            <w:r>
              <w:rPr>
                <w:rFonts w:cs="Arial" w:ascii="Arial" w:hAnsi="Arial"/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  <w:p>
            <w:pPr>
              <w:pStyle w:val="ConsPlusCel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4125"/>
            </w:tblGrid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kern w:val="2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муниципальное казенное учреждение «Стадион «Фатеж»» Фатежского района Курской области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Устойчивое развитие физической культуры и спорта в городе Фатеж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Увеличение доли жителей муниципального образования, систематически занимающихся физической культурой и спор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Увеличение количества детей, подростков, занимающихся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медление темпов роста доли населения города Фатежа, систематически занимающегося физической культурой и спорто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1, 2., </w:t>
            </w:r>
          </w:p>
        </w:tc>
      </w:tr>
      <w:tr>
        <w:trPr/>
        <w:tc>
          <w:tcPr>
            <w:tcW w:w="1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</w:t>
            </w:r>
          </w:p>
          <w:p>
            <w:pPr>
              <w:pStyle w:val="ConsPlusCell"/>
              <w:widowControl/>
              <w:ind w:left="720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ConsPlusCell"/>
              <w:widowControl/>
              <w:ind w:left="720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физической культуры и спорта в городе Фатеже на 2015-2020 годы»</w:t>
            </w:r>
          </w:p>
        </w:tc>
      </w:tr>
      <w:tr>
        <w:trPr>
          <w:trHeight w:val="56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4125"/>
            </w:tblGrid>
            <w:tr>
              <w:trPr>
                <w:trHeight w:val="3555" w:hRule="atLeast"/>
              </w:trPr>
              <w:tc>
                <w:tcPr>
                  <w:tcW w:w="4125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Администрация города Фатеж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оздание условий, обеспечивающих возможность гражданам города Фатежа систематически заниматься физической культурой и массовым спортом и вести здоровый образ жизни для укрепления здоровья населения, популяризация массового спорта, приобщение различных слоев на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нижение качества отбора и подготовки спортсменов к областным соревнованиям и результатов выступлений на них, снижение конкурентоспособности спортсменов города Фатежа на областных и региональных спортивных соревнова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.1,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№ 3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</w:t>
      </w:r>
      <w:r>
        <w:rPr>
          <w:rFonts w:cs="Arial" w:ascii="Arial" w:hAnsi="Arial"/>
          <w:sz w:val="24"/>
          <w:szCs w:val="24"/>
        </w:rPr>
        <w:t>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0 годы»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Повышение эффективности работы с молодежью, организация отдыха и оздоровление детей, молодежи,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звитие физической культуры и спорта в городе Фатеже на 2015-2020 годы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2169"/>
        <w:gridCol w:w="721"/>
        <w:gridCol w:w="681"/>
        <w:gridCol w:w="1466"/>
        <w:gridCol w:w="472"/>
        <w:gridCol w:w="1130"/>
        <w:gridCol w:w="711"/>
        <w:gridCol w:w="35"/>
        <w:gridCol w:w="754"/>
        <w:gridCol w:w="20"/>
        <w:gridCol w:w="864"/>
        <w:gridCol w:w="28"/>
        <w:gridCol w:w="798"/>
        <w:gridCol w:w="37"/>
        <w:gridCol w:w="918"/>
        <w:gridCol w:w="9"/>
        <w:gridCol w:w="867"/>
      </w:tblGrid>
      <w:tr>
        <w:trPr>
          <w:trHeight w:val="45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, соисполнители участники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Р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грамма Администрации города Фатежа 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физической культуры и спорта в городе Фатеже на 2015-2020 год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е казенное учреждение «Стадион «Фатеж»» Фатежского района Курской области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8101С14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</w:tr>
      <w:tr>
        <w:trPr>
          <w:trHeight w:val="24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Подпрограмма 1.Управление муниципальной программой и обеспечение условий реализации муниципальной программ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е казенное учреждение «Стадион «Фатеж»» Фатежского района Курской области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8101С14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</w:tr>
      <w:tr>
        <w:trPr>
          <w:trHeight w:val="19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Основное мероприятие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ое казенное учреждение «Стадион «Фатеж» Фатежского района Курской област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8101С14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</w:tr>
      <w:tr>
        <w:trPr>
          <w:trHeight w:val="113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Подпрограмма «Реализация муниципальной политики в сфере физической культуры и спорта» муниципальной програм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е казенное учреждение «Стадион «Фатеж» Фатеж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8301С14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4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Основное мероприятие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е казенное учреждение «Стадион «Фатеж» Фатеж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8301С14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№ 4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bookmarkStart w:id="0" w:name="Par879"/>
      <w:bookmarkEnd w:id="0"/>
      <w:r>
        <w:rPr>
          <w:rFonts w:cs="Arial" w:ascii="Arial" w:hAnsi="Arial"/>
          <w:kern w:val="2"/>
          <w:sz w:val="24"/>
          <w:szCs w:val="24"/>
        </w:rPr>
        <w:t>к м</w:t>
      </w:r>
      <w:r>
        <w:rPr>
          <w:rFonts w:cs="Arial" w:ascii="Arial" w:hAnsi="Arial"/>
          <w:sz w:val="24"/>
          <w:szCs w:val="24"/>
        </w:rPr>
        <w:t>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и 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0 годы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 местного бюджета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3"/>
        <w:gridCol w:w="2946"/>
        <w:gridCol w:w="1526"/>
        <w:gridCol w:w="1116"/>
        <w:gridCol w:w="348"/>
        <w:gridCol w:w="12"/>
        <w:gridCol w:w="1320"/>
        <w:gridCol w:w="24"/>
        <w:gridCol w:w="1116"/>
        <w:gridCol w:w="84"/>
        <w:gridCol w:w="1116"/>
        <w:gridCol w:w="12"/>
        <w:gridCol w:w="1080"/>
        <w:gridCol w:w="24"/>
        <w:gridCol w:w="1206"/>
        <w:gridCol w:w="33"/>
      </w:tblGrid>
      <w:tr>
        <w:trPr/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й, номер и наименование подпрограмм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грамма Администрации города Фатежа 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физической культуры и спорта в городе Фатеже на 2015-2020 годы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3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3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.Управление муниципальной программой и обеспечение условий реализации муниципальной программы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7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 муниципальной програм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</w:t>
      </w:r>
      <w:r>
        <w:rPr>
          <w:rFonts w:cs="Arial" w:ascii="Arial" w:hAnsi="Arial"/>
          <w:sz w:val="24"/>
          <w:szCs w:val="24"/>
        </w:rPr>
        <w:t>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0 годы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Par1016"/>
      <w:bookmarkEnd w:id="1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678"/>
        <w:gridCol w:w="851"/>
        <w:gridCol w:w="4819"/>
        <w:gridCol w:w="3611"/>
      </w:tblGrid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(используемые в формуле)</w:t>
            </w:r>
          </w:p>
        </w:tc>
      </w:tr>
      <w:tr>
        <w:trPr>
          <w:trHeight w:val="4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лиц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суммарное количество  лиц систематически занимающихся физической культурой и спорто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лиц систематически занимающихся ФКиС</w:t>
            </w:r>
          </w:p>
        </w:tc>
      </w:tr>
      <w:tr>
        <w:trPr>
          <w:trHeight w:val="14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фкс= ------х100%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количество систематически занимающихся ФКиС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 – число жителей города Фатежа</w:t>
            </w:r>
          </w:p>
        </w:tc>
      </w:tr>
      <w:tr>
        <w:trPr>
          <w:trHeight w:val="13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от общей численности данной категори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сов= ------ х100%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инвалиды спортсмены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-общая численность лиц данной категор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я учащихся и студентов, систематически занимающихся физической культурой и спортом, к общей численности учащихся и студ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сзфкс = ------ х1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учащиеся и студенты систематически занимающиеся ФКиС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-общая численность учащихся и студен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исло спортсменов в возрасте от 6 лет и старше, участвующие в соревнованиях по различным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суммарное количество лиц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в возрасте от 6 лет и старше, участвующие в соревнованиях по различным видам спор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ц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в возрасте от 6 лет и старше, участвующие в соревнованиях по различным видам спор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личество детей и подростков, занимающихся различными видами спорта на территор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суммарное количество лиц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детей и подростков, занимающихся различными видами спорта на территории город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ц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детей и подростков, занимающихся различными видами спорта на территории города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0:00Z</dcterms:created>
  <dc:creator>Lena</dc:creator>
  <dc:description/>
  <cp:keywords/>
  <dc:language>en-US</dc:language>
  <cp:lastModifiedBy>user</cp:lastModifiedBy>
  <cp:lastPrinted>2016-12-02T13:17:00Z</cp:lastPrinted>
  <dcterms:modified xsi:type="dcterms:W3CDTF">2017-11-24T13:19:00Z</dcterms:modified>
  <cp:revision>16</cp:revision>
  <dc:subject/>
  <dc:title>РОССИСКАЯ ФЕДЕРАЦИЯ</dc:title>
</cp:coreProperties>
</file>