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19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35.jpeg" ContentType="image/jpeg"/>
  <Override PartName="/word/media/image8.jpeg" ContentType="image/jpeg"/>
  <Override PartName="/word/media/image28.jpeg" ContentType="image/jpeg"/>
  <Override PartName="/word/media/image34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12.png" ContentType="image/pn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АТЕЖ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ноября 2017г. №343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35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 утверждении муниципальной Программы «Формирование современной городской среды города Фатежа на 2018-2022годы».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 от 10.02.2017г.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>муниципальную Программу «Формирование современной городской среды города Фатежа на 2018-2022годы».</w:t>
      </w:r>
    </w:p>
    <w:p>
      <w:pPr>
        <w:pStyle w:val="Normal"/>
        <w:spacing w:lineRule="exac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/>
      </w:pPr>
      <w:r>
        <w:rPr>
          <w:sz w:val="28"/>
          <w:szCs w:val="28"/>
        </w:rPr>
        <w:t>Глава города Фатежа                                                           Е.В.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ОРОДА ФАТЕЖА НА 2018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, 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а постановлением Администрации города Фатежа от «___» ноября 2017 года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Фатежа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ноября 2017г. №____</w:t>
      </w:r>
    </w:p>
    <w:p>
      <w:pPr>
        <w:pStyle w:val="Normal"/>
        <w:spacing w:lineRule="auto" w:line="23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«Об утверждении муниципальной</w:t>
      </w:r>
    </w:p>
    <w:p>
      <w:pPr>
        <w:pStyle w:val="Normal"/>
        <w:spacing w:lineRule="auto" w:line="23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 «Формирование современной</w:t>
      </w:r>
    </w:p>
    <w:p>
      <w:pPr>
        <w:pStyle w:val="Normal"/>
        <w:spacing w:lineRule="auto" w:line="235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ской среды города Фатежа на 2018-2022годя».</w:t>
      </w:r>
    </w:p>
    <w:p>
      <w:pPr>
        <w:pStyle w:val="ConsPlusNormal1"/>
        <w:suppressAutoHyphens w:val="true"/>
        <w:ind w:firstLine="5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6"/>
          <w:szCs w:val="26"/>
        </w:rPr>
        <w:t>«Формирование современной городской среды города Фатежа на 2018-2022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462"/>
      </w:tblGrid>
      <w:tr>
        <w:trPr>
          <w:trHeight w:val="55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дминистрация города Фатежа</w:t>
            </w:r>
          </w:p>
        </w:tc>
      </w:tr>
      <w:tr>
        <w:trPr>
          <w:trHeight w:val="276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оительства и ЖКХ  Российской Федерации, комитет жилищно-коммунального хозяйства и ТЭК Курской области,</w:t>
            </w:r>
            <w:r>
              <w:rPr>
                <w:color w:val="000000"/>
                <w:sz w:val="26"/>
                <w:szCs w:val="26"/>
              </w:rPr>
              <w:t> Администрация города Фатежа, ООО «ЖилКомСервис», жители города Фатежа</w:t>
            </w:r>
          </w:p>
        </w:tc>
      </w:tr>
      <w:tr>
        <w:trPr>
          <w:trHeight w:val="828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отсутствуют</w:t>
            </w:r>
          </w:p>
        </w:tc>
      </w:tr>
      <w:tr>
        <w:trPr>
          <w:trHeight w:val="276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овышение качества и комфорта городской среды на территории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стройство искусственного освещения дворов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стройство твердого покрытия дворов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стройство детских и спортивных площадок на дворовых территориях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условий для массового отдыха жителей и организация обустройства общественн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оздание условий для спортивных соревнований и игр, обустройство спортивн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озеленения дворовых территорий многоквартирных домов и общественных территорий.</w:t>
            </w:r>
          </w:p>
        </w:tc>
      </w:tr>
      <w:tr>
        <w:trPr>
          <w:trHeight w:val="276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я уровня благоустройства дворовых и общественных  территорий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города Фатеж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оздания, содержания и развития объектов благоустройства на территории города Фатежа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55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2148"/>
              <w:gridCol w:w="688"/>
              <w:gridCol w:w="935"/>
              <w:gridCol w:w="957"/>
            </w:tblGrid>
            <w:tr>
              <w:trPr/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Е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зм.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Целев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казатель</w:t>
                  </w:r>
                </w:p>
              </w:tc>
            </w:tr>
            <w:tr>
              <w:trPr/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0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г.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.12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2г.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личество благоустроенных дворовых территорий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ед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9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личество благоустроенных общественных территорий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ед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личество благоустроенных дворовых территорий, с трудовым участием граждан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ед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9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личество благоустроенных общественных территорий, с трудовым участием граждан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ед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018-2022годы</w:t>
            </w:r>
          </w:p>
        </w:tc>
      </w:tr>
      <w:tr>
        <w:trPr>
          <w:trHeight w:val="55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средств, направленных на реализацию муниципальной программы составляет:___тыс.руб.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счет средств федерального бюджета____т.руб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областного бюджета Курской области_____т.руб.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2000т.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счет средств федерального бюджета____т.руб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областного бюджета Курской области_____т.руб.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400т.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счет средств федерального бюджета____т.руб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областного бюджета Курской области_____т.руб.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400т.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счет средств федерального бюджета____т.руб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областного бюджета Курской области_____т.руб.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400т.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счет средств федерального бюджета____т.руб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областного бюджета Курской области_____т.руб.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400т.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счет средств федерального бюджета____т.руб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областного бюджета Курской области_____т.руб.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400т.руб</w:t>
            </w:r>
          </w:p>
        </w:tc>
      </w:tr>
      <w:tr>
        <w:trPr>
          <w:trHeight w:val="55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иложения 1-11являются неотъемлемыми частями Программы</w:t>
            </w:r>
          </w:p>
        </w:tc>
      </w:tr>
      <w:tr>
        <w:trPr>
          <w:trHeight w:val="55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личение доли отремонтированных дворовых и общественн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внешнего облика города Фатежа и мест массового пребывания населения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стижение показателя для оценки эффективности деятельности органов исполнительной  и муниципальной власти</w:t>
            </w:r>
          </w:p>
        </w:tc>
      </w:tr>
    </w:tbl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4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Общая характеристика сферы реализации муниципальной программы, в том числе формулировки основных проблем в указанной сфере и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 её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 города Фатежа занимает 4,34кв.км. с численностью населения 5999  человек. Жилищный фонд города Фатеж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29 домов. Со стороны Администрации города Фатежа, управляющей компании, руководителей ТСЖ в последние годы уделяется повышенное внимание благоустройству города Фатежа и территориям многоквартирных дом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дворовых территорий города Фатежа составляет- 56347кв.м,                в том числе площадь подлежащая благоустройству -8418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детских площадок, изготовленных из металла в 80-х-90-х годах, и подвергшихся за длительный период коррозии, создает угрозу жизни и здоровью граждан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г.Фатежа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города Фатеж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В городе Фатеже – это территория городского парка им.Артема. 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елененные территории вместе с насаждениями и цветниками создадут образ города Фатежа, сформируют благоприятную и комфортную городскую среду для жителей и гостей город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 Фатеж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6"/>
          <w:szCs w:val="26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 Результаты инвентаризации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 - Оценка состояния сферы благоустройства</w:t>
      </w:r>
    </w:p>
    <w:p>
      <w:pPr>
        <w:pStyle w:val="ConsPlusNormal1"/>
        <w:jc w:val="center"/>
        <w:rPr/>
      </w:pPr>
      <w:r>
        <w:rPr/>
        <w:t>города Фатежа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967"/>
        <w:gridCol w:w="1017"/>
        <w:gridCol w:w="993"/>
        <w:gridCol w:w="1050"/>
        <w:gridCol w:w="143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2год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лежащая благоустройств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 от общего количества территорий, подлежащих благоустройств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428"/>
      <w:bookmarkStart w:id="1" w:name="Par428"/>
      <w:bookmarkEnd w:id="1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Приоритетом муниципальной  политики в сфере благоустройства по формированию комфортной городской среды  федерального уровня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 Администрация города Фатежа разработала муниципальную программу с целью</w:t>
      </w:r>
      <w:r>
        <w:rPr>
          <w:color w:val="000000"/>
          <w:sz w:val="26"/>
          <w:szCs w:val="26"/>
        </w:rPr>
        <w:t xml:space="preserve"> совершенствования системы комплексного благоустройства на территории  города Фатежа и создания комфортных условий проживания и отдыха населения. Для достижения поставленной цели необходимо решение следующих задач:</w:t>
      </w:r>
      <w:r>
        <w:rPr>
          <w:sz w:val="26"/>
          <w:szCs w:val="26"/>
        </w:rPr>
        <w:t xml:space="preserve"> повышение уровня благоустройства дворовых территорий муниципального образования г.Фатеж; повышение уровня благоустройства общественных территорий;  повышение уровня вовлеченности заинтересованных граждан, организаций в реализацию мероприятий по благоустройству территории города Фатежа; улучшение эстетического состояния поселени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Благоустройство дворовых  и общественных территорий многоквартирных домов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еконструкцию озеленения (посадку деревьев и кустарников с организацией ландшафтных групп, устройство и ремонт газонов и цветников);</w:t>
      </w:r>
    </w:p>
    <w:p>
      <w:pPr>
        <w:pStyle w:val="Fn2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свещение территорий при наличии технической возможности;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размещение малых архитектурных форм и объектов городского дизайна (скамеек, оборудования спортивно-игровых площадок, ограждений и прочего). 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е мероприятия планируются с учетом создания условий для жизнедеятельности инвалидов и маломобильных групп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ерритории, подлежащие благоустройству, отбираются общественной комиссией по результатам общественных обсуждений. Применение программно-целевого метода позволит поэтапно осуществлять комплексное благоустройство дворовых территорий с учетом мнения граждан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- 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4"/>
        <w:gridCol w:w="3629"/>
        <w:gridCol w:w="1275"/>
        <w:gridCol w:w="105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благоустройства территорий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Доля благоустроенных общественных территорий от общего количества таких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Повышение уровня благоустройства дворовых территорий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удового и (или) финансового участия граждан в реализации проектов по благоустройству в общем объеме финансовых вложений в проект благоустро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Успешное выполнение задач муниципальной Программы позволит улучшить условия проживания и жизнедеятельности граждан и повысить привлекательность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еализация муниципальной Программы позволит достичь следующих результа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благоустройство территорий, прилегающих к многоквартирным жилым домам в количестве 24 единицы, в результате количество благоустроенных дворовых территорий в целом по городу составит 100%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лагоустройство общественных территорий – 3, в результате количество благоустроенных дворовых территорий в целом по городу составит 100%.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3. Сведения о показателях и индикатор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всех подпрограмм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Плановые </w:t>
      </w:r>
      <w:hyperlink w:anchor="Par1465">
        <w:r>
          <w:rPr>
            <w:rStyle w:val="InternetLink"/>
            <w:sz w:val="26"/>
            <w:szCs w:val="26"/>
          </w:rPr>
          <w:t>значения</w:t>
        </w:r>
      </w:hyperlink>
      <w:r>
        <w:rPr>
          <w:sz w:val="26"/>
          <w:szCs w:val="26"/>
        </w:rPr>
        <w:t xml:space="preserve"> целевых индикаторов и показателей, характеризующих эффективность реализации мероприятий Программы приведены в приложении № 1 к програм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В результате реализации программы в 2018-2022 годы будет достигнуто:</w:t>
      </w:r>
    </w:p>
    <w:p>
      <w:pPr>
        <w:pStyle w:val="ConsPlusNormal1"/>
        <w:ind w:right="28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едены в нормативное состояние дворовые территории города Фатежа - 2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- благоустроено тр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ественная территория города Фате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4. Обобщенная характеристика основных мероприятий муниципальной программы и ведомственных целевых программ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не содержит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вых индикаторов и показателей достигается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ое мероприятие 1 «Благоустройство дворовых территорий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данное мероприятие включены реализация минимального перечня работ по благоустройству (устройство дворовых проездов, освещение, установка урн и лавочек) и дополнительного перечня работ по благоустройству (устройство детских (спортивных) площадок, автомобильных парковок и озеленение территор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ресный перечень многоквартирных домов, дворовые территории которых отобраны и подлежат благоустройству в 2018-2022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ое мероприятие 2 «Благоустройство общественных территорий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парков, скверов, бульваров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улицы, парка, сквера, бульваров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набережной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 возле общественного здания (Дом культуры, библиотека и т.д.)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 вокруг памятника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родников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а водоемов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лагоустройство или реконструкция муниципальных рынков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благоустройство стади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ечень общественных территорий, подлежащих благоустройству в 2018-2022годах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города Фатежа, подлежащие реализации в 2018-202годах году приведен в приложении №6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81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№7 к муниципальной Программе),</w:t>
      </w:r>
    </w:p>
    <w:p>
      <w:pPr>
        <w:pStyle w:val="Normal"/>
        <w:widowControl w:val="false"/>
        <w:autoSpaceDE w:val="false"/>
        <w:ind w:firstLine="491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№8 к муниципальной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№9 к муниципальной Программе),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sz w:val="26"/>
          <w:szCs w:val="26"/>
        </w:rPr>
        <w:t>5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услуги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6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7. Обоснование выделения подпрограмм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не включает реализацию подпрограм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jc w:val="center"/>
        <w:outlineLvl w:val="1"/>
        <w:rPr/>
      </w:pPr>
      <w:r>
        <w:rPr>
          <w:sz w:val="26"/>
          <w:szCs w:val="26"/>
        </w:rPr>
        <w:t>8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 федерального, областного и местного бюджета муниципального образования г.Фатежа.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редствах бюджета муниципального образования г.Фатежа, направляемых на реализацию Программы, указаны в приложении №3 к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ресурсном обеспечении и прогнозной (справочной) оценке расходов областного бюджета, бюджета муниципального образования г.Фатежа и внебюджетных источников на реализацию целей муниципальной программы города Фатежа«Формирование современной городской среды города Фатежа на 2018-2022годы» указаны в приложение №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sz w:val="26"/>
          <w:szCs w:val="26"/>
        </w:rPr>
        <w:t>10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>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управления информационными рисками в ходе реализации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>рограммы будет проводиться работа, направленная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 xml:space="preserve">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ониторинг и оценку исполнения целевых показателей (индикаторов) </w:t>
      </w:r>
      <w:r>
        <w:rPr>
          <w:b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>рограмм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 xml:space="preserve">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>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мониторинга реализации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1. Методика оценки эффектив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тепень соответствия фактических затрат бюджета муниципального образования г.Фатежа запланированному уровню (оценка полноты использования средств бюджета) и эффективности использования средств бюджета муниципального образования г.Фатежа  (оценка экономической эффективности достижения результа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Тfi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Еi = --------- x 100%, 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Тpi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i - степень достижения i-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p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7860" cy="54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фактических затрат бюджета муниципального образования г.Фатежа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poi = (Сfoi / Сpoi) x 100%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poi - степень соответствия фактических затрат бюджета муниципального образования г.Фатеж запланированному уровню финансирования i-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foi - сумма средств бюджета муниципального образования г.Фатеж, израсходованных на реализацию i-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poi - установленная муниципальной Программой сумма средств бюджета муниципального образования г.Фатеж на реализацию i-основ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полноты использования средств бюджета муниципального образования г.Фатеж в целом по муниципальной Программе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0120" cy="548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 - степень соответствия фактических затрат бюджета муниципального образования г.Фатеж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финансируемых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эффективности использования средств, выделяемых из бюджета муниципального образования г.Фатеж, определяе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еоi = ----------, 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ро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еоi - коэффициент эффективности использования средств, выделяемых из бюджета муниципального образования г.Фатеж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 - полнота использования средств бюджета муниципального образования г.Фатеж  на реализацию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М  x 100%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ф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Т = -------------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 - степень реализации основных мероприятий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  - количество   основных   мероприятий   муниципальной   программы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реализованных за отчетный период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   - количество   основных   мероприятий   муниципальной  программы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ланированных н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  <w:bookmarkStart w:id="2" w:name="Par2944"/>
      <w:bookmarkStart w:id="3" w:name="Par2944"/>
      <w:bookmarkEnd w:id="3"/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 Фатежа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11"/>
        <w:gridCol w:w="900"/>
        <w:gridCol w:w="226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, 2018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Количество и площадь благоустроенных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, 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/84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овет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площади благоустроенных общественных территорий к обшей площади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%,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руб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Объё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руб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 Фатежа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>среды города Фатежа на 2018-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основных мероприятий муниципальной Программы Администрации города Фатежа «Формирование современной городской среды города Фатежа на 2018-2022 годы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404"/>
        <w:gridCol w:w="2410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благоустроена    24 (двадцать четыре) дворовых территория, что повысит долю благоустроенных дворовых территорий на 87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униципального образования г.Фатеж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благоустроена 3 (три) общественных территорий, что повысит долю благоустроенных общественных территорий на 9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(парка, сквера, стадион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ind w:left="142" w:firstLine="5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сурсное обеспечение реализации 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sz w:val="26"/>
          <w:szCs w:val="26"/>
        </w:rPr>
        <w:t>муниципальной Программы Администрации города Фатежа «Формирование современной городской среды города Фатежа на 2018-2022 годы» за счет средств бюджета муниципального образования г.Фатеж</w:t>
      </w:r>
    </w:p>
    <w:p>
      <w:pPr>
        <w:pStyle w:val="Style15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9"/>
        <w:gridCol w:w="1701"/>
        <w:gridCol w:w="709"/>
        <w:gridCol w:w="851"/>
        <w:gridCol w:w="696"/>
        <w:gridCol w:w="579"/>
        <w:gridCol w:w="1276"/>
      </w:tblGrid>
      <w:tr>
        <w:trPr>
          <w:trHeight w:val="31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-ный исполнитель, соисполни-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</w:tr>
      <w:tr>
        <w:trPr>
          <w:trHeight w:val="5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Администрации города Фатеж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rPr/>
            </w:pPr>
            <w:r>
              <w:rPr/>
              <w:t>«Формирование современной городской среды города Фатежа на 2018-2022 год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0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и прогнозная (справочная) оценка расходов федерального бюджета, областного бюджета, бюджета муниципального образования г.Фатеж и внебюджетных источников на реализацию целей муниципальной программы Администрации города Фатежа «Формирование современной городской среды города Фатежа  на 2018-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581"/>
        <w:gridCol w:w="1197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Оценка расходов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Муниципальная программа Администрации города Фатеж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современной городской среды города Фатежа на 2018-2022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Бюджет муниципального образования г.Фате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небюджетные источники (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ind w:left="142" w:firstLine="5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многоквартирных домов,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овые территории которых отобраны и подлежат благоустройству в 2018-2022 год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78"/>
        <w:gridCol w:w="2532"/>
        <w:gridCol w:w="2300"/>
      </w:tblGrid>
      <w:tr>
        <w:trPr>
          <w:trHeight w:val="111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ногоквартирных домов, дворовые территории которых отобраны и подлежат благоустройству в 2018-2022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выполнению</w:t>
            </w:r>
          </w:p>
        </w:tc>
      </w:tr>
      <w:tr>
        <w:trPr>
          <w:trHeight w:val="2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инимальному перечню (указать виды рабо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полнительному перечню (указать виды работ)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хая,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, парковк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хая,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селая,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,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и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икитинская,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икитинская,35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городняя,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ая,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городняя,33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хая,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селая,41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хая,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6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ind w:left="142" w:firstLine="5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щественных территорий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подлежащих благоустройству в 2018-2022 годах,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78"/>
        <w:gridCol w:w="2090"/>
        <w:gridCol w:w="2742"/>
      </w:tblGrid>
      <w:tr>
        <w:trPr>
          <w:trHeight w:val="11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выполнению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Арте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атеж, ул.К.Маркса,15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ладка плит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ос аварийных деревь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лавоче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ур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лестничных марш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подпорной стен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детской площад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ивка газо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ограждения газонов и клумб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наружных туалетов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735 советских воинов, погибших в боях с фашистскими захватчик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атеж, ул.К.Маркса,32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ладка плит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металлических огражд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лавоче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урн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физической культуры и спорта «Стадион «Фатеж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атеж, ул.К.Маркса,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спортивной площад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беговых дороже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трибу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7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ind w:left="142" w:firstLine="5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й перечень</w:t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41"/>
        <w:gridCol w:w="2693"/>
        <w:gridCol w:w="3500"/>
      </w:tblGrid>
      <w:tr>
        <w:trPr>
          <w:trHeight w:val="11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Ремонт дворовых проездов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подъезд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7480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4173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1312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Установка скамеек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16332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Установка урн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0225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8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</w:t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5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21717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1695" cy="19018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4003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15189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73101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0955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24765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0340" cy="170561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9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ind w:left="142" w:firstLine="5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2204"/>
        <w:gridCol w:w="2552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ротуа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</w:t>
            </w:r>
          </w:p>
        </w:tc>
      </w:tr>
      <w:tr>
        <w:trPr>
          <w:trHeight w:val="141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лощадки для легковых автомоби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лощадки для грузовых автомоби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2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657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поребри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1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1420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8676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крыше до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 подъездом до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тановки светильни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зеленых насаждений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еревьев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устарника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 газ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цветника, стоимость ваз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ая игров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алки на пруж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чница (мала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чница (большая,  двори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ик-бесед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усе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ки, паровоз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й спортивный тренаже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из турников и шведской стен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3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0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города Фатежа в рамках муниципальной программы «Формирование современной городской среды города Фатежа на 2018-2022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837"/>
        <w:jc w:val="both"/>
        <w:rPr>
          <w:sz w:val="26"/>
          <w:szCs w:val="26"/>
        </w:rPr>
      </w:pPr>
      <w:r>
        <w:rPr>
          <w:sz w:val="26"/>
          <w:szCs w:val="26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6"/>
          <w:szCs w:val="26"/>
        </w:rPr>
        <w:t>б) т</w:t>
      </w:r>
      <w:r>
        <w:rPr>
          <w:sz w:val="26"/>
          <w:szCs w:val="26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6"/>
          <w:szCs w:val="26"/>
        </w:rPr>
        <w:t>не требующая специальной квалификации</w:t>
      </w:r>
      <w:r>
        <w:rPr>
          <w:sz w:val="26"/>
          <w:szCs w:val="26"/>
          <w:shd w:fill="FFFFFF" w:val="clear"/>
        </w:rPr>
        <w:t xml:space="preserve"> и выполняемая в качестве</w:t>
      </w:r>
      <w:r>
        <w:rPr>
          <w:sz w:val="26"/>
          <w:szCs w:val="26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города Фатежа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6"/>
          <w:szCs w:val="26"/>
        </w:rPr>
        <w:t>в) финансовое</w:t>
      </w:r>
      <w:r>
        <w:rPr>
          <w:sz w:val="26"/>
          <w:szCs w:val="26"/>
          <w:shd w:fill="FFFFFF" w:val="clear"/>
        </w:rPr>
        <w:t xml:space="preserve"> участие – </w:t>
      </w:r>
      <w:r>
        <w:rPr>
          <w:sz w:val="26"/>
          <w:szCs w:val="26"/>
        </w:rPr>
        <w:t>финансирование выполнения видов работ из дополнительного перечня работ по благоустройству дворовых территорий города Фатежа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sz w:val="26"/>
          <w:szCs w:val="26"/>
        </w:rPr>
      </w:pPr>
      <w:r>
        <w:rPr>
          <w:sz w:val="26"/>
          <w:szCs w:val="26"/>
        </w:rPr>
        <w:t>г) общественная комиссия – комиссия, создаваемая в соответствии с постановлением Администрации города Фатежа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интересованных лиц в выполнении работ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sz w:val="26"/>
          <w:szCs w:val="26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sz w:val="26"/>
          <w:szCs w:val="26"/>
        </w:rPr>
        <w:t xml:space="preserve">Организация трудового и (или) финансового участия </w:t>
      </w:r>
      <w:r>
        <w:rPr>
          <w:sz w:val="26"/>
          <w:szCs w:val="26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города Фатежа (далее - Администрация)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Администрации города Фатежа - Администрац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 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 мая каждого года Программы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считаются поступившими в доход бюджета муниципального образования г.Фатеж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1 Ежемесячную отчетность размещать на официальном сайте Администрации города Фатежа в сети «Интернет» и направлять на рассмотрение в общественную комиссию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bookmarkStart w:id="4" w:name="Par46"/>
      <w:bookmarkEnd w:id="4"/>
      <w:r>
        <w:rPr>
          <w:rFonts w:cs="Times New Roman" w:ascii="Times New Roman" w:hAnsi="Times New Roman"/>
          <w:sz w:val="26"/>
          <w:szCs w:val="26"/>
        </w:rPr>
        <w:t>Приложение №11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включенных в муниципальную Программу на 2018-2022 годы</w:t>
      </w:r>
    </w:p>
    <w:p>
      <w:pPr>
        <w:pStyle w:val="Normal"/>
        <w:widowControl w:val="false"/>
        <w:autoSpaceDE w:val="false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муниципального образования г.Фатеж (далее - Поряд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Порядка применяются следующие поняти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работка дизайн - проекта обеспечивается ООО «ЖилКомСервис», председателями ТСЖ, заинтересованными лицами (далее - уполномоченные орга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держание дизайн- 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зработка дизайн- проекта осуществляется с учетом местных нормативов градостроительного проектирования муниципального образования г.Фатеж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работка дизайн - проекта включает следующие стад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разработка дизайн - прое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согласование дизайн- проекта благоустройства дворовой территории с представителем заинтересованны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утверждение дизайн- проекта общественной муниципальной комисс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города Фатежа согласованный дизайн-проект или мотивированные замеч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урегулирования замечаний, Администрация города Фатеж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Обеспечить видеозаписи процесса обсуждения и опубликовать данную информацию на официальном сайте Администрации города Фатежа в сети «Интернет»</w:t>
      </w:r>
    </w:p>
    <w:sectPr>
      <w:headerReference w:type="default" r:id="rId37"/>
      <w:type w:val="nextPage"/>
      <w:pgSz w:w="11906" w:h="16838"/>
      <w:pgMar w:left="1418" w:right="845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32:00Z</dcterms:created>
  <dc:creator>user</dc:creator>
  <dc:description/>
  <cp:keywords/>
  <dc:language>en-US</dc:language>
  <cp:lastModifiedBy>user</cp:lastModifiedBy>
  <cp:lastPrinted>2017-11-23T17:54:00Z</cp:lastPrinted>
  <dcterms:modified xsi:type="dcterms:W3CDTF">2017-11-24T13:37:00Z</dcterms:modified>
  <cp:revision>12</cp:revision>
  <dc:subject/>
  <dc:title>     17  октября 2007г</dc:title>
</cp:coreProperties>
</file>