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0 декабря 2017 года №2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6 декабря 2016 года № 42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г. Фатеж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20 декабря 2013 года № 62, руководствуясь статьей 41 Устава муниципального образования г.Фатеж, Собрание депутатов города Фатежа решило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от 16 декабря 2016 года № 42 «</w:t>
      </w:r>
      <w:r>
        <w:rPr>
          <w:rFonts w:cs="Arial" w:ascii="Arial" w:hAnsi="Arial"/>
          <w:lang w:val="ru-RU"/>
        </w:rPr>
        <w:t>О Бюджете муниципального образования г. Фатеж на 2017 год и плановый период 2018 и 2019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муниципального образования г.Фатеж (далее – местный бюджет)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17 год в сумме 22 127 554,64 рубля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ъем расходов местного бюджета на 2017 год в сумм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8 464 309,45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 бюджета – 6 336 754,81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ложения №1; №5; №7; №9; №11;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муниципального образования г. Фатеж                                                      Е.В.Лоб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0 декабря 2017г. №2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г. Фатеж на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7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336 754,81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2 127 554,64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2 127 554,64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2 127 554,64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2 127 554,64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8 464 309,45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64 309,45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64 309,45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 464 309,45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336 754,8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декабря 2016г.№4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0 декабря 2017г. №2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г. Фатеж в 2017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7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377 569,6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611 058,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611 058,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441 058,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 0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6 268,51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6 268,51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 122,38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77,36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 831,44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43 062,6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749 9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49 9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5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503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 127 554,64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0 декабря 2017г. №2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7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15"/>
        <w:gridCol w:w="1658"/>
        <w:gridCol w:w="1015"/>
        <w:gridCol w:w="1773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 464 309,4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 206 718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3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2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2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2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2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48 17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 1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5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41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641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 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 302 648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7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20 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20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20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620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28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82 448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282 448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87 000,00</w:t>
            </w:r>
          </w:p>
        </w:tc>
      </w:tr>
      <w:tr>
        <w:trPr>
          <w:trHeight w:val="4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939 448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97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7 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7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7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7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 497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97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12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467 591,4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61 571,4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Формирование современной городской среды города Фатежа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61 571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Формирование современной городской среды города Фатежа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1 571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 873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 873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L55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 873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R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63 698.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R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63 698.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601 02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601 02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601 02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601 02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601 02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95 3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081 72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741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из</w:t>
            </w:r>
            <w:r>
              <w:rPr>
                <w:rFonts w:cs="Arial" w:ascii="Arial" w:hAnsi="Arial"/>
                <w:color w:val="000000"/>
                <w:lang w:val="ru-RU"/>
              </w:rPr>
              <w:t>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77 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7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1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0 декабря 2017г. №2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г.Фатеж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0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8 464 309,4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5 206 71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23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2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2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2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2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748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9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9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00С14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99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99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 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ru-RU"/>
              </w:rPr>
              <w:t>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С14</w:t>
            </w:r>
            <w:r>
              <w:rPr>
                <w:rFonts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 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С14</w:t>
            </w:r>
            <w:r>
              <w:rPr>
                <w:rFonts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302 64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7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7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20 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20 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20 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620 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6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28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 282 4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 28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287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93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4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6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97 000,0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 497 000,0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2017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97 000,0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-2017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97 000,0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97 000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97 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97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16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467 591,4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комфортной городской среды на 2017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Формирование современной городской среды города Фатеда на 2017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е посещаемых муниципальных территорий общего пользования города Фатеж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мероприятий по формированию современной городской сре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97 873</w:t>
            </w:r>
            <w:r>
              <w:rPr>
                <w:rFonts w:cs="Arial" w:ascii="Arial" w:hAnsi="Arial"/>
                <w:color w:val="000000"/>
                <w:lang w:val="ru-RU"/>
              </w:rPr>
              <w:t>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 873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63 69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63 69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601 02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 601 02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601 02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601 02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601 02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95 3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081 72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из</w:t>
            </w:r>
            <w:r>
              <w:rPr>
                <w:rFonts w:cs="Arial" w:ascii="Arial" w:hAnsi="Arial"/>
                <w:color w:val="000000"/>
                <w:lang w:val="ru-RU"/>
              </w:rPr>
              <w:t>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1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от 20 декабря 2017г. №29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Распределение бюджетных ассигнований по целевым статьям (муниципальным программам города Фатежа и непрограммным направлениям деятельности), группам видов расходов классификации расходов на 2017 год </w:t>
      </w:r>
      <w:r>
        <w:rPr>
          <w:rFonts w:cs="Arial" w:ascii="Arial" w:hAnsi="Arial"/>
          <w:b/>
          <w:sz w:val="32"/>
          <w:szCs w:val="32"/>
          <w:lang w:val="ru-RU"/>
        </w:rPr>
        <w:t>(рублей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09"/>
        <w:gridCol w:w="1559"/>
        <w:gridCol w:w="1937"/>
      </w:tblGrid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7 год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 657 591,45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41 000,00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ru-RU"/>
              </w:rPr>
              <w:t>41 000,00</w:t>
            </w:r>
          </w:p>
        </w:tc>
      </w:tr>
      <w:tr>
        <w:trPr>
          <w:trHeight w:val="14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606 020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601 020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005 000,0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7 000,0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77 000,0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 год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 на 2017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97 000,0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 4</w:t>
            </w:r>
            <w:r>
              <w:rPr>
                <w:rFonts w:cs="Arial" w:ascii="Arial" w:hAnsi="Arial"/>
                <w:color w:val="000000"/>
                <w:lang w:val="ru-RU"/>
              </w:rPr>
              <w:t>97</w:t>
            </w:r>
            <w:r>
              <w:rPr>
                <w:rFonts w:cs="Arial" w:ascii="Arial" w:hAnsi="Arial"/>
                <w:color w:val="000000"/>
              </w:rPr>
              <w:t> 0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7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7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17-09-22T12:44:00Z</cp:lastPrinted>
  <dcterms:modified xsi:type="dcterms:W3CDTF">2017-12-29T08:41:00Z</dcterms:modified>
  <cp:revision>5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