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0" w:hanging="0"/>
        <w:rPr/>
      </w:pPr>
      <w:r>
        <w:rPr/>
      </w:r>
    </w:p>
    <w:p>
      <w:pPr>
        <w:pStyle w:val="TextBody"/>
        <w:ind w:left="72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от 04 декабря 2017г. №351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безопасности населения на водных объектах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сенне-зимний период 2017-2018 г.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07.09.2017 года №415-ра «О мерах по обеспечению безопасности населения на водных объектах Курской области в осенне-зимний период 2017-2018 гг.», постановления Администрации Фатежского района от 27.11.2017 №228-па «О мерах по обеспечению безопасности населения на водных объектах Фатежского района Курской области в осенне-зимний период 2017-2018 г.г.  в целях обеспечения безопасности населения города Фатежа в осенне-зимний период 2017-2018 гг. и в связи с предстоящим началом ледостава и подледного лова и Администрация города Фатеж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города Фатежа в осенне-зимний период 2017-2018 г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безопасности людей на водных объектах города Фатежа в осенне-зимний период 2017-2018 гг., выявить и взять на учет места выхода людей на лед (неорганизованные переправы и места подледного ло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анизовать проведение рейдов (патрулирований) в местах массового выхода людей на лед в осенне-зимний период 2017-2018 г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амести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Администрации города Фатежа                                                 О.А.Шашк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декабря 2017 г.№35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«О мерах по обеспечению безопасно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я на водных объектах города Фатеж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 осенне-зимний период 2017-2018 г. г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по обеспечению безопасности людей на водных объектах муниципального образования  «город Фатеж» на 2017-2018 г. г.</w:t>
      </w:r>
    </w:p>
    <w:p>
      <w:pPr>
        <w:pStyle w:val="Normal"/>
        <w:spacing w:before="100" w:after="100"/>
        <w:jc w:val="right"/>
        <w:rPr/>
      </w:pPr>
      <w:r>
        <w:rPr/>
        <w:t>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761"/>
        <w:gridCol w:w="1662"/>
        <w:gridCol w:w="2701"/>
        <w:gridCol w:w="1461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повещения о возникновении техногенных, природных и экологических чрезвычайных ситуаций на водных объектах муниципального образования 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Фатежа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омиссии по чрезвычайным ситуациям  с повесткой дня: "Организация проведения мероприятий по обеспечению безопасности населения при проведении православного праздника Крещение Господне"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января 2018 г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чрезвычайным ситуациям 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 января 2018 г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, запрещающих выход на лед, выезд на лед автомобильной техники, контроль за их наличием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7 г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толщины льда на водоемах и доведение до населения информации сведений о толщине льд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ледостав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подледного лова рыбы, а также организация обеспечения безопасности людей на льду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абрь 201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выполнения мероприятий по обеспечению безопасности населения на водных объектах муниципального образования  в осенне-зимний период 2017 - 2018 годов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8 г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Фатежа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0:00Z</dcterms:created>
  <dc:creator>Рязанцев</dc:creator>
  <dc:description/>
  <cp:keywords/>
  <dc:language>en-US</dc:language>
  <cp:lastModifiedBy>user</cp:lastModifiedBy>
  <cp:lastPrinted>2017-12-05T17:55:00Z</cp:lastPrinted>
  <dcterms:modified xsi:type="dcterms:W3CDTF">2017-12-29T09:09:00Z</dcterms:modified>
  <cp:revision>16</cp:revision>
  <dc:subject/>
  <dc:title> </dc:title>
</cp:coreProperties>
</file>