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sz w:val="36"/>
          <w:szCs w:val="36"/>
        </w:rPr>
        <w:drawing>
          <wp:inline distT="0" distB="0" distL="0" distR="0">
            <wp:extent cx="594042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 ГОРОДА ФАТЕЖ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АТЕЖ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16 мая 2014 года        № 125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мерах по обеспечению безопасности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 на водных объектах города Фатежа 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нний период и купальный сезон 2014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 от 06.10.2003г. № 131-ФЗ «Об общих принципах организации местного самоуправления в Российской Федерации», протоколом заседания КЧС и ОПБ Администрации Фатежского района Курской области от 29.01.2014г. № 2, в целях организации и обеспечения безопасности населения на водных объектах города Фатежа и предупреждения несчастных случаев в весенний период и купальный сезон 2014 года 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станови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период купального сезона на водных объектах города Фатежа с 1 июня по 31 августа 2014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 время работы пляжа в период купального сезона ежедневно с 10 часов до 19 часов, санитарный день – понедельн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чальнику  МАУ «Служба заказчика по ЖКУ» (Муравьеву С.А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. В срок до 16 мая 2014 года предоставить заявку на проведение технического освидетельствования городского пляжа в Центр ГИМС МЧС России по Кур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2. До 23мая 2014 года организовать оборудование пляжа,  очистку дна прибрежной акваторий пляжа и обеспечить реализацию мер по подготовке к купальному сезону в соответствии с Правилами охраны жизни людей на водных объектах в Курской области, утвержденными постановлением Администрации Курской области от 18.09.07г. № 199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3. В течении купального сезона информировать население о запрете использования водоемов в целях купания и других огранич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4. Уделять особое внимание обозначению плавания людей на водных объектах буйками, оборудованию купален для не умеющих плавать на прибрежных участках акватории пляжа, развертыванию спасательных постов с необходимыми плавательными средствами, оборудованием, снаряжением, обеспечению дежурства спасателя  и поддержанию общественного порядка на пляже, оборудование пляжа ( мест для купания) информационными стендами с информацией о температуре, состоянии воды, температуре воздуха, состоянии дна, глубины водоема в пляжной зоне, мерах безопасности и правилах оказания первой медицинской помощи пострадавшим, номерах телефонов службы спасения.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чальнику ОУУП и ПДН МО МВД России «Фатежский» (Тюрину А.Е.) в пределах полномочий оказывать содействие в обеспечении охраны общественного порядка на городском пляж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Организовать проведение месячника безопасности на водных объектах с 01 июля по 31 июля 2014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Заместителю главы администрации города Фатежа Вороновой Р.В. обеспечить проведение широкой информационной кампании среди различных категорий населения по профилактике несчастных случаев с людьми на водных объектах города через средства массовой информации и посредством издания и распространения информационных памяток по мерам соблюдения требований безопасности на водных объекта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Довести настоящее постановление до сведения руководителей (Муравьева С.А., Тюрина А.Е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Постановление вступает в силу со дня его подписания и подлежит размещению на официальном сайте Администрации города Фатежа в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города Фатежа                                                       А.И.Коклин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:Воронова Р.В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тел:(471-44) 2-15-39</w:t>
      </w: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</w:t>
      </w:r>
      <w:r>
        <w:rPr/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12:00Z</dcterms:created>
  <dc:creator>Пользователь</dc:creator>
  <dc:description/>
  <cp:keywords/>
  <dc:language>en-US</dc:language>
  <cp:lastModifiedBy>Пользователь</cp:lastModifiedBy>
  <cp:lastPrinted>2014-05-30T12:18:00Z</cp:lastPrinted>
  <dcterms:modified xsi:type="dcterms:W3CDTF">2014-06-06T06:12:00Z</dcterms:modified>
  <cp:revision>2</cp:revision>
  <dc:subject/>
  <dc:title> </dc:title>
</cp:coreProperties>
</file>