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  <w:br/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 февраля 2017 г. № 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на погреб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.01.1996 года №8-ФЗ «О погребении и похоронном деле», и ч.1 ст.1 Федерального Закона от 19.12.2016 года № 415-ФЗ  «О федеральном бюджете на 2017 год и на плановый период 2018 и 2019гг» с учётом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 ритуальные услуги предоставляемые в соответствии со ст.9 Федерального закона от 12.01.1996 г. №8-ФЗ «О погребении и похоронном деле»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Утвердить тарифы на  ритуальные услуг предоставляемые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на погребение умерших (погибших), не имеющих супруга близких родственников, иных родственников либо законного представителя умершего (приложение №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Считать утратившим силу решение Собрания депутатов города Фатежа от 10 января 2017 года № 3 «О продлении срока действия решения Собрания депутатов города Фатежа от 17 декабря 2015 года № 33 «Об утверждении стоимости услуг, предоставляемых согласно гарантированному перечню услуг на погреб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Настоящее решение вступает в силу  со дня его официального опубликования и распространяется на правоотношения, возникшие с 01 февраля 2017 года,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Фатежа                                                                                   А.А.Евсю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Фатеж                                                                                                А.И.Кокл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___» февраля  2017 г. №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на ритуальные услуги, предоставляемые в соответствии со ст.9 Федерального закона от 12.01.1996 г. №8-ФЗ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1105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5"/>
        <w:gridCol w:w="4140"/>
        <w:gridCol w:w="1260"/>
        <w:gridCol w:w="1260"/>
      </w:tblGrid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риф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Летни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тариф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руб.</w:t>
            </w:r>
          </w:p>
        </w:tc>
      </w:tr>
      <w:tr>
        <w:trPr>
          <w:trHeight w:val="1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о смерти, свидетельства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мерти, справки для получения социального пособия на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гребение, справки на захор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-22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иты тканью х/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2093-82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369-4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232-02</w:t>
            </w:r>
          </w:p>
        </w:tc>
      </w:tr>
      <w:tr>
        <w:trPr>
          <w:trHeight w:val="10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Доставка гроба, включая погрузо-разгрузочные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в автокатафал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ставка по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92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492-61</w:t>
            </w:r>
          </w:p>
        </w:tc>
      </w:tr>
      <w:tr>
        <w:trPr>
          <w:trHeight w:val="31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едоставле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атафального автобуса для выполнения услуг п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еревозке гроба с телом умершег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з дома или морга к месту захор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ния на одном катафалке, включая обратную 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возка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дома или морга к месту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739-41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7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>
                <w:rFonts w:cs="Arial" w:ascii="Arial" w:hAnsi="Arial"/>
                <w:bCs/>
              </w:rPr>
              <w:t>1867-01</w:t>
            </w:r>
          </w:p>
        </w:tc>
      </w:tr>
      <w:tr>
        <w:trPr>
          <w:trHeight w:val="1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до места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места погребения</w:t>
            </w:r>
          </w:p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20-2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;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</w:t>
            </w:r>
          </w:p>
          <w:p>
            <w:pPr>
              <w:pStyle w:val="Normal"/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огилу;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48"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6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546-76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2-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5562-25</w:t>
            </w:r>
          </w:p>
        </w:tc>
      </w:tr>
    </w:tbl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tabs>
          <w:tab w:val="clear" w:pos="708"/>
          <w:tab w:val="left" w:pos="9240" w:leader="none"/>
        </w:tabs>
        <w:ind w:left="-24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тета по тарифам и ценам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ской области                                                 ____________ А.В. Карнаушко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 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 Н.И. 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 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                     _____________ Н.В.Ткаче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/>
      </w:pPr>
      <w:r>
        <w:rPr>
          <w:rFonts w:cs="Arial" w:ascii="Arial" w:hAnsi="Arial"/>
        </w:rPr>
        <w:tab/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_» февраля  2017 г. № 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на ритуальные услуги, предоставляемые в соответствии со ст.12 Федерального закона от 12.01.1996 г №8-ФЗ 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4625"/>
        <w:gridCol w:w="1255"/>
        <w:gridCol w:w="1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тни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ариф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ахоронение, выписки из актовой записи на умерших, личность которых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 установл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5-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</w:rPr>
              <w:t>3325-91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 ткань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авливается из пиломатериала,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шние и внутренние стороны обиты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канью х/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4-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4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-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369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блачение тел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862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689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редоставление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атафального автобуса для выполнения услуг по перевозке гроба с телом умершего из дома ил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морга к месту захороне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на одном катафалке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включая обратную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689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6-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546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с до места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до места погребения</w:t>
            </w:r>
          </w:p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23-4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23-4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ытье могилы для гроба и комплекс работ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о захоронению, в т.ч. установка креста с регистрационной табличк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с надписью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(Ф.И.О. погребенного, дата рождения, дата смерти)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асчистка и разметка места </w:t>
            </w:r>
          </w:p>
          <w:p>
            <w:pPr>
              <w:pStyle w:val="Normal"/>
              <w:snapToGrid w:val="false"/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ытья могилы ;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ind w:left="-288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бивка крышки гроба и опускание в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гилу;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3-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423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2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5562-25</w:t>
            </w:r>
          </w:p>
        </w:tc>
      </w:tr>
    </w:tbl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      ____________ А.В. Карнаушко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 Н.И.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_____________ Н.В.Ткачева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5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Пользователь</dc:creator>
  <dc:description/>
  <cp:keywords/>
  <dc:language>en-US</dc:language>
  <cp:lastModifiedBy>Пользователь</cp:lastModifiedBy>
  <cp:lastPrinted>2017-02-06T17:21:00Z</cp:lastPrinted>
  <dcterms:modified xsi:type="dcterms:W3CDTF">2017-02-06T14:22:00Z</dcterms:modified>
  <cp:revision>8</cp:revision>
  <dc:subject/>
  <dc:title>СОБРАНИЕ ДЕПУТАТОВ</dc:title>
</cp:coreProperties>
</file>