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ОРОДА ФАТЕЖ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30 января 2018 года №27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Приказом от 23 ноября 2016 года N 836/пр Министерства строительства и жилищно-коммунального хозяйства Российской Федерации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 Администрация города Фатеж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создания и работы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  и обеспечения условий их доступности для инвалидов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после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                                                                  Е.В.Лобов</w:t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января 2018 г.№27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«Об утверждении Порядка создания и работы комиссии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по обследованию жилых помещений инвалидов и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общего имущества в многоквартирных домах, в которых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проживают инвалиды, в целях приспособления с учетом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потребностей инвалидов и обеспечения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условий их доступности для инвали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– комиссия). Указанное обследование проводится в соответствии с планом мероприятий, утвержденным Администрацией города Фатежа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создания комиссии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й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ержками в развитии и другими нарушениями функций организма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Решение о создании комиссии принимается в форме распоряжения Администрации города Фатеж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ключаются представител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ов муниципального жилищного контрол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ых объединений инвалид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став комиссии утверждается распоряжением Администрации города Фатежа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боты комиссии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 и включает в себ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беседы с гражданином, признанным инвалидом, ,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читается правомочной, если при обследовании присутствуют не менее половины ее член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, содержащий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ебований из числа требований, предусмотренных разделами III и IV 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настоящих Правил с учетом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еречень мероприятий может включать в себ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о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результатам проверки экономической целесообразности (нецелесообразности) реконструкций или капитального ремонта многоквартирного дома (част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зультата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ключение о возможности приспособления жилого помещения инвалида и общего имущества в многоквартирном доме, в котором 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кта обслед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шения комиссии об экономической целесообразности реконструкции или капитального ремонта многоквартирного дома ( 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ключение об отсутствии возможности приспособле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кта обслед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шения комиссии об экономической нецелесообразности реконструкции или капитального ремонта многоквартирного дома  (части дома), в котором проживает инвалид, в целях приспособления жилого помещения инвалида и (или) общего имущества в многоквартирном доме, в 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ля принятия решения о включении мероприятий в план мероприятий, заключение в течение 10 дней со дня его вынесения направляется комиссией – главе муниципального образования по месту нахождения жилого помещения инвали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38:00Z</dcterms:created>
  <dc:creator>User</dc:creator>
  <dc:description/>
  <cp:keywords/>
  <dc:language>en-US</dc:language>
  <cp:lastModifiedBy>user</cp:lastModifiedBy>
  <cp:lastPrinted>2018-01-30T15:48:00Z</cp:lastPrinted>
  <dcterms:modified xsi:type="dcterms:W3CDTF">2018-02-04T08:01:00Z</dcterms:modified>
  <cp:revision>12</cp:revision>
  <dc:subject/>
  <dc:title/>
</cp:coreProperties>
</file>