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«      » февраля 2018 г. №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Фатежа от 17 ноября 2015 г. №245 «Развитие транспортной системы, обеспечение перевозки пассажиров и безопасности дорожного движения в городе Фатеже 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Style16"/>
        <w:snapToGrid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pacing w:val="-29"/>
          <w:sz w:val="24"/>
          <w:szCs w:val="24"/>
        </w:rPr>
        <w:t xml:space="preserve">          </w:t>
      </w:r>
      <w:r>
        <w:rPr>
          <w:rFonts w:cs="Arial" w:ascii="Arial" w:hAnsi="Arial"/>
          <w:spacing w:val="-29"/>
          <w:sz w:val="24"/>
          <w:szCs w:val="24"/>
        </w:rPr>
        <w:t xml:space="preserve">1. Изложить </w:t>
      </w:r>
      <w:r>
        <w:rPr>
          <w:rFonts w:cs="Arial" w:ascii="Arial" w:hAnsi="Arial"/>
          <w:spacing w:val="-2"/>
          <w:sz w:val="24"/>
          <w:szCs w:val="24"/>
        </w:rPr>
        <w:t xml:space="preserve">изменения в муниципальную программу </w:t>
      </w:r>
      <w:r>
        <w:rPr>
          <w:rFonts w:cs="Arial" w:ascii="Arial" w:hAnsi="Arial"/>
          <w:sz w:val="24"/>
          <w:szCs w:val="24"/>
        </w:rPr>
        <w:t xml:space="preserve">«Развитие транспортной системы, обеспечение перевозки пассажиров и безопасности дорожного движения в городе Фатеже на 2015-2020 годы», утвержденную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5 в новой редакции (прилагается)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Е.В.Лоб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Жигулина И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/>
      </w:pPr>
      <w:r>
        <w:rPr>
          <w:rFonts w:cs="Arial" w:ascii="Arial" w:hAnsi="Arial"/>
          <w:sz w:val="24"/>
          <w:szCs w:val="24"/>
        </w:rPr>
        <w:t>от         февраля 2018г. №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0 годы»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298" w:after="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витие транспортной системы, обеспечение перевозки пассажиров и безопасности дорожного движения в городе Фатеже на 2015 – 2020 годы»</w:t>
      </w:r>
    </w:p>
    <w:tbl>
      <w:tblPr>
        <w:tblW w:w="11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84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0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0 годы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монт автомобильных дорог- 14168кв.м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дорожных знаков-100ш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0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5 896 493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3406 997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3478 286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 440 000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4 709 947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14 717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946 546 рублей.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0,408км. автомобильной дороги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 –14168к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дорожных знаков-100ш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Содержание проблемы и обоснование необходимо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решения ее программным методо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0 год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еализация Программы позволит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Цели и задачи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I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Основные направления реализации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lV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Механизм реализации и управления программо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эффективное и целевое использование средств бюджета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V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Ресурсное обеспечение реализации программы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Финансирование Программы осуществляется за счет бюджетных  средст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726"/>
        <w:gridCol w:w="2290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именование и виды расход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-2020 год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(рублей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896.4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764.0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132.398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.9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55.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51.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2.5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.4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32.7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51,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.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97.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80.74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,8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97,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37.268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.4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3.47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4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4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.9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9.9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00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Ленина в г.Фат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.9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9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00.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.7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.5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.5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46.5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Сведения о реализации мероприятий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935"/>
        <w:gridCol w:w="1479"/>
        <w:gridCol w:w="1218"/>
        <w:gridCol w:w="1219"/>
        <w:gridCol w:w="144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08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.4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32.7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51,6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2.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6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,626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4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5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.9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09.9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00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Установка дорожных знаков, в том числе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.1 главная дорог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.4 уступи дорог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3.24 ограничение скорос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1.23 де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5.19.1 пешеходный переход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8.2.1 зона действия зна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019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.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.5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.5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46.5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V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Оценка социально - экономической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эффективности программы</w:t>
      </w:r>
    </w:p>
    <w:p>
      <w:pPr>
        <w:pStyle w:val="Normal"/>
        <w:widowControl/>
        <w:suppressAutoHyphens w:val="true"/>
        <w:autoSpaceDE w:val="true"/>
        <w:spacing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</w:t>
      </w:r>
    </w:p>
    <w:p>
      <w:pPr>
        <w:pStyle w:val="Normal"/>
        <w:widowControl/>
        <w:suppressAutoHyphens w:val="true"/>
        <w:autoSpaceDE w:val="true"/>
        <w:spacing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-обеспечение безопасности дорожного движения;</w:t>
      </w:r>
    </w:p>
    <w:p>
      <w:pPr>
        <w:pStyle w:val="Normal"/>
        <w:widowControl/>
        <w:suppressAutoHyphens w:val="true"/>
        <w:autoSpaceDE w:val="true"/>
        <w:spacing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обеспечение постоянной круглогодичной связью улиц города Фатежа с сетью дорог общего пользования местного значения;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Vll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. Перечень мероприятий программы</w:t>
      </w:r>
    </w:p>
    <w:tbl>
      <w:tblPr>
        <w:tblW w:w="1055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217"/>
        <w:gridCol w:w="1212"/>
        <w:gridCol w:w="833"/>
        <w:gridCol w:w="17"/>
        <w:gridCol w:w="982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2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нный исполн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реализ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вязь с показателями    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й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ла реали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я реализ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5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одпрограмма 1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-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троительство объекта Автомоби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тью 408м.п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Капитальный ремонт, ремонт и содержание автомобильных дорог общего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льзования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я работ по ремонту 14168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й программы и показателей мероприятия 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становка дорожных зна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я работ по установке дорожных знаков 100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й программы и показателей мероприятия 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3:00Z</dcterms:created>
  <dc:creator>Lena</dc:creator>
  <dc:description/>
  <cp:keywords/>
  <dc:language>en-US</dc:language>
  <cp:lastModifiedBy>user</cp:lastModifiedBy>
  <cp:lastPrinted>2018-02-19T15:02:00Z</cp:lastPrinted>
  <dcterms:modified xsi:type="dcterms:W3CDTF">2018-02-19T12:03:00Z</dcterms:modified>
  <cp:revision>25</cp:revision>
  <dc:subject/>
  <dc:title>РОССИСКАЯ ФЕДЕРАЦИЯ</dc:title>
</cp:coreProperties>
</file>