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4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76"/>
        <w:gridCol w:w="4678"/>
      </w:tblGrid>
      <w:tr>
        <w:trPr>
          <w:cantSplit w:val="true"/>
        </w:trPr>
        <w:tc>
          <w:tcPr>
            <w:tcW w:w="4530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4"/>
              </w:numPr>
              <w:suppressAutoHyphens w:val="true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>СОГЛАСОВАНО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b w:val="false"/>
                <w:sz w:val="28"/>
                <w:lang w:val="en-US" w:eastAsia="en-US"/>
              </w:rPr>
              <w:t>Начальник отдела по делам ГО и ЧС Администрации Фатежского района Курской области Курской области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  <w:t xml:space="preserve">                                   </w:t>
            </w:r>
            <w:r>
              <w:rPr>
                <w:b w:val="false"/>
                <w:sz w:val="28"/>
                <w:lang w:val="en-US" w:eastAsia="en-US"/>
              </w:rPr>
              <w:t>И.И. Жиров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b w:val="false"/>
                <w:sz w:val="28"/>
                <w:lang w:val="en-US" w:eastAsia="en-US"/>
              </w:rPr>
              <w:t xml:space="preserve">  </w:t>
            </w:r>
            <w:r>
              <w:rPr>
                <w:b w:val="false"/>
                <w:sz w:val="28"/>
                <w:lang w:val="en-US" w:eastAsia="en-US"/>
              </w:rPr>
              <w:t>«15» января 2018 г.</w:t>
            </w:r>
          </w:p>
          <w:p>
            <w:pPr>
              <w:pStyle w:val="Heading1"/>
              <w:keepLines/>
              <w:widowControl w:val="false"/>
              <w:numPr>
                <w:ilvl w:val="0"/>
                <w:numId w:val="2"/>
              </w:numPr>
              <w:suppressAutoHyphens w:val="true"/>
              <w:rPr>
                <w:b w:val="false"/>
                <w:b w:val="false"/>
                <w:sz w:val="28"/>
                <w:lang w:val="en-US" w:eastAsia="en-US"/>
              </w:rPr>
            </w:pPr>
            <w:r>
              <w:rPr>
                <w:b w:val="false"/>
                <w:sz w:val="28"/>
                <w:lang w:val="en-US" w:eastAsia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 w:val="false"/>
                <w:b w:val="false"/>
                <w:sz w:val="28"/>
                <w:lang w:val="ru-RU" w:eastAsia="en-US"/>
              </w:rPr>
            </w:pPr>
            <w:r>
              <w:rPr>
                <w:b w:val="false"/>
                <w:sz w:val="28"/>
                <w:lang w:val="ru-RU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города Фатежа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 w:val="false"/>
              </w:rPr>
              <w:t>от «15»  января  2018 г.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keepNext w:val="true"/>
        <w:ind w:left="101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left="101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left="101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ind w:left="6096" w:right="122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Style15"/>
        <w:spacing w:lineRule="auto" w:line="240"/>
        <w:ind w:left="0" w:right="0" w:firstLine="709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ПЛАН</w:t>
      </w:r>
    </w:p>
    <w:p>
      <w:pPr>
        <w:pStyle w:val="Style15"/>
        <w:spacing w:lineRule="auto" w:line="240"/>
        <w:ind w:left="0" w:right="0" w:firstLine="709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 xml:space="preserve">основных мероприятий города Фатежа в области гражданской обороны, </w:t>
      </w:r>
    </w:p>
    <w:p>
      <w:pPr>
        <w:pStyle w:val="Style15"/>
        <w:spacing w:lineRule="auto" w:line="240"/>
        <w:ind w:left="0" w:right="0"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 xml:space="preserve">предупреждения и ликвидации чрезвычайных ситуаций, обеспечения пожарной </w:t>
      </w:r>
    </w:p>
    <w:p>
      <w:pPr>
        <w:pStyle w:val="Style15"/>
        <w:spacing w:lineRule="auto" w:line="240"/>
        <w:ind w:left="0" w:right="0" w:firstLine="709"/>
        <w:jc w:val="center"/>
        <w:rPr>
          <w:b w:val="false"/>
          <w:b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  <w:t xml:space="preserve">безопасности и безопасности людей на водных объектах </w:t>
      </w:r>
    </w:p>
    <w:p>
      <w:pPr>
        <w:pStyle w:val="Style15"/>
        <w:spacing w:lineRule="auto" w:line="240"/>
        <w:ind w:left="0" w:right="0" w:firstLine="709"/>
        <w:jc w:val="center"/>
        <w:rPr/>
      </w:pPr>
      <w:r>
        <w:rPr>
          <w:b w:val="false"/>
          <w:caps w:val="false"/>
          <w:smallCaps w:val="false"/>
          <w:sz w:val="32"/>
          <w:szCs w:val="32"/>
        </w:rPr>
        <w:t xml:space="preserve">на 2018 год </w:t>
      </w:r>
    </w:p>
    <w:p>
      <w:pPr>
        <w:pStyle w:val="Style15"/>
        <w:spacing w:lineRule="auto" w:line="240"/>
        <w:ind w:left="284" w:right="538" w:firstLine="709"/>
        <w:jc w:val="center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Style15"/>
        <w:spacing w:lineRule="auto" w:line="240"/>
        <w:ind w:left="0" w:right="-1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г. Фатеж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639"/>
        <w:gridCol w:w="2916"/>
        <w:gridCol w:w="2816"/>
        <w:gridCol w:w="129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Наименование мероприяти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 исполнител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Кто привлекаетс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выполнении</w:t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I. Основные мероприятия в области гражданской обороны,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о Всероссийском командно-штабном учении по ликвидации природных и техногенных чрезвычайных ситуаций федерального характ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рт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У МЧС (по согласованию), ЗНРЦ (по АДиОП)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(ГЗ) ЦРЦ (по согласованию), УиСО ЦРЦ 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е органы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сполнительно власти (далее – ФОИВ), ОИВ, органы местного самоуправления (далее - ОМСУ), органы управления, силы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редства функциональных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рриториальной подсистемы РСЧС Курской области (далее – ОУ, СиС ФиТП РСЧ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 и 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учениях по плану федерального оперативного штаба в субъектах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У МЧС (по согласованию), ЗНРЦ (по АДиОП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ГПС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(ГЗ) ЦРЦ (по согласованию), </w:t>
            </w:r>
            <w:r>
              <w:rPr>
                <w:sz w:val="24"/>
                <w:lang w:val="ru-RU"/>
              </w:rPr>
              <w:t xml:space="preserve">управление (пожарно-спасательных сил и специальных формирований) ЦРЦ (далее - </w:t>
            </w:r>
            <w:r>
              <w:rPr>
                <w:sz w:val="24"/>
                <w:szCs w:val="24"/>
                <w:lang w:val="ru-RU"/>
              </w:rPr>
              <w:t>У(ПССиСФ) ЦРЦ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ОИВ, ОИВ, органы местного самоуправления (далее - ОМСУ), органы управления, силы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редства функциональных 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ерриториальной подсистемы РСЧС Курской области (далее – ОУ, СиС ФиТП РСЧС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 и 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о Всероссийских открытых уроках по основам безопасности жизнедеятельности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ное управление подготовки МЧС (далее – ГУП МЧС)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, ПКЧС и ОПБ Адм. района, ОГО и Ч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56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в День пожарной охраны с организацией встреч с ветеранами Великой Отечественной войны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дел кадров (воспитательной 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. района, Главы М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5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знаний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и психологического 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5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ражданской обороны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я) ЦРЦ (далее - О(КВРиПО))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Росси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иненные ГУ М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реждения (по согласованию), подведомственные комитету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региональной безопасности Курской области учреждения и организация (далее –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омственные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) (по согласованию)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ГО МЧС (по согласованию), директора департаментов 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и управлений М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ЦУКС (по согласованию), ВНИИ ГОЧС (по согласованию), АГЗ МЧС (по согласованию), АГПС МЧС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ЗМПЧС)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(ГЗ) ЦРЦ (по согласованию), УСиО ЦРЦ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дчиненные ГУ учреждения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 и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ведомственные учреждения 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ИВ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О области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 и 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конкурсах на звание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У МЧС (по согласо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firstLine="243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«Лучший председатель комиссии по чрезвычайным ситуациям и обеспечению пожарной безопасности муниципального образования»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оябрь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ю), У(ГЗ) ЦРЦ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Адм. района, ОГО и ЧС Адм. района, Главы М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. Мероприятия, проводимые региональным центром, в части касающейся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весенним половодьем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 ЦРЦ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ЗМиПЧС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(ГЗ) ЦРЦ (по согласованию), УиСО ЦРЦ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ФКУ «ЦУКС ГУ МЧС России по Курской области» (далее – ЦУКС ГУ МЧС) (по согласованию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ИВ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МСУ 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ЧСиОПБ МУО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овместной штабной тренировке по теме: «Работа органов управления ТП РСЧС субъектов РФ ЦРЦ МЧС России при возникновении чрезвычайных ситуаций, вызванных природными пожарам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 ЦРЦ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ЗМиПЧС) ЦРЦ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ИВ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ЧСиОПБ МУО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ежегодных проверок готовности систем информирования и оповещения населения при подготовке к паводковому и пожароопасному период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рт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отдел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информационных технологий, автоматизированных систем управления и связи) ЦРЦ (далее - О(ИТ,АСУ и С) ЦРЦ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У «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» (далее – ЦОД ГОЧС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keepNext w:val="true"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сячнике безопасно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вгуст –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ГПС)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руппа по координаци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ятельности надзорных органов ГУ МЧС ЦРЦ (далее – ГКДНО) (по согласованию), ГКБВО ЦРЦ (по согласованию)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, О (ИОД) ЦРЦ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ГУ МЧС России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3859" w:leader="underscore"/>
              </w:tabs>
              <w:ind w:left="-33" w:right="-5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ЦГИМ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совместной штабной тренировке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ЗМиПЧС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ЦУКС 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ИВ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МСУ (по согласованию),ОУ, СиС ФиТП РСЧС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О области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ЧСиОПБ МУО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 xml:space="preserve">Участие в смотрах-конкурсах на звание: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Лучшая ЕДДС муниципального образования» (на местах)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Центр управления в кризисных ситуациях ЦРЦ (далее - ЦУКС ЦРЦ)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Росси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У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«Лучший орган местного самоуправления муниципального образования в области обеспечения безопасности жизнедеятельности населения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ЗМПЧС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, ПКЧС и ОПБ Адм. района, ОГОиЧС, Главы МО, 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Лучшее содержание защитных сооружений гражданской обороны в Центральном региональном центре в 2018 году» (на местах);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,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, ПКЧС и ОПБ Адм. района, ОГОиЧС, Главы МО,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pacing w:val="-4"/>
                <w:sz w:val="24"/>
                <w:szCs w:val="24"/>
                <w:lang w:val="ru-RU"/>
              </w:rPr>
              <w:t>«Лучший паспорт территории субъекта РФ (городского округа, муниципального района, городского и сельского поселений, населенного пункта, потенциально-опасного объекта)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до 30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ЗМиПЧС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 (по согласованию), УиСО ЦРЦ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проведении мероприятий в рамках месячника по гражданской обороне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-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ЗМиПЧС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 (по согласованию), 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УО области 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тренировке сил и средств Курской области по антитеррористической защищенности (г. Курс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иненные 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режд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дведомственные учреждения и организаци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, ПКЧС и ОПБ Адм. района, ОГОиЧС Адм. района, Главы МО,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организации вопросов антитеррористической защищенности в подчиненных подразделениях Курской области (г. Курс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(ГЗ) ЦРЦ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чиненные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РЦ (по АДиО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,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/>
            </w:pPr>
            <w:r>
              <w:rPr>
                <w:sz w:val="24"/>
                <w:szCs w:val="24"/>
                <w:lang w:val="ru-RU"/>
              </w:rPr>
              <w:t>а) технических проверок систем оповещения населения без включения оконечных средств оповещения населения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(ИТ,АСУ и С) ЦРЦ 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, Главы МО,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/>
            </w:pPr>
            <w:r>
              <w:rPr>
                <w:sz w:val="24"/>
                <w:szCs w:val="24"/>
                <w:lang w:val="ru-RU"/>
              </w:rPr>
              <w:t>б) проверок готовности систем оповещения населения при подготовке к паводковому и пожароопасному периодам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апрель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ЦРЦ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/>
            </w:pPr>
            <w:r>
              <w:rPr>
                <w:sz w:val="24"/>
                <w:szCs w:val="24"/>
                <w:lang w:val="ru-RU"/>
              </w:rPr>
              <w:t>в) комплексных итоговых проверок готовности систем оповещения населен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 проведения эксплуатационно-технического обслуживания технических средств систем оповещения населения, проводимых органами исполнительной власти субъектов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(ИТ,АСУ и С) ЦРЦ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, ПКЧС и ОПБ Адм. района, ОГОиЧС Адм. района, Главы МО,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дении учений и тренировок с органами управления территориальных подсистем РСЧС субъектов Российской Федерации и дежурным персоналом ЕДДС органов местного самоуправления по передаче и приему сигналов оповещения и экстренной информации по автоматизированным системам оповещения на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(ИТ,АСУ и С) ЦРЦ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У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комплексных тренировках ЦУКС ГУ МЧС России по субъектам РФ ЦРЦ МЧС России и подразделений регионального подчинения с привлечением ППУ, ОДС функциональных и территориальных подсистем РСЧС, комиссий по предупреждению и ликвидации ЧС и обеспечению пожарной безопасности по ликвидации природных и техногенных ЧС регионального и федерального характ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РЦ (по АДиОП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(ГЗ) ЦРЦ (по согласованию), УиСО ЦРЦ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ИВ (по согласованию),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У, СиС ФиТП РСЧС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проверках готовности организаций, эксплуатирующих гидротехнические сооружения 1-го, 2-го и 3-го классов, к локализации и ликвидации чрезвычайных ситу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РЦ (по ЗМиПЧС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 У(ГЗ) ЦРЦ 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 (по согласованию),МУО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IV. Мероприятия, проводимые под руководством начальника Главного управления МЧС России по Ку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, ПКЧС и ОПБ Адм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овый год»;   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а, ОГОиЧС Адм. района, Главы МО,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ето»;   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оисточник»;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, сентябрь-октябрь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да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ых»;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сентябрь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обый противопожарный режим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»;   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опительный сезон»</w:t>
            </w:r>
          </w:p>
          <w:p>
            <w:pPr>
              <w:pStyle w:val="Normal"/>
              <w:keepNext w:val="true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очнение и корректировка плана предупреждения и ликвидации чрезвычайных ситуаций, вызванных природными пожарами на территории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органы местного самоуправления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– ОМСУ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 на водных объектах  Курской области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ГИМ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и предприятий,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и учреждений,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района, ПКЧС и ОПБ Адм. района, ОГОиЧС Адм. района, Главы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апреля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 августа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тветственных за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орудование и </w:t>
            </w:r>
          </w:p>
          <w:p>
            <w:pPr>
              <w:pStyle w:val="Footer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эксплуатацию водоемов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сентября 2018 года – 31 марта 2019 год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ведение итогов по результатам реагирования органов управления и сил функциональных и территориальной, муниципальной  подсистем РСЧ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начальники подчиненных ГУ МЧС учреждений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дведомственные учреждения и организация 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ы исполнительной власти Курской 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МО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журно-диспетчерские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лужбы органов исполнительной власти (далее – ДДС ОИВ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УО 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ведения, оказание методической помощи в проведении и контроль проведения «Дня защиты детей»  в общеобразовательных организациях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1 м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Ц ГОЧС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33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ебно-методический сбор по подготовке мест массового отдыха населения на водных объектах (Солнцевский район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 ию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руководители предприят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рганизаций и учрежден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ветственных за оборудование мест массового отдыха на воде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методической помощи Фатежскому району по реализации возложенных на них обязанностей по обеспечению безопасности людей на водных объектах в весенне-летний 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густ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ГИМ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рганизация и проведение «Месячника безопасности» в Курской области (месячника пожарной безопасности и месячника безопасности на водных объекта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Проведение месячника пожарной безопасности в общеобразовательных организациях области</w:t>
            </w:r>
          </w:p>
          <w:p>
            <w:pPr>
              <w:pStyle w:val="Normal"/>
              <w:keepNext w:val="true"/>
              <w:ind w:left="-57"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 сен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, Глава города Фатежа, уполномоченный на решение задач в области гражданской обороны, защиты населения и территории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о Всероссийской экологической акции «Чистый берег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нтр ГИМ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7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ы с работниками, специально уполномоченными для решения задач в области ГО, предупреждения и ликвидации ЧС в муниципальных образованиях и спасательных службах (далее – СС) Курской области по согласованию и утверждению планов основных мероприятий на 2019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и С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ведение итогов деятельности оперативных дежурных смен ФКУ «ЦУКС ГУ МЧС России по Курской области», ЕДДС муниципальных образований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днев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МУО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и с оперативными дежурными сменами ФКУ «ЦУКС ГУ МЧС России по Курской области», оперативными группами местных пожарно-спасательных гарнизонов Курской области (далее – МПСГ) и ЕДДС муниципальных образований Курской области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ОД ГОЧС 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ПСГ (по согласованию)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УО области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ренировка по проверке готовности системы видеоконференцсвяз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ПСГ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УО област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ки по проверке готовности к применению резервных источников энергоснабж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четвер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УО област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частие в подведении итогов по результатам реагирования органов управления и сил Главного управления МЧС России по Курской области, ЦУКС Курской области, органов повседневного управления и сил функциональных и территориальной подсистем РСЧС Курской области на ЧС и происшествия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 xml:space="preserve">Еженедельно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ницам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реждения и организации 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МУО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ДС ОИВ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матические совещания с начальниками ЕДДС МУО Курской области в режиме видеоконференцсвязи по теме: «Вопросы развития системы антикризисного управления на территории Курской области по итогам месяц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ЕДДС МУО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ентр противопожарной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паганды 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щественных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язей ПП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ЦОД ГОЧ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ГИМ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0" w:leader="none"/>
                <w:tab w:val="right" w:pos="4345" w:leader="none"/>
              </w:tabs>
              <w:ind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ероприятий по государственному надзору в области обеспечения пожарной безопасности</w:t>
            </w:r>
            <w:r>
              <w:rPr>
                <w:spacing w:val="-6"/>
                <w:sz w:val="24"/>
                <w:szCs w:val="24"/>
                <w:lang w:val="ru-RU"/>
              </w:rPr>
              <w:tab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40" w:leader="none"/>
                <w:tab w:val="right" w:pos="4345" w:leader="none"/>
              </w:tabs>
              <w:ind w:right="-57" w:hanging="0"/>
              <w:jc w:val="both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государственному надзору в области ГО и защиты населения и территории от ЧС природного и техногенного характ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У МЧС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. Мероприятия, проводимые Администрацией Курской области</w:t>
            </w:r>
          </w:p>
        </w:tc>
      </w:tr>
      <w:tr>
        <w:trPr/>
        <w:tc>
          <w:tcPr>
            <w:tcW w:w="15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заседаний комиссии по предупреждению и ликвидации чрезвычайных ситуаций и обеспечению пожарной безопасности Администрации Курской области (далее – КЧС и ОПБ) с рассмотрением вопросов: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подготовке к весеннему половодью и безопасной эксплуатации гидротехнических сооруже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беспечения безопасности учреждений социальной защиты населения и здравоохранения с круглосуточным пребыванием людей различных форм собственности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работе с паспортами территорий и объектов и своевременному их уточнению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о мерах по улучшению санитарно-эпидемиологической и ветеринарно-санитарной обстановок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подготовке к летнему и осенне-зимнему пожароопасным периода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подготовке к купальному сезону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 безопасному проведению посевной и уборочной кампаний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 подготовке </w:t>
            </w:r>
            <w:r>
              <w:rPr>
                <w:kern w:val="2"/>
                <w:sz w:val="24"/>
                <w:szCs w:val="24"/>
                <w:lang w:val="ru-RU"/>
              </w:rPr>
              <w:t>образовательных организаций к новому учебному году</w:t>
            </w:r>
            <w:r>
              <w:rPr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готовности РАСЦО, КСЭОН, подготовка к комплексной проверке системы оповещения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и комплексной проверки системы оповещения Курской области;</w:t>
            </w:r>
          </w:p>
          <w:p>
            <w:pPr>
              <w:pStyle w:val="Normal"/>
              <w:keepNext w:val="true"/>
              <w:suppressAutoHyphens w:val="true"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итогах подготовки объектов жилищно-коммунального хозяйства к началу нового отопительного периода и задачи областной подсистемы РСЧС по обеспечению бесперебойного жизнеобеспечения населения области в осенне-зимний период 2017-2018 годов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по подготовке праздничным мероприятиям;</w:t>
            </w:r>
          </w:p>
          <w:p>
            <w:pPr>
              <w:pStyle w:val="Normal"/>
              <w:keepNext w:val="true"/>
              <w:keepLines/>
              <w:ind w:firstLine="265"/>
              <w:jc w:val="both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 безопасности людей на водных объектах в зимний пери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январ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февра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а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авгус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 ноябр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урской области, председа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омитета региональн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безопасности Курской области (далее – 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доклада «О состоянии гражданской обороны Курской области в 2017 году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янва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УО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ежегодного государственного доклада «О состоянии защиты населения и территории Курской области от чрезвычайных ситуаций природного и техногенного характер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 янва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МУО 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очнение и корректировка Плана гражданской обороны и защиты населения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председатель КРБ КО, ГУ МЧС (по согласованию),ОМСУ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очнение и корректировка плана защиты населения в случае общей аварии на Курской АЭ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МСУ 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1" w:right="-57" w:hanging="6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боры по подведению итогов деятельности территориальной подсистемы РСЧС Курской области по выполнению мероприятий гражданской обороны, предупреждению и ликвидации чрезвычайных ситуаций, обеспечению пожарной безопасности и безопасности людей на водных объектах с проведением выездных совместных заседаний комиссии по предупреждению и ликвидации чрезвычайных ситуаций и обеспечению пожарной безопасности Администрации Курской области и эвакуационной комиссии Курской области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городов 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ов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77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квартал 2018 года и постановке задач на 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квартал 2018 года (г. Железногорск и Железногорский район);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,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77" w:leader="none"/>
              </w:tabs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полугодие 2018 года и постановке задач на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квартал 2018 года (Солнцевский район)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 квартал 2018 года и постановке задач на 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квартал 2018 года  (Горшеченский район)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октябр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30 июня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Центр ГИМС (по согласованию), </w:t>
            </w:r>
          </w:p>
          <w:p>
            <w:pPr>
              <w:pStyle w:val="Normal"/>
              <w:keepNext w:val="true"/>
              <w:ind w:left="-113" w:right="-113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Участие в работе комиссий, создаваемых органами местного самоуправления (городами, районами), по приему школ к новому учебному году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авгус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ЧС и ОПБ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ОД ГОЧС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ференция с руководителями общественных объединений (добровольная пожарная дружина, добровольная пожарная команда) по теме: «Добровольная пожарная охрана Курской области: состояние, проблемы и перспективы развит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председатель КРБ КО,Межведомственная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ая группа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ДПД, ДПК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ебно-методический сбор по подведению итогов деятельности органов управления гражданской обороны, территориальной подсистемы РСЧС Курской области  по выполнению мероприятий гражданской обороны, защиты населения и территории от чрезвычайных ситуаций за 2018 год и по постановке  задач на 2019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Губернатора Курской области, председатель КРБ КО,ГУ МЧС (по согласованию), ЦОД ГОЧС (по согласованию), УМЦ ГОЧС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я постоянно действующей межведомственной рабочей группы по построению в Курской области Комплексной системы обеспечения безопасности жизнедеятельности населения, внедрению и развитию аппаратно-программных комплексов «Безопасный город» на территориях муниципальных образований Курской област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жведомственно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бочей группы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члены межведомственной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true"/>
              <w:ind w:hanging="0"/>
              <w:rPr/>
            </w:pPr>
            <w:r>
              <w:rPr>
                <w:sz w:val="24"/>
                <w:szCs w:val="24"/>
              </w:rPr>
              <w:t xml:space="preserve">Участие в заседаниях антитеррористической комиссии Курской обла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комисси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ы комиссии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 КЧС и ОПБ Администрации Курской области по координации действий органов управления, сил и средств  территориальной подсистемы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 ЦУКС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ОД ГОЧС (по согласованию), ФОИВ (по согласованию), ОМСУ (по согласованию), учреждения и организации Курской области (по согласованию), ОУ, СиС ФиТП РСЧС 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О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УКС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чреждения и организации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О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Планирование мероприятий по управлению силами при ликвидации последствий чрезвычайных ситуаций, вызванных авариями на коммунально-энергетических сетях области в осенне-зимний период»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городов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Курской област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О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гражданской обороне (в рамках проведения Всероссийской штабной тренировки по гражданской обороне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 ГУ МЧС (по согласованию), ФОИВ (по согласованию), ОМСУ (по согласованию), учреждения и организации 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С 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О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160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Работа КЧС и ОПБ Администрации Курской области по координации действий сил и средств территориальной и функциональных подсистем РСЧС Курской области при ликвидации чрезвычайных ситуаций, вызванных нарушением пропускной способности  на автомобильных дорогах федерального, регионального, межмуниципального и местного значения Курской обла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, КЧС и ОПБ 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районов Курской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УКС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ind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ind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О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соревнований среди пожарно-спасательных и аварийно-спасательных формирований Курской области по  проведению аварийно-спасательных  работ  при  ликвидации дорожно-транспортных происшеств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Ф Курской 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конкурсного отбора социально ориентированных некоммерческих организаций, осуществляющих деятельность в области защиты населения и территории от чрезвычайных ситуаций, обеспечения пожарной безопасности и безопасности людей на водных объектах в 2018 год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тет внутренней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олитики Администраци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РООО «РОССОЮЗСПАС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КОО ООО «ВОСВОД»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ДПК и ДПД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смотров-конкурс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 лучший класс (кабинет) «Основы безопасности жизнедеятельности» и «Безопасность жизнедеятельности» в образовательных  организациях  Курской области;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–  16 март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я ГОЧС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ородов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(далее – УГОЧС МО) 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  <w:r>
              <w:rPr>
                <w:sz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делы ГОЧС МО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далее – ОГОЧС МО)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  <w:r>
              <w:rPr>
                <w:sz w:val="24"/>
                <w:lang w:val="ru-RU"/>
              </w:rPr>
              <w:t xml:space="preserve">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Ц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Лучшая агитбригада дружин юный пожарный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О «ВДПО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сьмо ветерану пожарной охраны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прел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ОО «ВДПО»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зентаций клубов добровольной пожарной охраны Курской области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Лучшая добровольная пожарная команда Курской области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густа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 (по согласованию)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й учебно-консультационный пункт по гражданской обороне муниципальных образований Курской области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lang w:val="ru-RU"/>
              </w:rPr>
              <w:t xml:space="preserve">УГОЧС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  <w:r>
              <w:rPr>
                <w:sz w:val="24"/>
                <w:lang w:val="ru-RU"/>
              </w:rPr>
              <w:t xml:space="preserve">, ОГОЧС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>ЦОД ГОЧС (по согласованию)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ую ЕДДС муниципального образования Курской области и «Лучший диспетчер ЕДДС» (на местах);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,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УКС ГУ М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ЦОД ГОЧС 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МО (по согласованию)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62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й ситуационный центр муниципального образования Курской области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УКС 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Д ГОЧС 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262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лавы МО (по согласованию)    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ее содержание, использование защитных сооружений ГО Курской области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сентября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МСУ 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Лучший председатель КЧС и ОПБ муниципального образования Курской области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й паспорт территории (паспорт потенциально опасного объекта) в ТП РСЧС Курской области: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ЦУКС ГУ МЧС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муниципальный район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городской округ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городское поселение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ее сельское поселение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населенный пункт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потенциально опасный объект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кинолог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 Курской области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водолаз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ий спасатель»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3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ее предприятие среди химически опасных  объектов Курской области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декабря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имически опасны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ы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трех областных команд обучающихся общеобразовательных организаций Курской области к участию в межрегиональных соревнованиях «Школа безопасности», «Юный пожарный» и «Юный спасатель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-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 xml:space="preserve">УМЦ ГОЧС Курско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  <w:r>
              <w:rPr>
                <w:spacing w:val="-6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С Курской области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е регионально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щественное движение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КРОД)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безопасности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поддержке Всероссийской акции «Бессмертный пол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</w:rPr>
              <w:t xml:space="preserve">ГУ МЧС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ткрытый чемпионат Курской области и первенство Курской областной общественной организации «Всероссийское добровольное пожарное общество» (далее – КООО «ВДПО») по пожарно-прикладному спорт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бернатора Курской области, председатель КРБ КО,ГУ МЧС (по согласованию), КООО «ВДПО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смотра-конкурса дружин юных пожарных «Лучшая дружина юных пожарных Курской обла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Курской област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О «ВДПО»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а межрегионального фестиваля детско-юношеского творчества «Таланты и поклонники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ОО «ВДПО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 этапа региональной военно-патриотической акции в ознаменование празднования 73-й годовщины Победы в Великой Отечественной вой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Курской области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региональных  соревнований «Школа безопасности» и полевого лагеря «Юный спасатель» обучающихся общеобразовательных организаций Курской области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 июн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РБ КО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Ц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ОД «Школа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зопасности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осенних региональных соревнований «Школа безопасности» среди команд обучающихся кадетских классов пожарных-спасателей Курской области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убернатора Курской области, председатель КРБ КО, КРОД «Школа  безопасности» (по согласованию),  ГУ МЧС (по согласованию), ППС Курской области (по согласованию), ЦОД ГОЧ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ероприятий, посвященных Дню добровольца (волонтера)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Курской области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У МЧС 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и ДПД, ДПК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С Курской области</w:t>
            </w:r>
          </w:p>
          <w:p>
            <w:pPr>
              <w:pStyle w:val="Style19"/>
              <w:keepNext w:val="true"/>
              <w:keepLines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РСЧС Курской области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 действиям по пред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ные проверки системы оповещения, связи, информирования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янва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ар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апре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а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июн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июл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вгуста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сен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октября,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ий филиа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О «Ростелеком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У МЧС (по согласованию)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ЦОД ГОЧ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Единый  областной смотр  готовности  сил  и средств  постоянной готовности ТП РСЧС Курской области, предназначенных  для ликвидации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Курской области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а района, ПКЧС и ОПБ Адм. района, ОГОиЧ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резвычайных ситуаций при прохождении паводка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м. района, Главы МО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  <w:lang w:val="ru-RU"/>
              </w:rPr>
              <w:t>чрезвычайных ситуаций в пожароопасный период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 Курской области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варий на объектах тепло-, энергоснабжения,  в газовых  сетях  и на объектах  ЖКХ  в  осенне-зимний период;</w:t>
            </w:r>
          </w:p>
        </w:tc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</w:tc>
        <w:tc>
          <w:tcPr>
            <w:tcW w:w="2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ПС Курской области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55"/>
              <w:jc w:val="both"/>
              <w:rPr/>
            </w:pPr>
            <w:r>
              <w:rPr>
                <w:sz w:val="24"/>
                <w:szCs w:val="24"/>
                <w:lang w:val="ru-RU"/>
              </w:rPr>
              <w:t>аварий, связанных с дорожно-транспортными происшествиями на автомобильных дорогах федерального, областного и местного значения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ОИВ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МСУ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ОИВ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МСУ (по согласованию),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У, СиС ФиТП РСЧ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О (по согласованию)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инвентаризации аварийно химически опасных веществ на химически опасных объектах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Курской области,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плексная годовая проверка системы оповещения, связи, информирования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ий филиа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О «Ростелеком»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ОД ГОЧС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ероприятий по региональному государственному надзору в области защиты населения и территорий от чрезвычайных ситу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аместитель Губернатора Курской области, 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,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РБ КО</w:t>
            </w:r>
          </w:p>
          <w:p>
            <w:pPr>
              <w:pStyle w:val="Footer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8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рках в составе рабочих групп антитеррористической защищенности критически важных объектов транспорта и связ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плану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антитеррористиче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исси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титеррористической комисси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рской области,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члены антитеррористической комиссии Курской области, 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ГУ МЧС </w:t>
            </w:r>
            <w:r>
              <w:rPr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VI. Мероприятия, проводимые под руководством </w:t>
            </w:r>
            <w:r>
              <w:rPr>
                <w:b/>
                <w:sz w:val="24"/>
                <w:lang w:val="ru-RU"/>
              </w:rPr>
              <w:t>Главы администрации Фатежского района Курской области</w:t>
            </w:r>
          </w:p>
        </w:tc>
      </w:tr>
      <w:tr>
        <w:trPr/>
        <w:tc>
          <w:tcPr>
            <w:tcW w:w="15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очнение и корректировка Плана гражданской обороны и защиты населения муниципального образования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, задействованных в выборах Президента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азработки Распоряжения Администрации района «О мерах по обеспечению безопасности населения на водных объектах района в весенне-летнем периоде и купальном сезоне 2018 год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 апр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рганизованных мест отдыха населения на воде (пляже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бщедоступных муниципальных пляж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бщественных спасательных постов в традиционных неорганизованных местах отдыха населения на водных объект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азработки Распоряжения Администрации района «О мерах по обеспечению безопасности населения на водных объектах района в осенне-зимнем периоде 2018-2019 год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31 авгус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сячника пожарной безопасности в общеобразовательных учреждениях муниципально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вгуст-сен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муниципального образования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-31 ок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очнение реестра пунктов временного размещения пострадавшего в результате ЧС населения и реестра пунктов обогрева, расположенных на федеральных автомобильных дорогах, проходящих по территории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точнение плана срочного захоронения трупов в военное врем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ежегодного доклада «О состоянии гражданской обороны в Курской обла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20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сведений о наличии сил гражданской обороны (форма № 1 СГ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20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сведений</w:t>
            </w:r>
            <w:r>
              <w:rPr>
                <w:bCs/>
                <w:sz w:val="24"/>
                <w:szCs w:val="24"/>
                <w:lang w:val="ru-RU"/>
              </w:rPr>
              <w:t xml:space="preserve"> по состоянию разработки нормативной правовой базы в области гражданской обороны </w:t>
            </w:r>
            <w:r>
              <w:rPr>
                <w:sz w:val="24"/>
                <w:szCs w:val="24"/>
                <w:lang w:val="ru-RU"/>
              </w:rPr>
              <w:t>(форма № 1 НПБ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20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основных показателей планирования эвакуации населения, материальных и культурных ценностей (форма № 3 ЭВА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20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азработки Распоряжения Администрации района «О мерах по обеспечению безопасности населения на водных объектах в 2019 году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заседаниях районной комиссии по безопасности дорожного движения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Члены комиссии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вернуть широкое информирование населения о требованиях пожарной безопасности и об обстановке с пожарами на территории района в СМИ, в местах массового скопления люд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ГОиЧС Адм.р-на, Главы МО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О по ГОиЧС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ведение работы по созданию (совершенствованию работы, дооснащения) пунктов временного раз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существление мероприятий по обеспечению пожарной безопас</w:t>
              <w:softHyphen/>
              <w:t>ности объектов муниципальной собственности (объектов образования и культур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TextBodyIndent"/>
              <w:keepNext w:val="true"/>
              <w:ind w:left="0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со СМИ по вопросам освещения мероприятий по обеспечению пожарной безопасности (проведение тематических пресс-конференций, участие в радио и телевизионных эфирах, размещение заметок в печатных СМИ, в местах массового пребывания люде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района, 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общественных спасательных постов в неорганизованных местах отдыха населения на водных объекта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здание распоряжения руководителя гражданской обороны муниципального образования  об организации подготовки населения в области ГО и защиты от Ч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работы по регулярному заполнению официальных Интернет-сайтов муниципальных образований информационными материалами по тематике безопас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, Глав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образцов полиграфической продукции по тематике безопасности с целью предоставления населению во время рейдов, сходов, патрулирова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распоряжения руководителя гражданской обороны района об организации подготовки населения в области ГО и защиты от Ч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 xml:space="preserve">Продолжение работы по накоплению резервов материальных ресурсов за счет финансовых средств выделяемых на мероприятия ГО, предупреждение и ликвидацию ЧС муниципальным образования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Издание распоряжения руководителя гражданской обороны Фатежского района Курской области об организации подготовки населения в области ГО и защиты от Ч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заседаниях антитеррористической комиссии  (далее – А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А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 АК, члены А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заседаний эвакоприемной комиссии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ЭП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Normal1"/>
              <w:keepNext w:val="true"/>
              <w:keepLines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вакоприемной комиссии района</w:t>
            </w:r>
          </w:p>
          <w:p>
            <w:pPr>
              <w:pStyle w:val="Normal1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 КЧС и ОПБ района по координации действий органов управления, сил и средств  РЗ ОТП РСЧС по снижению ущерба  от  ЧС, вызванных паводком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 февра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О и 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 ОТП РСЧ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ки с ОГ КЧС и ОПБ района по теме «Действия ОГ КЧС и ОПБ района при угрозе и возникновении ЧС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 февра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 апрел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 сен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 КЧС и ОПБ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Штабная тренировка:  «Действия сил и средств РЗ ОТП РСЧС, руководящего состава, в условиях угрозы возникновения и при ликвидации ЧС техногенного характера на объектах ТЭК и ЖКХ»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министрации 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 ТП РСЧ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 ОТП РС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тежские КЭ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 РЗ ОТП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О и 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 ОТП РСЧ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с аварийно-восстановительными бригадами по теме: «Действия руководящего состава, сил и средств ООО «Фатежские КЭТС» при возникновении ЧС техногенного характер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 м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министрации 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 ТП РСЧ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 ОТП РС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Фатежские КЭТС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, сил и средств районного звена ТП РСЧС по ликвидации чрезвычайных ситуаций биолого-социального характер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О и Ч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 РЗ ТП РСЧС при возникновении ЧС, вызванной взрывом бытового газа и обрушением многоэтажного жилого зда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3 авгус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министрации 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 ТП РСЧ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З ОТП РСЧС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ОО «ЖилКомСервис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Штабная тренировка по теме: «Работа  КЧС и ОПБ Администрации Фатежского района по координации действий органов управления, сил и средств  районного звена ОТП РСЧС при ликвидации последствий  чрезвычайных ситуаций на коммунально-энергетических сетях в осенне-зимний период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 сен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Администрации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У, КЧС и ОПБ Администрации района, главы сельсове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по теме: «Организация выполнения мероприятий по гражданской обороне при переводе Фатежского района  на работу в условиях военного времени и возникновении ЧС» (в рамках проведения Всероссийской штабной тренировки по гражданской обороне)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 РЗ ОТП РСЧС, служб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Работа КЧС и ОПБ района по координации действий сил и средств РЗ ОТП РСЧС при ликвидации ЧС природного характера, вызванных нарушением пропускной способности  на автомобильных дорогах областного и местного значения Фатежского район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района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О и ЧС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МСУ, РЗ ОТП РСЧС, служб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тренировках по организации взаимодействия дежурных смен ЦУКС Курской области, оперативных групп местных пожарно-спасательных гарнизонов Курской области с дежурной сменой ЕДДС МО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МО, 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Ч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ки в образовательных учреждениях Фатежского района Курской области по теме: «Организация проведения эвакуационных мероприятий в образовательном учреждении при угрозе возникновения террористических актов или пожар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ОНД и ПР по Золотухинскому, Поныровскому и Фатежскому района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разовательные учреждения согласно плану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 ГО и ЧС р-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на сайтах администраций городов и районов разделов, посвященных Году культуры безопас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пропаганды единого номера вызова экстренных служб «112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-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паганда вопросов безопасности через СМИ в соответствии с сезонными риск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-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одготовка, оснащение и организация участия команды муниципального образования в региональных соревнованиях «Школа безопасности» среди команд обучающихся образовательных организаций Курской обла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юн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kern w:val="2"/>
                <w:sz w:val="24"/>
                <w:szCs w:val="24"/>
                <w:lang w:val="ru-RU" w:eastAsia="ar-SA"/>
              </w:rPr>
            </w:pPr>
            <w:r>
              <w:rPr>
                <w:bCs/>
                <w:iCs w:val="false"/>
                <w:sz w:val="24"/>
                <w:szCs w:val="24"/>
                <w:lang w:val="ru-RU"/>
              </w:rPr>
              <w:t xml:space="preserve">Организация работы подвижных пунктов питания и обогрев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ноября</w:t>
            </w:r>
          </w:p>
          <w:p>
            <w:pPr>
              <w:pStyle w:val="21"/>
              <w:keepNext w:val="true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,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уществление контроля за выполнением Плана комплектования «УМЦ ГОЧС Курской области» слушателями на 2016 учебный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, оснащение и организация деятельности УКП по ГО и защите от Ч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Адм. района, ОГОиЧ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kern w:val="2"/>
                <w:sz w:val="24"/>
                <w:szCs w:val="24"/>
                <w:lang w:val="ru-RU"/>
              </w:rPr>
              <w:t xml:space="preserve">персонального учета должностных лиц и специалистов ГО и РСЧС подлежащих обучению в «УМЦ ГОЧС Курской  области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посел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одготовки населения в области ГО, защиты от ЧС и П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Укомплектование пунктов временного размещения пострадавшего населения необходимым имуществом   (кровати, постельные принадлежности, посуда и т.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тематических пресс-конференций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радио и телевизионных эфирах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естах массового скопления люд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ЧС и ОПБ,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ГО ЧС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районных  соревнований «Школа безопасности» среди команд кадетов пожарных-спасателей, команд обучающихся  образовательных организаций район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, Главы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jc w:val="both"/>
              <w:rPr/>
            </w:pPr>
            <w:r>
              <w:rPr>
                <w:b w:val="false"/>
                <w:szCs w:val="24"/>
              </w:rPr>
              <w:t>Организация и проведение I этапа смотра-конкурса на звание «Лучшая добровольная пожарная команда Курской обла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июн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Глава Администрации МО,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команд (дружин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команд обучающихся общеобразовательных организаций района к XVIII региональным  соревнованиям «Школа безопасности» и полевого лагеря «Юный спасатель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ию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, Главы МО, Управление образованием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Фатежского районного звена РСЧС Курской области к действиям по пред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нтроль и оказание методической помощи образовательным учреждениям  по вопросам обучения учащихся по курсу «Основы безопасности жизнедеятельности»: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БОУ «Фатежская СОШ №1»; </w:t>
            </w:r>
          </w:p>
          <w:p>
            <w:pPr>
              <w:pStyle w:val="Normal"/>
              <w:keepNext w:val="true"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ОУ «Фатежская СОШ №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апр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образования, опеки и попечительства Администр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, Главы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атрулирований в местах неорганизованного отдыха населения на вод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юнь - июл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одопользователи, главы поселен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плексная годовая проверка системы оповещения, связи, информирования Фатежского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АО «Ростелеком»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, Главы МО, РЗ ТП РСЧ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ЧС и ОПБ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(специалист) </w:t>
            </w:r>
          </w:p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ГОЧС 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Проверка и уточнение информации в паспортах территорий (муниципальных районов, городских и сельских поселений, сельских населенных пункт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едседател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 xml:space="preserve">ЕДДС </w:t>
            </w:r>
            <w:r>
              <w:rPr>
                <w:sz w:val="24"/>
                <w:szCs w:val="24"/>
                <w:lang w:val="ru-RU"/>
              </w:rPr>
              <w:t>М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Проверка и уточнение информации в паспортах территорий (муниципальных районов, городских и сельских поселений, сельских населенных пунктов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С и ОПБ района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ях: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Банин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Большеанненко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Большежиро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Верхнелюбаж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Верхнехотемль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Глебо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Миленин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Молотыче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Русано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Солдат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г. Фатеж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Контроль за проведением работ по оборудованию водонапорных башен устройствами для забора воды пожарной техникой на территориях: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Банин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Большеанненко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Большежиро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Верхнелюбаж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Верхнехотемль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Глебо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Миленин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Молотыче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Русано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Солдат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г. Фатеж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Контроль за проведением работ по устройству пожарных пирсов (площадок с твердым покрытием) на территориях: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Банин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Большеанненко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Большежиро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Верхнелюбаж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Верхнехотемль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МО «Глебо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Миленин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Молотыче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Русанов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Солдатский сельсовет»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МО «г. Фатеж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Фатежского райо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КЧС и ОПБ Адм. района, ОГОиЧС Адм.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VII. Мероприятия, проводимые </w:t>
            </w:r>
            <w:r>
              <w:rPr>
                <w:b/>
                <w:sz w:val="24"/>
                <w:lang w:val="ru-RU"/>
              </w:rPr>
              <w:t>под руководством начальника отдела ГО и ЧС Фатежского района Курской области</w:t>
            </w:r>
          </w:p>
        </w:tc>
      </w:tr>
      <w:tr>
        <w:trPr/>
        <w:tc>
          <w:tcPr>
            <w:tcW w:w="15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квартальное представление сведений о созданных НАСФ и НФГО по установленной форме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янва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апр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 ию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10 ок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пециалист) отдела ГОЧ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осенне-зимнего пожароопасного периода: осуществление взаимодействия с Администрацией Курской области, с территориальными подразделениями надзорной деятельности УНД и ПР ГУ МЧС России по Курской области, УМВД России по Курской области, в части разработки и реализации мероприятий по профилактике пожаров в жиль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kern w:val="2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январь-февраль,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октябрь-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пециалист) отдела ГОЧ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точнение и корректировка Плана гражданской обороны и защиты населения муниципального 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а ГОЧ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в ходе весенне-летнего пожароопасного периода: осуществление взаимодействия с Администрацией Курской области, территориальными подразделениями надзорной деятельности УНД и ПР ГУ МЧС России по Курской области, комитета лесного хозяйства Курской области, УМВД России по Курской области, по профилактике лесных пожаров и предупреждению их распространения на объекты и населенные пунк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val="ru-RU"/>
              </w:rPr>
              <w:t>апрель-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пециалист) отдела ГОЧ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 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и корректировка реестра неорганизованных мест отдыха населения на вод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чальник (специалист) отдела ГОЧ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одопользователи, главы поселен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 xml:space="preserve">Представление сведений о создании, наличии, использовании и восполнении резерва материальных ресурсов для ликвидации ЧС природного и техногенного характера органов местного самоуправления  (форма 2 РЕЗ/ЧС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5 июня,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пециалист) отдела ГОЧ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ежегодного доклада «О состоянии гражданской обороны в Курской област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20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пециалист) отдела ГОЧ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сведений о наличии сил гражданской обороны (форма № 1 СГ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20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(специалист) отдела ГОЧ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сведений</w:t>
            </w:r>
            <w:r>
              <w:rPr>
                <w:bCs/>
                <w:sz w:val="24"/>
                <w:szCs w:val="24"/>
                <w:lang w:val="ru-RU"/>
              </w:rPr>
              <w:t xml:space="preserve"> по состоянию разработки нормативной правовой базы в области гражданской обороны </w:t>
            </w:r>
            <w:r>
              <w:rPr>
                <w:sz w:val="24"/>
                <w:szCs w:val="24"/>
                <w:lang w:val="ru-RU"/>
              </w:rPr>
              <w:t>(форма № 1 НПБ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20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пециалист) отдела ГОЧ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(уточнение) реестров нештатных аварийно-спасательных формирований и нештатных формирований по обеспечению выполнения мероприятий по гражданской оборо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20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пециалист) отдела ГОЧ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Представление сведений  об обеспеченности установленных категорий населения и личного состава аварийно-спасательных формирований  запасами гражданской обороны в муниципальных районах (городских округах) Курской области (форма 3 МТС Г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пециалист) отдела ГОЧ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</w:tc>
      </w:tr>
      <w:tr>
        <w:trPr/>
        <w:tc>
          <w:tcPr>
            <w:tcW w:w="15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нятия с диспетчерами-112 и оперативными дежурными ЕДДС МО, входящими в состав дежурных смен пунктов управлений ЕДДС МО Курской обла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янва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мар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апре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м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ию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ию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ием зачетов о допуске дежурно-диспетчерского состава к самостоятельному несению дежур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u-RU"/>
              </w:rPr>
              <w:t xml:space="preserve">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ru-RU"/>
              </w:rPr>
              <w:t xml:space="preserve"> дека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ки по организации взаимодействия дежурных смен ЕДДС МО с ДДС муниципального образования по организации управления силами и средствами при возникновении и ликвидации ЧС различного характ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ЕДДС М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ый состав ЕДДС МО</w:t>
            </w:r>
          </w:p>
          <w:p>
            <w:pPr>
              <w:pStyle w:val="Footer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тренировок в общеобразовательных учреждениях по теме: «Организация проведения эвакуационных мероприятий в общеобразовательном учреждении района при угрозе возникновения террористического акта или при возникновении пожара»</w:t>
            </w:r>
          </w:p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О и Ч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образования, общеобразовательные учреждения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роведения, оказание методической помощи в проведении и контроль проведения «Дня защиты детей»  в общеобразовательных учреждениях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-31 м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тдел образования, опеки и попечительства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щеобразовательные учреждения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правление на обучение спасателей пляж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 ГОЧС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одопользователи, главы поселе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пропаганды единого номера вызова экстренных служб «112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ГО и ЧС,</w:t>
            </w:r>
          </w:p>
          <w:p>
            <w:pPr>
              <w:pStyle w:val="Normal"/>
              <w:keepNext w:val="true"/>
              <w:ind w:right="-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азета «Фатежские будн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ГО и Фатежского районного звен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СЧС Курской области к действиям по пред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рка готовности аппаратуры оповещения и каналов связ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дневно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жемесячн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 ГОЧС район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ДС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уществление контроля: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подготовки котельных, систем тепло- и энергоснабжения к отопительному сезону 2015 –2016 года;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за состоянием источников питьевой 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-август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 ГО и ЧС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ы ТЭК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йона, отдел строительства и ТЭК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VI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. Мероприятия, проводимые под руководством </w:t>
            </w:r>
            <w:r>
              <w:rPr>
                <w:b/>
                <w:sz w:val="24"/>
                <w:lang w:val="ru-RU"/>
              </w:rPr>
              <w:t>Главы города Фатежа</w:t>
            </w:r>
          </w:p>
        </w:tc>
      </w:tr>
      <w:tr>
        <w:trPr/>
        <w:tc>
          <w:tcPr>
            <w:tcW w:w="15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я пожарной безопасности и безопасности людей на водных объектах на территории города Фате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Уточнение и корректировка Плана основных мероприятий города Фатеж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 1 февра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существление мероприятий по обеспечению пожарной безопас</w:t>
              <w:softHyphen/>
              <w:t>ности объектов, задействованных в выборах Президента Р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, члены КЧС и ОПБ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азработки Распоряжения Администрации города Фатежа «О мерах по обеспечению безопасности населения на водных объектах района в весенне-летнем периоде и купальном сезоне 2018 год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1 апр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азработки Распоряжения Администрации города Фатежа «О мерах по обеспечению безопасности населения на водных объектах района в осенне-зимнем периоде 2018-2019 годов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31 авгус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гражданской обороны на территории муниципального образования «г.Фатеж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-31 ок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, члены КЧС и ОПБ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разработки Распоряжения Администрации города Фатежа «О мерах по обеспечению безопасности населения на водных объектах в 2019 году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заседаниях районной комиссии по безопасности дорожного движения райо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ежекварта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вернуть широкое информирование населения о требованиях пожарной безопасности и об обстановке с пожарами на территории района в СМИ, в местах массового скопления люд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, члены КЧС и ОП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роведение работы по созданию (совершенствованию работы, дооснащения) пунктов временного раз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, члены КЧС и ОПБ, члены КЧС и ОП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Создание иных видов пожарной охраны: частная, муниципальная, добровольная пожарная охра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нятие и своевременное внесение изменений и дополнений в НПА в области обеспечения пожар</w:t>
              <w:softHyphen/>
              <w:t>ной безопасности в соответ</w:t>
              <w:softHyphen/>
              <w:t>ствии с зако</w:t>
              <w:softHyphen/>
              <w:t>нодательством РФ и Курской обла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57" w:hanging="0"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Осуществление мероприятий по обеспечению пожарной безопас</w:t>
              <w:softHyphen/>
              <w:t xml:space="preserve">ности объектов муниципальной собственно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, члены КЧС и ОП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в исправное состояние источников наружного противопожарного водоснабжения</w:t>
            </w:r>
          </w:p>
          <w:p>
            <w:pPr>
              <w:pStyle w:val="TextBodyIndent"/>
              <w:keepNext w:val="true"/>
              <w:ind w:left="0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, директор КХ «Фатеж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взаимодействия со СМИ по вопросам освещения мероприятий по обеспечению пожарной безопасности (проведение тематических пресс-конференций, участие в радио и телевизионных эфирах, размещение заметок в печатных СМИ, в местах массового пребывания людей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работы по регулярному заполнению официального Интернет-сайта Администрации города Фатежа информационными материалами по тематике безопас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образцов полиграфической продукции по тематике безопасности с целью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оставления населению во время рейдов, сходов, патрулирова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азработка распоряжения руководителя гражданской обороны района об организации подготовки населения в области ГО и защиты от Ч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4"/>
                <w:szCs w:val="24"/>
                <w:lang w:val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ru-RU"/>
              </w:rPr>
              <w:t xml:space="preserve">Продолжение работы по накоплению резервов материальных ресурсов за счет финансовых средств выделяемых на мероприятия ГО, предупреждение и ликвидацию ЧС муниципальным образованиям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заседаниях антитеррористической комиссии  (далее – АК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 А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городского звена территориальной подсистемы ГО и РСЧС, должностных лиц, специалистов и населения:</w:t>
            </w:r>
          </w:p>
        </w:tc>
      </w:tr>
      <w:tr>
        <w:trPr/>
        <w:tc>
          <w:tcPr>
            <w:tcW w:w="152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а) подготовка органов управления, сил и средств городского звена территориальной подсистемы ГО и РС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 КЧС и ОПБ города по координации действий органов управления, сил и средств муниципального звена территориальной подсистемы ГО и РСЧС по снижению ущерба  от  ЧС, вызванных паводком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февра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ЧС и ОПБ Администрации города Фатежа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звено территориальной подсистемы ГО и РСЧ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ки с ОГ КЧС и ОПБ города совместно с ОГ КЧС и ОПБ района по теме «Действия ОГ КЧС и ОПБ района при угрозе и возникновении ЧС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февра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апрел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сент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ноября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Администрации города Фатеж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 КЧС и ОПБ Администрации города Фатеж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Штабная тренировка:  «Действия сил и средств муниципального звена территориальной подсистемы ГО и РСЧС, руководящего состава, в условиях угрозы возникновения и при ликвидации ЧС техногенного характера на объектах ТЭК и ЖКХ»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мар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ЧС и ОПБ Администрации города Фатеж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звено территориальной подсистемы ГО и РСЧС,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Фатежское КЭХ», МУП КХ «Фатеж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 муниципального звена территориальной подсистемы ГО и РСЧС по управлению силами и средствами при возникновении ЧС, вызванных природными пожарами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 КЧС и ОПБ Администрации города Фатежа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звено территориальной подсистемы ГО и РСЧ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с аварийно-восстановительными бригадами по теме: «Действия руководящего состава, сил и средств ООО «Фатежские КЭТС» при возникновении ЧС техногенного характер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 ма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 КЧС и ОПБ Администрации города Фатежа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родское звено территориальной подсистемы ГО и РСЧС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ОО «Фатежские КЭТС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, сил и средств муниципального звена ТП РСЧС по ликвидации чрезвычайных ситуаций биолого-социального характер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ию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 КЧС и ОПБ Администрации города Фатежа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родское звено территориальной подсистемы ГО и РСЧС,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Действия органов управления муниципального звена ТП РСЧС при возникновении ЧС, вызванной взрывом бытового газа и обрушением многоэтажного жилого здания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авгус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 КЧС и ОПБ Администрации города Фатежа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родское звено территориальной подсистемы ГО и РСЧС, ООО «ЖилКомСервис»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Штабная тренировка по теме: «Работа  КЧС и ОПБ Администрации города Фатежа по координации действий органов управления, сил и средств  муниципального звена ОТП РСЧС при ликвидации последствий  чрезвычайных ситуаций на коммунально-энергетических сетях в осенне-зимний период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сент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 КЧС и ОПБ Администрации города Фатежа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родское звено территориальной подсистемы ГО и РСЧС, службы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Тренировка по теме: «Организация выполнения мероприятий по гражданской обороне при переводе города Фатежа  на работу в условиях военного времени и возникновении ЧС» (в рамках проведения Всероссийской штабной тренировки по гражданской обороне)</w:t>
            </w:r>
          </w:p>
          <w:p>
            <w:pPr>
              <w:pStyle w:val="Footer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57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Штабная тренировка по теме: «Работа КЧС и ОПБ района по координации действий сил и средств муниципального звена ОТП РСЧС при ликвидации ЧС природного характера, вызванных нарушением пропускной способности  на автомобильных дорогах  местного значения города Фатежа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ноябр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 КЧС и ОПБ Администрации города Фатежа,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ородское звено территориальной подсистемы ГО и РСЧС, службы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паганда вопросов безопасности на сайте Администраций города Фатеж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пропаганды единого номера вызова экстренных служб «112»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-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паганда вопросов безопасности через СМИ в соответствии с сезонными риск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январь-дека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Lucida Sans Unicode"/>
                <w:kern w:val="2"/>
                <w:sz w:val="24"/>
                <w:szCs w:val="24"/>
                <w:lang w:val="ru-RU" w:eastAsia="ar-SA"/>
              </w:rPr>
            </w:pPr>
            <w:r>
              <w:rPr>
                <w:bCs/>
                <w:iCs w:val="false"/>
                <w:sz w:val="24"/>
                <w:szCs w:val="24"/>
                <w:lang w:val="ru-RU"/>
              </w:rPr>
              <w:t xml:space="preserve">Организация работы подвижных пунктов питания и обогрев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ноября</w:t>
            </w:r>
          </w:p>
          <w:p>
            <w:pPr>
              <w:pStyle w:val="21"/>
              <w:keepNext w:val="true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апр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, оснащение и организация деятельности УКП по ГО и защите от Ч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уществление </w:t>
            </w:r>
            <w:r>
              <w:rPr>
                <w:kern w:val="2"/>
                <w:sz w:val="24"/>
                <w:szCs w:val="24"/>
                <w:lang w:val="ru-RU"/>
              </w:rPr>
              <w:t xml:space="preserve">персонального учета должностных лиц и специалистов ГО и РСЧС подлежащих обучению в «УМЦ ГОЧС Курской  области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подготовки населения в области ГО, защиты от ЧС и П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информационно-пропагандистской работы  среди населения в рамках реализации Федерального закона № 100 «О добровольной пожарной охран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Укомплектование пунктов временного размещения пострадавшего населения необходимым имуществом   (кровати, постельные принадлежности, посуда и т.д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1F497D"/>
                <w:sz w:val="24"/>
                <w:szCs w:val="24"/>
                <w:lang w:val="ru-RU"/>
              </w:rPr>
            </w:pPr>
            <w:r>
              <w:rPr>
                <w:color w:val="1F497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взаимодействия со СМИ по вопросам освещения мероприятий по обеспечению пожарной безопасности: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тематических пресс-конференций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радио и телевизионных эфирах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заметок в печатных СМИ;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местах массового скопления люд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 Мероприятия по проверке готовности органов управления, сил и средств муниципального звена ГО и  РСЧС Курской области к действиям по предназнач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  <w:lang w:val="ru-RU"/>
              </w:rPr>
              <w:t>Комплексная годовая проверка системы оповещения, связи, информирования города Фатеж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 за приведением в исправное состояние неисправных пожарных гид</w:t>
              <w:softHyphen/>
              <w:t>ра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, директор МУП КХ «Фатеж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2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kern w:val="2"/>
                <w:sz w:val="24"/>
                <w:szCs w:val="24"/>
                <w:lang w:val="ru-RU"/>
              </w:rPr>
              <w:t>Контроль за оснащением добровольной пожарной охраны при</w:t>
              <w:softHyphen/>
              <w:t>способленной для пожаротушения техникой, мотопомпой, ранцевыми ог</w:t>
              <w:softHyphen/>
              <w:t>нетушителями, пожарным инвентарем на территории города Фатежа</w:t>
            </w:r>
          </w:p>
          <w:p>
            <w:pPr>
              <w:pStyle w:val="Normal"/>
              <w:keepNext w:val="true"/>
              <w:keepLines/>
              <w:ind w:firstLine="243"/>
              <w:jc w:val="both"/>
              <w:rPr>
                <w:bCs/>
                <w:kern w:val="2"/>
                <w:sz w:val="24"/>
                <w:szCs w:val="24"/>
                <w:lang w:val="ru-RU"/>
              </w:rPr>
            </w:pPr>
            <w:r>
              <w:rPr>
                <w:bCs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FF000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города Фатежа,  ПКЧС и ОПБ Администрации города Фатежа, работник, уполномоченный на решение задач в области гражданской обороны, защиты населения и территории  от чрезвычайных ситуа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Комиссии по предупреждению и ликвидации чрезвычайных ситуаций и обеспечению </w:t>
      </w:r>
    </w:p>
    <w:p>
      <w:pPr>
        <w:pStyle w:val="Normal"/>
        <w:keepNext w:val="true"/>
        <w:rPr/>
      </w:pPr>
      <w:r>
        <w:rPr>
          <w:sz w:val="24"/>
          <w:szCs w:val="24"/>
          <w:lang w:val="ru-RU"/>
        </w:rPr>
        <w:t xml:space="preserve">пожарной безопасности Администрации города Фатежа                                                                                                                О.А.Шашкова                                             </w:t>
      </w:r>
    </w:p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sz w:val="24"/>
          <w:szCs w:val="24"/>
          <w:lang w:val="ru-RU"/>
        </w:rPr>
        <w:t>«15 » января 2018 г.</w:t>
      </w:r>
    </w:p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iCs/>
      <w:sz w:val="16"/>
      <w:szCs w:val="16"/>
      <w:lang w:val="en-US"/>
    </w:rPr>
  </w:style>
  <w:style w:type="character" w:styleId="Style11">
    <w:name w:val="Верхний колонтитул Знак"/>
    <w:qFormat/>
    <w:rPr>
      <w:iCs/>
      <w:sz w:val="28"/>
      <w:szCs w:val="28"/>
      <w:lang w:val="en-US"/>
    </w:rPr>
  </w:style>
  <w:style w:type="character" w:styleId="Style12">
    <w:name w:val="Нижний колонтитул Знак"/>
    <w:qFormat/>
    <w:rPr>
      <w:iCs/>
      <w:sz w:val="28"/>
      <w:szCs w:val="28"/>
      <w:lang w:val="en-US" w:bidi="ar-SA"/>
    </w:rPr>
  </w:style>
  <w:style w:type="character" w:styleId="Style13">
    <w:name w:val="Основной текст Знак"/>
    <w:qFormat/>
    <w:rPr>
      <w:b/>
      <w:iCs/>
      <w:sz w:val="28"/>
      <w:szCs w:val="28"/>
      <w:lang w:val="ru-RU" w:bidi="ar-SA"/>
    </w:rPr>
  </w:style>
  <w:style w:type="character" w:styleId="2">
    <w:name w:val=" Знак Знак2"/>
    <w:qFormat/>
    <w:rPr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iCs/>
      <w:sz w:val="28"/>
      <w:szCs w:val="28"/>
      <w:lang w:val="en-US" w:bidi="ar-SA"/>
    </w:rPr>
  </w:style>
  <w:style w:type="character" w:styleId="41">
    <w:name w:val=" Знак Знак4"/>
    <w:qFormat/>
    <w:rPr>
      <w:b/>
      <w:bCs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9639" w:hanging="0"/>
      <w:jc w:val="center"/>
    </w:pPr>
    <w:rPr>
      <w:iCs w:val="false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320" w:hanging="0"/>
      <w:jc w:val="center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Cs w:val="false"/>
      <w:sz w:val="26"/>
      <w:szCs w:val="20"/>
      <w:lang w:val="ru-RU"/>
    </w:rPr>
  </w:style>
  <w:style w:type="paragraph" w:styleId="Style15">
    <w:name w:val="Цитата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autoSpaceDE w:val="false"/>
      <w:ind w:firstLine="709"/>
      <w:jc w:val="both"/>
    </w:pPr>
    <w:rPr>
      <w:iCs w:val="false"/>
      <w:lang w:val="ru-RU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7">
    <w:name w:val="Название объекта"/>
    <w:basedOn w:val="Normal"/>
    <w:next w:val="Normal"/>
    <w:qFormat/>
    <w:pPr>
      <w:keepNext w:val="true"/>
      <w:ind w:right="122" w:hanging="0"/>
      <w:jc w:val="center"/>
    </w:pPr>
    <w:rPr>
      <w:iCs w:val="false"/>
      <w:sz w:val="32"/>
      <w:szCs w:val="20"/>
      <w:lang w:val="ru-RU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 w:val="false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5:00Z</dcterms:created>
  <dc:creator>User</dc:creator>
  <dc:description/>
  <cp:keywords/>
  <dc:language>en-US</dc:language>
  <cp:lastModifiedBy>fatcit</cp:lastModifiedBy>
  <cp:lastPrinted>2016-12-19T16:08:00Z</cp:lastPrinted>
  <dcterms:modified xsi:type="dcterms:W3CDTF">2018-02-28T08:08:00Z</dcterms:modified>
  <cp:revision>275</cp:revision>
  <dc:subject/>
  <dc:title>Главам городов Курск, Железногорск, Курчатов, Льгов, Щигры</dc:title>
</cp:coreProperties>
</file>