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февраля 2018 г. №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на погреб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 исполнение Федерального закона от 12.01.1996 года №8-ФЗ «О погребении и похоронном деле», и ч.1 ст.1 Федерального Закона от 05.12.2017 года № 362-ФЗ  «О федеральном бюджете на 2018 год и на плановый период 2019 и 2020 годов» с учётом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Собрание депутатов города Фатеж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тарифы на ритуальные услуги предоставляемые в соответствии со ст.9 Федерального закона от 12.01.1996 г. №8-ФЗ «О погребении и похоронном деле»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Утвердить тарифы на ритуальные услуги предоставляемые в соответствии со ст.12 Федерального закона от 12.01.1996 г. №8-ФЗ «О погребении и похоронном деле», оказываемые специализированными службами по вопросам похоронного дела, на погребение умерших (погибших), не имеющих супруга близких родственников, иных родственников либо законного представителя умершего (приложение №2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Считать утратившим силу решение Собрания депутатов города Фатежа от 06 февраля 2017 года №8 «Об утверждении стоимости услуг, предоставляемых согласно гарантированному перечню услуг на погребени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читать утратившим силу решение Собрания депутатов города Фатежа от 20 декабря 2017 года №26 «О продлении срока действия решения Собрания депутатов города Фатежа от 06 февраля 2017 года №8 «Об утверждении стоимости услуг, предоставляемых согласно гарантированному перечню услуг на погреб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Настоящее решение вступает в силу  со дня его официального опубликования и распространяется на правоотношения, возникшие с 01 февраля 2018 года, и подлежит размещению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rPr/>
      </w:pPr>
      <w:r>
        <w:rPr>
          <w:rFonts w:cs="Arial" w:ascii="Arial" w:hAnsi="Arial"/>
        </w:rPr>
        <w:t xml:space="preserve">Собрания депутатов города Фатежа                                                        О.А.Юркина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«город Фатеж»                                         Е.В.Лобов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7» февраля 2018 г.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стоимости услуг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яемых согласно гарантированном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чню услуг на погребение»</w:t>
      </w:r>
    </w:p>
    <w:p>
      <w:pPr>
        <w:pStyle w:val="Normal"/>
        <w:ind w:right="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арифы</w:t>
      </w:r>
    </w:p>
    <w:p>
      <w:pPr>
        <w:pStyle w:val="1"/>
        <w:ind w:left="0" w:right="38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на ритуальные услуги, предоставляемые в соответствии со ст.9 Федерального закона от 12.01.1996 г. №8-ФЗ</w:t>
      </w:r>
    </w:p>
    <w:p>
      <w:pPr>
        <w:pStyle w:val="1"/>
        <w:ind w:left="0" w:right="38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«О погребении и похоронном деле»</w:t>
      </w:r>
    </w:p>
    <w:p>
      <w:pPr>
        <w:pStyle w:val="1"/>
        <w:ind w:left="0" w:right="38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11105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5"/>
        <w:gridCol w:w="4140"/>
        <w:gridCol w:w="1260"/>
        <w:gridCol w:w="1260"/>
      </w:tblGrid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именовани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Минимальный стандарт (содержание)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имний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ариф 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Летний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65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тариф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65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руб.</w:t>
            </w:r>
          </w:p>
        </w:tc>
      </w:tr>
      <w:tr>
        <w:trPr>
          <w:trHeight w:val="1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формл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медицинского 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я о смерти, свидетельства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смерти, справки для получения социального пособия на 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гребение, справки на захоро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сплатно </w:t>
            </w:r>
          </w:p>
        </w:tc>
      </w:tr>
      <w:tr>
        <w:trPr>
          <w:trHeight w:val="5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охоронные принадлежности, необходимые для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4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  <w:bCs/>
              </w:rPr>
              <w:t>2524-80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Гроб деревянный, обитый х/б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ткан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биты тканью х/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  <w:bCs/>
              </w:rPr>
              <w:t>2146-17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р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Деревянный нестроганный, неокрашенный с регистрационной табличк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78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78-63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Транспортные услуг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  <w:bCs/>
              </w:rPr>
              <w:t>1262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  <w:bCs/>
              </w:rPr>
              <w:t>1262-82</w:t>
            </w:r>
          </w:p>
        </w:tc>
      </w:tr>
      <w:tr>
        <w:trPr>
          <w:trHeight w:val="10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Доставка гроба, включая погрузо-разгрузочные 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2" w:leader="none"/>
              </w:tabs>
              <w:snapToGrid w:val="false"/>
              <w:ind w:left="612" w:right="-365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ос гроб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2" w:leader="none"/>
              </w:tabs>
              <w:ind w:left="612" w:right="-365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ка в автокатафал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2" w:leader="none"/>
              </w:tabs>
              <w:ind w:left="612" w:right="-365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гроб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2" w:leader="none"/>
              </w:tabs>
              <w:ind w:left="612" w:right="-365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ставка по адре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504-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504-93</w:t>
            </w:r>
          </w:p>
        </w:tc>
      </w:tr>
      <w:tr>
        <w:trPr>
          <w:trHeight w:val="31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редоставление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катафального автобуса для выполнения услуг по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перевозке гроба с телом умершего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из дома или морга к месту захоро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нения на одном катафалке, включая обратную доставку сопровождающих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лиц с места захоронения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(за один час пользов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еревозка гроба с телом умершего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дома или морга к месту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я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ратная доставка сопровождающих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ц с места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57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57-89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Услуги кладбищ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612" w:right="-365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3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  <w:bCs/>
              </w:rPr>
              <w:t>1913-69</w:t>
            </w:r>
          </w:p>
        </w:tc>
      </w:tr>
      <w:tr>
        <w:trPr>
          <w:trHeight w:val="15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еремещение гроба с телом умершего до места</w:t>
            </w:r>
          </w:p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еремещение гроба с телом умершего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 места погребения</w:t>
            </w:r>
          </w:p>
          <w:p>
            <w:pPr>
              <w:pStyle w:val="Normal"/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28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28-26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и разметка места для Рытья могилы ;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бивка крышки гроба и опускание</w:t>
            </w:r>
          </w:p>
          <w:p>
            <w:pPr>
              <w:pStyle w:val="Normal"/>
              <w:ind w:left="13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огилу; 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48"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5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  <w:bCs/>
              </w:rPr>
              <w:t>1585-43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Итого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1-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  <w:bCs/>
              </w:rPr>
              <w:t>5701-31</w:t>
            </w:r>
          </w:p>
        </w:tc>
      </w:tr>
    </w:tbl>
    <w:p>
      <w:pPr>
        <w:pStyle w:val="Normal"/>
        <w:ind w:left="-96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ДС на данный вид услуг не предусмотрен</w:t>
      </w:r>
    </w:p>
    <w:p>
      <w:pPr>
        <w:pStyle w:val="Normal"/>
        <w:ind w:left="-96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tabs>
          <w:tab w:val="clear" w:pos="708"/>
          <w:tab w:val="left" w:pos="9240" w:leader="none"/>
        </w:tabs>
        <w:ind w:left="-240" w:right="38" w:hanging="0"/>
        <w:rPr/>
      </w:pPr>
      <w:r>
        <w:rPr>
          <w:rFonts w:cs="Arial" w:ascii="Arial" w:hAnsi="Arial"/>
          <w:bCs/>
        </w:rPr>
        <w:t xml:space="preserve">Стоимость услуг, пред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не являлся пенсионером, а также в случае рождения мертвого ребенка по истечении 154 дней беременности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комитета по тарифам и ценам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урской области                                                 ____________ А.В. Карнаушко</w:t>
      </w:r>
    </w:p>
    <w:p>
      <w:pPr>
        <w:pStyle w:val="Normal"/>
        <w:ind w:left="-960" w:right="38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оимость 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. </w:t>
      </w:r>
    </w:p>
    <w:p>
      <w:pPr>
        <w:pStyle w:val="Normal"/>
        <w:ind w:left="-960" w:right="38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правляющий ГУ Отделения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нсионного Фонда РФ по Курской области _____________ Н.И. Овчинников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 предоставляемых согласно гарантированному Перечню услуг на погребение умерших граждан , подлежащих обязательному социальному страхованию на случай временной нетрудоспособност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в связи с материнством на день смерти указанных членов семей..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правляющий Курским региональным отделением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нда социального страхования РФ                      _____________ Н.В.Ткачев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6" w:leader="none"/>
          <w:tab w:val="right" w:pos="91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176" w:leader="none"/>
          <w:tab w:val="right" w:pos="9128" w:leader="none"/>
        </w:tabs>
        <w:rPr/>
      </w:pPr>
      <w:r>
        <w:rPr>
          <w:rFonts w:cs="Arial" w:ascii="Arial" w:hAnsi="Arial"/>
        </w:rPr>
        <w:tab/>
        <w:t xml:space="preserve"> 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7» февраля 2018 г.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стоимости услуг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яемых согласно гарантированном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чню услуг на погребение»</w:t>
      </w:r>
    </w:p>
    <w:p>
      <w:pPr>
        <w:pStyle w:val="Normal"/>
        <w:ind w:right="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арифы</w:t>
      </w:r>
    </w:p>
    <w:p>
      <w:pPr>
        <w:pStyle w:val="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на ритуальные услуги, предоставляемые в соответствии со ст.12 Федерального закона от 12.01.1996 г №8-ФЗ </w:t>
      </w:r>
    </w:p>
    <w:p>
      <w:pPr>
        <w:pStyle w:val="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«О погребении и похоронном деле»</w:t>
      </w:r>
    </w:p>
    <w:p>
      <w:pPr>
        <w:pStyle w:val="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5"/>
        <w:gridCol w:w="4625"/>
        <w:gridCol w:w="1255"/>
        <w:gridCol w:w="12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именование услуг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Минимальный стандарт (содержание) рабо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имний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ариф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65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Летний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65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тариф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формление документ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захоронение, выписки из актовой записи на умерших, личность которых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 установле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сплатн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сплат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охоронные принадлежности, необходимые для погреб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9-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-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Гроб деревянный, обитый х/б тканью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авливается из пиломатериала, 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нешние и внутренние стороны обиты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канью х/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6-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-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рес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Деревянный нестроганный, неокрашенный с регистрационной табличко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78-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8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блачение тел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83-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83-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Транспортные услуги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06-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6-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Предоставление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атафального автобуса для выполнения услуг по перевозке гроба с телом умершего из дома или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морга к месту захоронен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на одном катафалке,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включая обратную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оставку сопровождающих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лиц с места захоронения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(за один час пользования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ратная доставка сопровождающих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72"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ц с места захорон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06-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6-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Услуги кладбища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612" w:right="-365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5-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-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еремещение гроба с телом умершего с до места погреб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мещение гроба с тело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шего до места погребения</w:t>
            </w:r>
          </w:p>
          <w:p>
            <w:pPr>
              <w:pStyle w:val="Normal"/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26-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6-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Рытье могилы для гроба и комплекс работ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по захоронению, в т.ч. установка креста с регистрационной табличкой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с надписью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(Ф.И.О. погребенного, дата рождения, дата смерти)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расчистка и разметка места </w:t>
            </w:r>
          </w:p>
          <w:p>
            <w:pPr>
              <w:pStyle w:val="Normal"/>
              <w:snapToGrid w:val="false"/>
              <w:ind w:left="13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ытья могилы ; 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ind w:left="13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ытье могилы вручную;</w:t>
            </w:r>
          </w:p>
          <w:p>
            <w:pPr>
              <w:pStyle w:val="Normal"/>
              <w:ind w:left="-288"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забивка крышки гроба и опускание в 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огилу; 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8-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-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Итог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1-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1-31</w:t>
            </w:r>
          </w:p>
        </w:tc>
      </w:tr>
    </w:tbl>
    <w:p>
      <w:pPr>
        <w:pStyle w:val="Normal"/>
        <w:ind w:left="-960" w:right="-3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ДС на данный вид услуг не предусмотрен</w:t>
      </w:r>
    </w:p>
    <w:p>
      <w:pPr>
        <w:pStyle w:val="Normal"/>
        <w:ind w:left="-108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ind w:left="-960" w:right="38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оимость услуг, предоставляемых согласно гарантированному Перечню услуг 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не являлся пенсионером, а также в случае рождения мертвого ребенка по истечении 154 дней беременности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комитета по тарифам и ценам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                                                      ____________ А.В. Карнаушко</w:t>
      </w:r>
    </w:p>
    <w:p>
      <w:pPr>
        <w:pStyle w:val="Normal"/>
        <w:ind w:left="-960" w:right="38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ind w:left="-960" w:right="38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правляющий ГУ Отделения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нсионного Фонда РФ по Курской области _____________ Н.И.Овчинников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 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в связи с материнством на день смерти указанных членов семей.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правляющий Курским региональным отделением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нда социального страхования РФ _____________ Н.В.Ткачева</w:t>
      </w:r>
    </w:p>
    <w:p>
      <w:pPr>
        <w:pStyle w:val="Normal"/>
        <w:ind w:left="-108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bCs w:val="false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5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65" w:hanging="0"/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ind w:left="-1080" w:right="-36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3:00Z</dcterms:created>
  <dc:creator>user</dc:creator>
  <dc:description/>
  <cp:keywords/>
  <dc:language>en-US</dc:language>
  <cp:lastModifiedBy>user</cp:lastModifiedBy>
  <cp:lastPrinted>2018-02-05T15:20:00Z</cp:lastPrinted>
  <dcterms:modified xsi:type="dcterms:W3CDTF">2018-02-28T07:22:00Z</dcterms:modified>
  <cp:revision>8</cp:revision>
  <dc:subject/>
  <dc:title/>
</cp:coreProperties>
</file>