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6 февраля 2018 года №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7 года № 28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20 декабря 2017 года № 28 «</w:t>
      </w:r>
      <w:r>
        <w:rPr>
          <w:rFonts w:cs="Arial" w:ascii="Arial" w:hAnsi="Arial"/>
          <w:lang w:val="ru-RU"/>
        </w:rPr>
        <w:t>О Бюджете муниципального образования «город Фатеж» на 2018 год и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«город Фатеж» (далее – местный бюджет) н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18 год в сумме 19 084 039,0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18 год в сумм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19 328  734,0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– 244 695,0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7; №9; №11;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 Е.В.Лоб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8г. №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 695,00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9 084 039,0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9 084 039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9 084 039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19 084 039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 328  734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 328  734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 328  734,0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9 328  734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4 695,00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8г. №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8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515"/>
        <w:gridCol w:w="1657"/>
        <w:gridCol w:w="1015"/>
        <w:gridCol w:w="1772"/>
      </w:tblGrid>
      <w:tr>
        <w:trPr>
          <w:trHeight w:val="1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 328 734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857 943,00</w:t>
            </w:r>
          </w:p>
        </w:tc>
      </w:tr>
      <w:tr>
        <w:trPr>
          <w:trHeight w:val="9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52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 170,00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525 673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84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6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17 673,00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17 673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6 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91 673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 212 695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44 695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44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69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98 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95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 000,00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8г. №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60"/>
        <w:gridCol w:w="658"/>
        <w:gridCol w:w="567"/>
        <w:gridCol w:w="1702"/>
        <w:gridCol w:w="776"/>
        <w:gridCol w:w="1917"/>
      </w:tblGrid>
      <w:tr>
        <w:trPr>
          <w:trHeight w:val="10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9 328 734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857 943,0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525 673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8 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08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08 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60 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17 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1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91 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50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46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413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34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4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5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 096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 212 695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44 695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Комплексное благоустройство» дворовых территорий многоквартиных домов и наиболее посещаемых  муниципальных территорий общего пользова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8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95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6 февраля 2018г. №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70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8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 870 791,0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968 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193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5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7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2 09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2 096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 695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44 69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7-09-22T12:44:00Z</cp:lastPrinted>
  <dcterms:modified xsi:type="dcterms:W3CDTF">2018-02-28T09:50:00Z</dcterms:modified>
  <cp:revision>6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